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34290</wp:posOffset>
            </wp:positionV>
            <wp:extent cx="6146800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униципального методического объединени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чителей и преподавателей-организаторов ОБЖ</w:t>
      </w:r>
      <w:r>
        <w:rPr>
          <w:rFonts w:cs="Times New Roman" w:ascii="Times New Roman" w:hAnsi="Times New Roman"/>
          <w:b/>
          <w:sz w:val="28"/>
          <w:szCs w:val="28"/>
        </w:rPr>
        <w:t xml:space="preserve"> р.п. Кольцо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-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  <w:highlight w:val="yellow"/>
        </w:rPr>
        <w:b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418"/>
        <w:gridCol w:w="1701"/>
        <w:gridCol w:w="3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тветственны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  <w:br/>
              <w:t>реализации мероприятия</w:t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Обязательная часть плана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Единая Тем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Реализация требований ФГОС ОО с учетом содержания ФООП, ФАОП в ОО Новосибирской области»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деятельности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п. Коль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готовит информационные и отчетные материалы и передает куратору ММО для своевременного пополнения раздела «Деятельность ММО», подразде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ММО учителей и преподавателей-организаторов ОБЖ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е управления (отдела) образования. Информация о деятельности ММО размещается на сайте управления (отдела) образования не позднее, чем через 5 рабочих дней после проведения событий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инимает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НИПКиПРО по единой региональной теме методической работы, нацеленной на методическое сопровождение реализации ООП в соответствии с ФГОС ООО</w:t>
            </w:r>
          </w:p>
        </w:tc>
      </w:tr>
      <w:tr>
        <w:trPr>
          <w:trHeight w:val="8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оводит заседание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спользуя результаты педагогической диагностики, проведенной в ОО муниципалитета в мае 2023 г., а также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федрой охраны здоровья, основ безопасности жизнедеятельности, 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ПКиПРО в рамках съезда работников образования Новосибирской области. Планируется работа ММО на 2023-2024 учебный год. До 26 сентября отправляется на согласование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федру охраны здоровья, основ безопасности жизнедеятельности,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ПКиПРО по электронной поч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ziob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g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согласования план работы размещается на сайте ММЦ р.п.Кольцово  (на странице ММО учителей ОБЖ), а ссылка на него размещается в таблице обратной связи на интернет-странице курирующей кафедры НИПКиПРО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qsh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нформация о заседании размещается на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МЦ р.п.Кольц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странице ММО учителей ОБЖ). Объём текста не более 2000 знаков и 2 – 3 фотографии, а ссылка на эту информацию размещается в таблице обратной связи на интернет-странице курирующей кафедры НИПКиПРО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qsh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согласование и утверждение плана работы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совместно с методистом-куратором планирует работу ММО на 2023-2024 учебный год до 1 сентября. Методист-куратор до 05 сентября отправляет план для согласования на курирующую кафедру НИПКиПРО. 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гласования руководителем кафедры и утверждением руководителем методической службы муниципалитета план работы размещается на официальном сайте до 13 сентября 2023 г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участ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ы здоровья, основ безопасности жизнедеятельности,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ПКиПРО по единой региональной теме методической работы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единой региональной теме мето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заседание ММО, используя материалы проектировочной сессии, организован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ы здоровья, основ безопасности жизнедеятельности,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ПКиПРО по единой региональной теме методической рабо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нформация о заседании размещается на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ссылка на неё - в таблице обратной связи на интернет-странице курирующей кафедры НИПКиПРО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qshTu</w:t>
              </w:r>
            </w:hyperlink>
          </w:p>
        </w:tc>
      </w:tr>
      <w:tr>
        <w:trPr>
          <w:trHeight w:val="2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страте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тег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ы здоровья, основ безопасности жизнедеятельности,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ПКиПРО по единой региональной теме методической работы, нацеленной на методическое сопровождение реализации ООП в соответств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ФГОС ООО и С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иной региональ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заседание ММО, используя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тег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ы здоровья, основ безопасности жизнедеятельности,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ПКиПРО по единой региональной теме методической работы и нацеленной на методическое сопровождение реализации ООП в соответств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ФГОС ООО и С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нформация о заседании размещается на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ссылка на неё - в таблице обратной связи на сайте курирующей кафедры НИПКиПРО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qshTu</w:t>
              </w:r>
            </w:hyperlink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ддержка педагогической диагностики в ОО р.п. Кольц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результаты педагогической диагностики, готови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тическую справку о результатах педагогической ди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.п.Кольцово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Аналитическая справка размещается на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ссылка на неё - в таблице обратной связи на сайте курирующей кафедры НИПКиПРО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qshTu</w:t>
              </w:r>
            </w:hyperlink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-куратор содействует в организации педагогической диагностики, участвует в анализе её результатов и размещает информацию на официальном сайте до 01 июня 2024 г.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едование методического обеспечения реализации ООП в соответств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ФГОС ООО и С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формиру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тический 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методического обеспечения реализации ООП в соответств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ФГОС ООО и СОО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Аналитический отчет размещается на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ссылка на него - в таблице обратной связи на сайте курирующей кафедры НИПКиПРО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qshTu</w:t>
              </w:r>
            </w:hyperlink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дефиц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НППМ НИПКи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 А.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оходит диагностику профессиональных дефицитов и в случае их выявления устраняет при поддержке специалист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федры охраны здоровья, основ безопасности жизнедеятельности,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ПКиПРО</w:t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 плана, формируемая руководителем ММО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Ж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меры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дефицитов педагогических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НППМ НИПКи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планирует мероприятия с учетом профессиональных дефицитов педагогических работников и с целью их устранен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крытых учебных занятий</w:t>
            </w:r>
          </w:p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БОУ «Биотехнологический лицей №21»</w:t>
            </w:r>
          </w:p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БОУ «Кольцовская школа №5»</w:t>
            </w:r>
          </w:p>
          <w:p>
            <w:pPr>
              <w:pStyle w:val="Normal"/>
              <w:spacing w:lineRule="auto" w:line="21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БОУ «Лицей технопол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осещает и анализирует открытые уро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ителей и преподавателей-организаторов ОБЖ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в год).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нформация о проведении запланированных событий размещается на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ссылка на неё - в таблице обратной связи на сайте курирующей кафедры НИПКиПРО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qshTu</w:t>
              </w:r>
            </w:hyperlink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.«Анализ работы ММО учителей ОБЖ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2022/2023 учебный год (включая анализ  результатов  мягкого мониторинга сформированности ФГ 2022-2023)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«Формирование и оценка функциональной грамотности обучающихся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ОП в соответствии с ФГОС ООО и СОО : приоритетные задачи на  2022/2023 учебный год»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организует командную работу педагогов в ходе подготовки и проведения методических событий, посвященных актуальным для муниципалитета темам реализа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ГОС ООО и С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нформация о проведении запланированных событий размещается на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ссылка на неё - в таблице обратной связи на сайте курирующей кафедры НИПКиПРО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qshTu</w:t>
              </w:r>
            </w:hyperlink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«Формирование и оценка функциональной грамотности обучающихся: методические, особенности  глобальных компетенций на уроках ОБ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офессиональной компетентности учителей ОБЖ по направлению «Формирование и оценка функциональной грамотности обучающихся»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ППО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нформация о проведении запланированных событий размещается на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ссылка на неё - в таблице обратной связи на сайте курирующей кафедры НИПКиПРО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qshTu</w:t>
              </w:r>
            </w:hyperlink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1.Ярмарка методических ид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Результаты деятельности ММО учителей ОБЖ по совершенствов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бразовательного процесс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ые яркие мастер – классы опыта применения педагогических технологий, способов и приёмов работы по формированию  Ф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о результатам ярмарки  технологические карты уроков, на которых ведётся работа по  формированию ФГ (не менее 3 от каждой школы)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рофессиональной компетентности учителей ОБЖ по направлению «Формирование и оценка функциональной грамотности обучающихс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ППО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уроков, на которых ведётся работа по формированию ФГ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Муниципальная педагогическая диагностика сформированности ФГ обучающихся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Обобщение результатов диагност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Определение перечня педагогических дефицитов по направлению «Формирование и оценка функциональной  грамотн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Самообследованиерезультатов работы ММО учителей ОБЖ р.п.Коль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МО ОО организует и сопровождает процесс использования учителями ОО материалов ИСРО РАО, анализирует полученные результаты. Руководитель МО ОО сообщает сведения о проведении и итогах педагогической диагностики в ОО Руководителю ММО. Руководитель ММО анализирует, обобщает и при содействии Куратора размещает информацию о результатах педагогической диагностики в рубрике сайта управления (отдела) образования 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16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а плана работы ММО учителей ОБЖ на 2024/2025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М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 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ММО готовит и предоставляет на согласование с кафедрой   НИПКиПР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 плана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МО учителе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2024/2025 учебный го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 Буков А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М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ей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ей-организаторов ОБЖ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ольц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 Колмакова Ю.Н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 –куратор ММЦ р.п. Кольц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ru/qshTu" TargetMode="External"/><Relationship Id="rId4" Type="http://schemas.openxmlformats.org/officeDocument/2006/relationships/hyperlink" Target="https://clck.ru/qshTu" TargetMode="External"/><Relationship Id="rId5" Type="http://schemas.openxmlformats.org/officeDocument/2006/relationships/hyperlink" Target="https://clck.ru/qshTu" TargetMode="External"/><Relationship Id="rId6" Type="http://schemas.openxmlformats.org/officeDocument/2006/relationships/hyperlink" Target="https://clck.ru/qshTu" TargetMode="External"/><Relationship Id="rId7" Type="http://schemas.openxmlformats.org/officeDocument/2006/relationships/hyperlink" Target="https://clck.ru/qshTu" TargetMode="External"/><Relationship Id="rId8" Type="http://schemas.openxmlformats.org/officeDocument/2006/relationships/hyperlink" Target="https://clck.ru/qshTu" TargetMode="External"/><Relationship Id="rId9" Type="http://schemas.openxmlformats.org/officeDocument/2006/relationships/hyperlink" Target="https://clck.ru/qshTu" TargetMode="External"/><Relationship Id="rId10" Type="http://schemas.openxmlformats.org/officeDocument/2006/relationships/hyperlink" Target="https://clck.ru/qshTu" TargetMode="External"/><Relationship Id="rId11" Type="http://schemas.openxmlformats.org/officeDocument/2006/relationships/hyperlink" Target="https://clck.ru/qshT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07:00Z</dcterms:created>
  <dc:creator>Nsk</dc:creator>
  <dc:description/>
  <cp:keywords/>
  <dc:language>en-US</dc:language>
  <cp:lastModifiedBy>ЩербаковаТА</cp:lastModifiedBy>
  <dcterms:modified xsi:type="dcterms:W3CDTF">2023-09-08T10:06:00Z</dcterms:modified>
  <cp:revision>14</cp:revision>
  <dc:subject/>
  <dc:title/>
</cp:coreProperties>
</file>