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66040</wp:posOffset>
            </wp:positionV>
            <wp:extent cx="6146800" cy="162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ниципального методического объединения учителей начальных классов р.п. Кольцо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-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  <w:highlight w:val="yellow"/>
        </w:rPr>
        <w:b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560"/>
        <w:gridCol w:w="1700"/>
        <w:gridCol w:w="311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/учас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  <w:br/>
              <w:t>реализации мероприятия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Обязательная часть плана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Единая Те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еализация требований ФГОС ОО с учетом содержания ФООП, ФАОП в ОО Новосибирской области»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деятельности ММО учителей начальных классов р.п. Кольц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готовит информационные и отчетные материалы и передает куратору ММО для своевременного пополнения раздела «Деятельность ММО», подраздел «ММО учителей начальных классов» на сайте управления (отдела) образования. Информация о деятельности ММО размещается на сайте управления (отдела) образования не позднее чем через 5 рабочих дней после проведения событи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учителей начальных классов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НИПКиПРО по единой региональной теме методической работы, нацеленной на методическое сопровождение реализации ООП в соответствии с ФГОС НОО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учителей начальных классов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оводит заседание ММО учителей начальных классов, используя результаты педагогической диагностики, проведенной в ОО муниципалитета в мае 2022 г., а также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кафедрой начального образования НИПКиПРО в рамках съезда работников образования Новосибирской области. Планируется работа ММО на 2023-2024 учебный год. До 26 сентября отправляется на согласование на кафедру начального образования НИПКиПРО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гласования план работы размещается на сайте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размещается на сайт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и утверждение плана работы ММО учителей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совместно с методистом-куратором планирует работу ММО на 2023-2024 учебный год до 1 сентября. Методист-куратор до 05 сентября отправляет план для согласования на курирующую кафедру НИПКиПРО.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гласования руководителем кафедры и утверждением руководителем методической службы муниципалитета план работы размещается на официальном сайте до 13 сентября 2023 г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учителей начальных классов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учителей начальных классов принимает участ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кафедрой начального образования НИПКиПРО по единой региональной теме методической работы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я ММО учителей начальных классов по единой региональной теме методиче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учителей начальных классов проводит заседание ММО, используя материалы проектировочной сессии, организованной кафедрой начального образова ния НИПКиПРО по единой региональной теме методической рабо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размещается на сайте</w:t>
            </w:r>
          </w:p>
        </w:tc>
      </w:tr>
      <w:tr>
        <w:trPr>
          <w:trHeight w:val="2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учителей начальных классов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страте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учителей начальных классов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кафедрой начального образова ния НИПКиПРО по единой региональной теме методической работы, нацеленной на методическое сопровождение реализации ООП в соответствии с ФГОС НОО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учителей начальных классов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учителей начальных классов проводит заседание ММО, используя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кафедрой начального образова ния НИПКиПРО по единой региональной теме методической работы и нацеленной на методическое сопровождение реализации ООП в соответствии с ФГОС НОО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размещается на сайт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ддержка педагогической диагностики в ОО р.п. Кольц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учителей начальных классов анализирует результаты педагогической диагностики, готови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тическую справку о результатах педагогической 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звание муниципалите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размещается на сайте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-куратор содействует в организации педагогической диагностики, участвует в анализе её результатов и размещает информацию на официальном сайте до 01 июня 2024 г.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методического обеспечения реализации ООП в соответствии с ФГОС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формиру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тический 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методического обеспечения реализации ООП в соответствии с ФГОС НОО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размещается на сайт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дефиц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НППМ НИПКиП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проходит диагностику профессиональных дефицитов и в случае их выявления устраняет при поддержке специалистов кафедры начального образования НИПКиПРО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 плана, формируемая руководителем ММО учителей начальных классов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меры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дефицитов педагогических работ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НППМ НИПКиП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планирует мероприятия с учетом профессиональных дефицитов педагогических работников и с целью их устранен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«Анализ работы ММО учителей начальных клас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2022/2023 учебный год (включая анализ  результатов  мягкого мониторин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нности ФГ 2022-2023)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«Формирование и оценка функциональной грамотности обучающихся: приоритетные задачи на  2023/2024 учебный год»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ММО проводи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едание ММ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используя материалы методической сессии, организованной кафедрой НШ  НИПКиПРО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оведение открытых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МБОУ «Биотехнологический лиц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МБОУ «Кольцовская школа №5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МБОУ «Лицей Технополис»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планового периода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МО посещает и анализирует открытые уроки учителей начальных классов (3-4 в год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проведении запланированных событий размещается на сайт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«Формирование и оценка функциональной грамотности обучающихся: методические, особенности глобальных компетенций и креативного мыш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офессиональной компетентности учителей начальных классов по направлению «Формирование и оценка функциональной грамотности обучающих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ППО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конкурс «Учитель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а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ППО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абота творческих групп по разработке учебных заданий практикоориентированного характера направленных на  формирование функциональной грамотности  обучающихся начального  уровня образования (не менее 2 на каждое направление от каждого ОО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заимная  экспертиза 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разработанных и апробированных  учебных  заданий практикоориентированного характера по формированию функциональной грамотности  обучающихся начального  уровня образован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конкурс «Мой лучши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р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ППО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1.Ярмарка методических иде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Результаты деятельности ММО учителей начальных классов по совершенствов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разовательного процесс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ые яркие мастер – классы опыта применения педагогических технологий, способов и приёмов работы по формированию  Ф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 результатам ярмарки  технологические карты уроков, на которых ведётся работа по  формированию ФГ (не менее 3 от каждой школ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О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офессиональной компетентности учителей начальных классов по направлению «Формирование и оценка функциональной грамотности обучающихс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П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уроков, на которых ведётся работа по формированию ФГ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Муниципальная педагогическая диагностика сформированности ФГ уч-ся начальных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Обобщение результатов диагност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Определение перечня педагогических дефицитов по направлению «Формирование и оценка функциональной  грамот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амообследованиерезультатов работы ММО учителей начальных классов р.п.Кольц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м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О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МО ОО организует и сопровождает процесс использования учителями ОО материалов ИСРО РАО, анализирует полученные результаты. Руководитель МО ОО сообщает сведения о проведении и итогах педагогической диагностики в ОО Руководителю ММО. Руководитель ММО анализирует, обобщает и при содействии Куратора размещает информацию о результатах педагогической диагностики в рубрике сайта управления (отдела) образования 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обобщения результатов педагогической диагностики в муниципалитете формируется перечень актуальных методических вопросов о формирования функциональной грамотности обучающихся уч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5 м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ММО участвует в определени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ня актуальных вопросов о методике формирования функциональной грамот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ающихся учителе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а плана работы ММО учителей НШ на 2024/2025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1 м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О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ММО готовит и предоставляет на согласование с кафедрой НОО  НИПКиПР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 плана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МО учителе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2024/2025 учебный го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 Букова О.Н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ь М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Кольц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 Колмакова Ю.Н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 –куратор ММЦ   р.п. Кольц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7:00Z</dcterms:created>
  <dc:creator>Nsk</dc:creator>
  <dc:description/>
  <cp:keywords/>
  <dc:language>en-US</dc:language>
  <cp:lastModifiedBy>ЩербаковаТА</cp:lastModifiedBy>
  <dcterms:modified xsi:type="dcterms:W3CDTF">2023-09-08T10:04:00Z</dcterms:modified>
  <cp:revision>14</cp:revision>
  <dc:subject/>
  <dc:title/>
</cp:coreProperties>
</file>