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76250</wp:posOffset>
            </wp:positionV>
            <wp:extent cx="6146800" cy="213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МО педагогических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х за цифровизацию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оль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560"/>
        <w:gridCol w:w="1559"/>
        <w:gridCol w:w="368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  <w:br/>
              <w:t>реализации мероприяти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бязательная часть пла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диная Тема «Реализация требований ФГОС ОО с учетом содержания ФООП, ФАОП в ОО Новосибирской области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деятельности педагогических работников, ответственных за цифровизацию образования, р.п. Кольц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ль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ММО размещается на сайте Межшкольного методического центра р.п. Кольцов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.kolcovo.ru/?page_id=8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ММО размещается на сайте управления (отдела) образования не позднее чем через 5 рабочих дней после проведения событий, подготовки отчето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педагогических работников, ответственных за цифровизацию образования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ль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НИПКиПРО по единой региональной теме методической работы, нацеленной на методическое сопровождение реализации проектов по цифровизации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педагогических работников, ответственных за цифровизацию образования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ль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роводит заседание ММО педагогических работников, ответственных за цифровизацию образования, используя результаты реализации проектов по цифровизации образования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управлением цифрового образования НИПКиПРО в рамках съезда работников образования Новосибирской области. После согласования план работы размещается на сай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утверждение плана работы ММО педагогических работников, ответственных за цифровизацию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ль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совместно с методистом-куратором планирует работу ММО на 2023-2024 учебный год до 1 сентября. Методист-куратор до 05 сентября отправляет план для согласования в управление цифрового образования НИПКиПР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гласования руководителем кафедры и утверждением руководителем методической службы муниципалитета план работы размещается на официальном сайте до 13 сентября 2023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педагогических работников, ответственных за цифровизацию образования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Но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ль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едагогических работников, ответственных за цифровизацию образования, принимает учас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управлением цифрового образования НИПКиПРО по единой региональной теме методической работ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я ММО педагогических работников, ответственных за цифровизацию образования по единой региональной теме метод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ль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едагогических работников, ответственных за цифровизацию образования, проводит заседание ММО, используя материалы проектировочной сессии, организованной управлением цифрового образования НИПКиПРО по единой региональной теме методической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педагогических работников, ответственных за цифровизацию образования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страте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ль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едагогических работников, ответственных за цифровизацию образования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управлением цифрового образования НИПКиПРО по единой региональной теме методической работы, нацеленной на методическое сопровождение проектов по цифровизации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педагогических работников, ответственных за цифровизацию образования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ль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едагогических работников, ответственных за цифровизацию образования, проводит заседание ММО, используя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управлением цифрового образования НИПКиПРО по единой региональной теме методической работы и нацеленной на методическое сопровождение реализации проектов по цифровизации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методического обеспечения реализации проектов по цифровизаци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ль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формиру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ий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бследование результативности работы ММ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методического обеспечения реализации проектов по цифров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 размещается на сайт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 плана, формируемая руководителем М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ответственных за цифровизацию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их событий (семинаров, круглых столов, конференци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работы МО Цифровизации образования р.п. Кольцово на 2022-2023 учебный год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ование учебного занятия с учетом задач формирования функциональной грамотности обучающих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Цифровизация учебного процесс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функциональной грамо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Цифровые технологии в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ль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организует командную работу педагогов в ходе подготовки и проведения методических событий, связанных с реализацией проектов по цифровизации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астер-классов по вопросам реализации проектов по цифровизации образования, включая создание условий для формирования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ль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ММО (1-2 в год) и другими педагогами (по запросу) мастер-классов для педагогических работ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конкурсы, повышение квалификации по направлению цифровизации образовани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ль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В. Кульков</w:t>
      </w:r>
      <w:r>
        <w:rPr>
          <w:rFonts w:cs="Times New Roman" w:ascii="Times New Roman" w:hAnsi="Times New Roman"/>
          <w:sz w:val="28"/>
          <w:szCs w:val="28"/>
        </w:rPr>
        <w:t>, руководитель ММО педагогических работников, ответственных за цифровизацию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ольцов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Ю.Н. Колмакова, методист-куратор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mc.kolcovo.ru/?page_id=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3:00Z</dcterms:created>
  <dc:creator>Nsk</dc:creator>
  <dc:description/>
  <cp:keywords/>
  <dc:language>en-US</dc:language>
  <cp:lastModifiedBy>ЩербаковаТА</cp:lastModifiedBy>
  <cp:lastPrinted>2023-08-29T14:42:00Z</cp:lastPrinted>
  <dcterms:modified xsi:type="dcterms:W3CDTF">2023-09-08T10:21:00Z</dcterms:modified>
  <cp:revision>9</cp:revision>
  <dc:subject/>
  <dc:title/>
</cp:coreProperties>
</file>