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1595</wp:posOffset>
            </wp:positionV>
            <wp:extent cx="6151880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ниципального методического объединения педагогов </w:t>
      </w:r>
      <w:r>
        <w:rPr>
          <w:rFonts w:cs="Times New Roman" w:ascii="Times New Roman" w:hAnsi="Times New Roman"/>
          <w:sz w:val="28"/>
          <w:szCs w:val="28"/>
        </w:rPr>
        <w:t>(воспитателей, воспитателей групп раннего возраста, старших воспитате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 ДОО р.п. Кольцо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560"/>
        <w:gridCol w:w="1559"/>
        <w:gridCol w:w="3685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  <w:br/>
              <w:t>реализации мероприятия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Обязательная часть план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Единая Тема «Реализация требований ФГОС ОО с учетом содержания ФООП, ФАОП в ОО Новосибирской области»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деятельности ММО педагогов (воспитателей, воспитателей групп раннего возраста, старших воспитателей) ДОО р.п. Кольц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макова Ю.Н., курирующий методи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готовит информационные и отчетные материалы и передает куратору ММО для своевременного пополнения раздела «Деятельность ММО», подраздел «ММО педагогов (воспитателей, воспитателей групп раннего возраста, старших воспитателей) ДОО». Информация о деятельности ММО размещается на сайте не позднее чем через 5 рабочих дней после проведения собы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ов (воспитателей, воспитателей групп раннего возраста, старших воспитателей) ДОО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НИПКиПРО по единой региональной теме методической работы, нацеленной на методическое сопровождение реализации ОП в соответствии с ФГОС ДО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старших воспитателей ДОО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иоритетные задачи на 2023-2024 учебный год с учетом решения задач формирования предпосылок функциональной грамотности и результатов МКДО 2022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сентя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роводит заседание ММО старших воспитателей ДОО, используя результаты педагогической диагностики, проведенной в ОО муниципалитета в мае 2022 г., а также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тод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дошкольного образования НИПКиПРО в рамках съезда работников образования Новосибирской области. Планируется работа ММО на 2022-2023 учебный год. До 26 сентября отправляется на согласование на кафедру дошкольного образования НИПКиПРО.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огласования план работы размещается на сайте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ов (воспитателей, воспитателей групп раннего возраста, старших воспитателей) ДОО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ов (воспитателей, воспитателей групп раннего возраста, старших воспитателей) ДОО принимает участ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 проектировочн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дошкольного образования НИПКиПРО по единой региональной теме методической работы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педагогов (воспитателей, воспитателей групп раннего возраста, старших воспитателей) ДОО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рограмма воспитания как структурный компонент образовательной программы ДОУ: разработка и реализация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, курирующий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ов (воспитателей, воспитателей групп раннего возраста, старших воспитателей) ДОО проводит заседание ММО, используя материалы проектировочной сессии, организованной кафедрой дошкольного образования НИПКиПРО по единой региональной теме метод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педагогов (воспитателей, воспитателей групп раннего возраста, старших воспитателей) ДОО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Анализ инноваций в организации развивающей среды ДОУ в соответствии с ФОП ДО»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, курирующий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ов (воспитателей, воспитателей групп раннего возраста, старших воспитателей) ДОО проводит заседание ММО, используя материалы проектировочной сессии, организованной кафедрой дошкольного образования НИПКиПРО по единой региональной теме методической работ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я ММО педагогов (воспитателей, воспитателей групп раннего возраста, старших воспитателей) ДОО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ой страте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ов (воспитателей, воспитателей групп раннего возраста, старших воспитателей) ДОО принимает участие 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ой кафедрой дошкольного образования НИПКиПРО по единой региональной теме методической работы, нацеленной на методическое сопровождение реализации ООП в соответствии с ФГОС Д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я ММО педагогов (воспитателей, воспитателей групп раннего возраста, старших воспитателей) ДОО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Федеральная образовательная программа дошкольного образования в вопросах и отве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преля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вё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, курирующий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педагогов (воспитателей, воспитателей групп раннего возраста, старших воспитателей) ДОО проводит заседание ММО, используя материал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атегической се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рганизованной кафедрой дошкольного образования НИПКиПРО по единой региональной теме методической работы и нацеленной на методическое сопровождение реализации ООП в соответствии с ФГОС ДО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седании размещается на сайт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ММО за 2023-2024 уч.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, курирующий метод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формируе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налитический от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езультатах методического обеспечения реализации ООП в соответствии с ФГОС ДО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размещается на сайте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дефиц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ЦНППМ НИПКи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 проходит диагностику профессиональных дефицитов и в случае их выявления устраняет при поддержке специалистов кафедры дошкольного образования НИПКиПРО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плана, формируемая руководителем ММО педагогов (воспитателей, воспитателей групп раннего возраста, старших воспитател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ткрытых образовательных мероприятий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ализация социоигровой технологии в развитии навыков командной работы у дошкольников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спользование технологий организации исследовательской деятельности дошкольников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спользование игровой технологии В.В.Воскобови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Егор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ека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вён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Рад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, курирующий метод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 члены ММО посещают и анализируют мероприятия воспитателей ДОО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их событий (семинаров, круглых столов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стер-класс по созданию мини-музея в ДОУ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-практикум «Наставничество: направления и формы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каз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Лёв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, курирующий метод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МО организует командную работу педагогов в ходе подготовки и проведения методических событий, посвященных актуальным для муниципалитета темам реализации ФГОС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16" w:before="0" w:after="0"/>
              <w:ind w:left="0" w:right="-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ов: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икторины по краеведению среди дошкольников р.п. Кольцово «Мой край родной»;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проведение Муниципального конкурса «Шаги в профессии»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октября 2023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Лёвуш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января 2024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Золотой ключ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никова И.В., руководитель М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.Н., курирующий метод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курсов профессионального мастерства, традиционных для наукограда Кольцово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запланированных событий размещается на сайте</w:t>
            </w:r>
          </w:p>
        </w:tc>
      </w:tr>
    </w:tbl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Поротникова И.В., руководитель ММО воспитателей, воспитателей групп раннего возраста, старших воспитателей</w:t>
      </w:r>
    </w:p>
    <w:p>
      <w:pPr>
        <w:pStyle w:val="Normal"/>
        <w:spacing w:before="0" w:after="200"/>
        <w:jc w:val="right"/>
        <w:rPr/>
      </w:pPr>
      <w:r>
        <w:rPr/>
        <w:t>Колмакова Ю.Н., методист-курат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1:00Z</dcterms:created>
  <dc:creator>Nsk</dc:creator>
  <dc:description/>
  <cp:keywords/>
  <dc:language>en-US</dc:language>
  <cp:lastModifiedBy>ЩербаковаТА</cp:lastModifiedBy>
  <dcterms:modified xsi:type="dcterms:W3CDTF">2023-10-23T07:20:00Z</dcterms:modified>
  <cp:revision>13</cp:revision>
  <dc:subject/>
  <dc:title/>
</cp:coreProperties>
</file>