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386"/>
        <w:gridCol w:w="411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 аттестуемым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</w:rPr>
              <w:t>Вклад аттестуемого в повышение качества проектирования и реализации образовательного процесса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основание актуальности темы (направления) профессиональной деятельности (или проблемы профессионального проекта)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3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– сформулированы и согласованы между собою тема (направление) значимая для современного образования, цель, задачи и результаты, представленные в 1.2, 1.3, 2.1, 3.2;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боснован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актуальность темы (направления) и целеполагания деятельности: обоснование включает в себ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анализ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требований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нормативных документов, 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собенностей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образовательной организации 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максимальный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обосновывает и согласовывает</w:t>
            </w:r>
            <w:r>
              <w:rPr>
                <w:rFonts w:cs="Times New Roman" w:ascii="Times New Roman" w:hAnsi="Times New Roman"/>
              </w:rPr>
              <w:t xml:space="preserve"> тему, цель, средства ее достижения, результаты обучающихся и то, что транслируется в сообщество. Существенно, чтобы аттестуемый в аспекте темы кратко </w:t>
            </w:r>
            <w:r>
              <w:rPr>
                <w:rFonts w:cs="Times New Roman" w:ascii="Times New Roman" w:hAnsi="Times New Roman"/>
                <w:b/>
              </w:rPr>
              <w:t xml:space="preserve">анализировал </w:t>
            </w:r>
            <w:r>
              <w:rPr>
                <w:rFonts w:cs="Times New Roman" w:ascii="Times New Roman" w:hAnsi="Times New Roman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</w:rPr>
              <w:t>требования, особенности</w:t>
            </w:r>
            <w:r>
              <w:rPr>
                <w:rFonts w:cs="Times New Roman" w:ascii="Times New Roman" w:hAnsi="Times New Roman"/>
              </w:rPr>
              <w:t xml:space="preserve"> организации, в которой работает, и сво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мотные, краткие формулировки, согласованность по названным пунктам и аналитический текст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интеллектуальны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2 – сформулированы и согласованы между собою тема (направление), цель, задачи и результаты, представленные в 1.2, 1.3, 2.1, 3.2;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боснован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актуальность темы (направления) и целеполагания деятельности, обоснование включает в себ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тсылк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к нормативным документам, в анализ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названы особенност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образовательной организации и/или обучающих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достойный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обосновывает и согласовывает</w:t>
            </w:r>
            <w:r>
              <w:rPr>
                <w:rFonts w:cs="Times New Roman" w:ascii="Times New Roman" w:hAnsi="Times New Roman"/>
              </w:rPr>
              <w:t xml:space="preserve"> тему, цель, средства ее достижения, результаты обучающихся и то, что транслируется в сообщество. Существенно, чтобы аттестуемый в аспекте темы кратко </w:t>
            </w:r>
            <w:r>
              <w:rPr>
                <w:rFonts w:cs="Times New Roman" w:ascii="Times New Roman" w:hAnsi="Times New Roman"/>
                <w:b/>
              </w:rPr>
              <w:t xml:space="preserve">перечислил </w:t>
            </w:r>
            <w:r>
              <w:rPr>
                <w:rFonts w:cs="Times New Roman" w:ascii="Times New Roman" w:hAnsi="Times New Roman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</w:rPr>
              <w:t>требования, особенности</w:t>
            </w:r>
            <w:r>
              <w:rPr>
                <w:rFonts w:cs="Times New Roman" w:ascii="Times New Roman" w:hAnsi="Times New Roman"/>
              </w:rPr>
              <w:t xml:space="preserve"> организации, в которой работает, и своих ученик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1 – сформулированные тема (направление), цель и задачи профессиональной деятельност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частично не согласованы с результатам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представленными в 1.2, 1.3, 2.1, 3.2, или обоснование актуальности представлено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не пол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допустимый, но не желательный результат,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тема (направление), цель и задачи профессиональной деятельности не сформулированы ил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сформулированы в отрыве от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, представленных в 1.2, 1.3, 2.1, 3.2, обоснование актуальности отсутствует или представлено некоррект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  <w:tab/>
              <w:t>Участие аттестуемого в разработке программно-методического сопровожден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3 – аттестуемый является автором / соавтором образовательных программ,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одических разработок, сценариев мероприятий, концертных программ, положений конкурсов, соревнований,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методического обеспечения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х реализации, рекомендованных для использования на региональном уровне (и выше); программы и обеспечение их реализаци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публикован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в рецензируемых научно-методических изданиях и/или на веб-сайтах, имеющих свидетельство о регистрации СМИ (при условии рецензирования текстов),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 и/ил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u w:val="single"/>
                <w:lang w:eastAsia="ru-RU"/>
              </w:rPr>
              <w:t>на муниципальном и выше уровнях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представлены подтверждающие документ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(тексты самостоятельно или в соавторстве разработанных образовательных программ и обеспечения их реализации  и/или отзывы, рецензии на них, включая ссылки на публикации или тексты подтверждающих документов, в том числе электрон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ссылки на АИС «Навигатор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ополнительн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программно-методическое сопровождение образовательного процесса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создает собственное дидактическое, методическое обеспечение его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программ и материалов должен быть </w:t>
            </w:r>
            <w:r>
              <w:rPr>
                <w:rFonts w:cs="Times New Roman" w:ascii="Times New Roman" w:hAnsi="Times New Roman"/>
                <w:b/>
              </w:rPr>
              <w:t>не ниже муницип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ные подтверждения разработки и внедрения программ и/или материалов на муниципальном уровне и выше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показатель отражает сформированность компетенций педагога в части проектирования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2 – аттестуемый является автором / соавтором образовательных программ,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одических разработок, сценариев мероприятий, концертных программ, положений конкурсов, соревнований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и/или дидактического, методического обеспечения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х реализации, рекомендованных для использования на муниципальном уровне (и выше); программно-методические материалы и обеспечение их реализаци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публикован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на веб-сайтах, имеющих свидетельство о регистрации СМИ (при условии рецензирования текстов),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ли на веб-сайтах ОО (или муниципалитета),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представлены подтверждающие документ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(тексты самостоятельно или в соавторстве разработанных образовательных программ и обеспечения их реализации  и/или отзывы, рецензии на них, включая ссылки на публикации или тексты подтверждающих документов, в том числе электрон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ссылки на АИС «Навигатор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ополнительн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стой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программно-методическое сопровождение образовательного процесса 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оздает собственное дидактическое, методическое обеспечение их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программ и материалов должен быть </w:t>
            </w:r>
            <w:r>
              <w:rPr>
                <w:rFonts w:cs="Times New Roman" w:ascii="Times New Roman" w:hAnsi="Times New Roman"/>
                <w:b/>
              </w:rPr>
              <w:t>не ниже институц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аттестуемый является автором/соавтором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тдельных программно-методических материал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сопровождения образовательного процесса, утвержденных и рекомендованных для использования в ОО; программно-методические материалы представлены на сайте ОО (или муниципалитета), представлены подтверждающие документы (тексты самостоятельно или в соавторстве разработанных материалов программно-методического обеспечения и/или отзывы, рецензии на них, включая ссылки на публикации или тексты подтверждающих документов, в том числе электрон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ссылки на АИС «Навигатор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ополнительно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раз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дидактическое, методическое обеспечение для использования программно-методических материалов для сопровождения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материалов должен быть </w:t>
            </w:r>
            <w:r>
              <w:rPr>
                <w:rFonts w:cs="Times New Roman" w:ascii="Times New Roman" w:hAnsi="Times New Roman"/>
                <w:b/>
              </w:rPr>
              <w:t>не ниже институц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0 – аттестуемый не принимал участие в разработке программно-методических материалов или отсутствуют 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6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етодов обучения и продуктивное использование современных образовательных технологий, воспитания и диагностики развития обучающихся, в том числе обучающихся с особыми образовательными потребностями, в соответствии с темой (направлением) профессиональной деятельности (или проблемой профессионального проекта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3 – представлен комплекс самостоятельно созданных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методических разработок по тем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направлению) профессиональной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и/или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писана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авторская технология (методическая система)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: в описании показано совершенствование методов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; представлены документы, подтверждающие внедрение разработок в образовательный процесс и их положительную внешнюю оценку – 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региональном (и выше)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отал авторскую технологию (методическую систему) обучения, воспитания, включая совершенствование методов обучения, воспитания и диагностики развития обучающихс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представления авторской технологии и/или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рег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ные подтверждения методических разработок или авторской технологии на региональном уровне и выше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, подтвердить внедрение методических разработок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методических компетенций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jc w:val="left"/>
              <w:rPr>
                <w:rFonts w:ascii="Times New Roman" w:hAnsi="Times New Roman" w:eastAsia="Times New Roman"/>
                <w:spacing w:val="-2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</w:rPr>
              <w:t xml:space="preserve">2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– представлен комплекс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 xml:space="preserve">самостоятельно созданных или адаптированных технологий и методических разработок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по теме (направлению) профессиональной деятельности (или проблемы профессионального проекта): в описании показано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совершенствование методов 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; представлены документы, подтверждающие внедрение разработок в образовательный процесс и их положительную внешнюю оценку (отзывы, рецензии экспертов) 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муниципальном (и выше)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стой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разработал или адаптировал</w:t>
            </w:r>
            <w:r>
              <w:rPr>
                <w:rFonts w:cs="Times New Roman" w:ascii="Times New Roman" w:hAnsi="Times New Roman"/>
              </w:rPr>
              <w:t xml:space="preserve"> с учетом особенностей организации и/или обучающихся авторскую технологию (методическую систему) обучения, воспитания, включая совершенствование методов обучения, воспитания и диагностики развития обучающихс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дставления авторской технологии и/или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муниципа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jc w:val="left"/>
              <w:rPr>
                <w:rFonts w:ascii="Times New Roman" w:hAnsi="Times New Roman" w:eastAsia="Times New Roman"/>
                <w:spacing w:val="-2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– представлены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 xml:space="preserve">отдельные методические разработки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по теме (направлению) профессиональной деятельности (или проблемы профессионального проекта): в описании показано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совершенствование методов 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; представлены документы, подтверждающие внедрение разработок в образовательный процесс и их положительную внешнюю оценку (отзывы, рецензии экспертов)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институциональном (и выше)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разработал или адаптировал</w:t>
            </w:r>
            <w:r>
              <w:rPr>
                <w:rFonts w:cs="Times New Roman" w:ascii="Times New Roman" w:hAnsi="Times New Roman"/>
              </w:rPr>
              <w:t xml:space="preserve"> с учетом особенностей организации и/или обучающихся </w:t>
            </w:r>
            <w:r>
              <w:rPr>
                <w:rFonts w:cs="Times New Roman" w:ascii="Times New Roman" w:hAnsi="Times New Roman"/>
                <w:b/>
              </w:rPr>
              <w:t>отдельные фрагменты образовательного процесса</w:t>
            </w:r>
            <w:r>
              <w:rPr>
                <w:rFonts w:cs="Times New Roman" w:ascii="Times New Roman" w:hAnsi="Times New Roman"/>
              </w:rPr>
              <w:t xml:space="preserve"> в части обучения, воспитания, диагностики развития обучающихся, включая совершенствование методов обучения, воспитания и диагностики развити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дставления методических разработок и описания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институц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– отсутствуют документы, подтверждающие участие в совершенствовании метод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</w:rPr>
              <w:t>2. Результаты освоения обучающимися</w:t>
            </w:r>
            <w:r>
              <w:rPr>
                <w:rStyle w:val="FootnoteAnchor"/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</w:rPr>
              <w:t xml:space="preserve"> образовательных программ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1.</w:t>
              <w:tab/>
              <w:t>Результаты освоения образовательных программ по итогам мониторингов, проводимых аттестуемым и/или организацие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представлена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положительная динамик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освоения обучающимися образовательных программ и достижени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о итогам мониторингов за период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(и более), описаны и/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 (направлению), цели и задачам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5 и более лет. 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 положительной динамике результатов</w:t>
            </w:r>
            <w:r>
              <w:rPr>
                <w:rFonts w:cs="Times New Roman" w:ascii="Times New Roman" w:hAnsi="Times New Roman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этом приоритетным в перечне результатов являются те, что обозначены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о также </w:t>
            </w:r>
            <w:r>
              <w:rPr>
                <w:rFonts w:cs="Times New Roman" w:ascii="Times New Roman" w:hAnsi="Times New Roman"/>
                <w:b/>
              </w:rPr>
              <w:t>указание методик диагностирования результат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ое указание методики их диагностирования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жно опираться на систему внутриучрежденческого мониторинга, приводить данные контроля качества образования по всем видам результатов (предметные, метапредметные и личност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стны результаты психолого-педагогических и социальных исследований, педагогического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аналитических и диагностически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2 – представле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 xml:space="preserve">стабильные положительные результаты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ли положительная динамика освоения обучающимися образовательных программ и достижения предметных, метапредметных и личностных результатов по итогам мониторингов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за 4-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, описаны и/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в основном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 (направлению), цели и задачам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>результат, который может достигаться теми, кто представляет результаты за 4-5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ьности положительных результатов</w:t>
            </w:r>
            <w:r>
              <w:rPr>
                <w:rFonts w:cs="Times New Roman" w:ascii="Times New Roman" w:hAnsi="Times New Roman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этом приоритетным в перечне результатов являются те, что обозначены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также указание методик диагностирования результа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1 – представле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табильные положительные результаты развития обучающихся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о итогам мониторингов или положительная динамика освоения обучающимися образовательных программ и достижения предметных, метапредметных и личностных результатов по итогам мониторингов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за 3 год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, описаны 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, мета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частично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, цели и задачам профессиональной деятельност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пустим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за 3 и более лет. 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ьности положительных результатов</w:t>
            </w:r>
            <w:r>
              <w:rPr>
                <w:rFonts w:cs="Times New Roman" w:ascii="Times New Roman" w:hAnsi="Times New Roman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этом приоритетным в перечне результатов являются те, что обозначены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также указание методик диагностирования результа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0 – отсутствуют результаты достижения учащимися предметных, метапредметных и личностных результатов и/или не описаны показатели и критерии мониторинга (диагностики), и/или показатели и критерии мониторинга не соответствуют поставленным целям и задачам по теме (направлению)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2.</w:t>
              <w:tab/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sz w:val="24"/>
                <w:szCs w:val="24"/>
              </w:rPr>
              <w:t>Качество содержания образовательной деятельности и организации образовательного процесса (в т.ч. условий реализации образовательной программы) по итогам мониторинга системы образования и административного контрол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качество содержания образовательной деятельности и организации образовательного процесса (в т.ч. условий реализации образовательной программы) выш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</w:rPr>
              <w:t xml:space="preserve">средних показателей по региону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по итогам мониторинга системы образования и результатам административного контрол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2"/>
              </w:rPr>
              <w:t>последние 5 лет</w:t>
            </w:r>
            <w:r>
              <w:rPr>
                <w:rFonts w:cs="Times New Roman" w:ascii="Times New Roman" w:hAnsi="Times New Roman"/>
                <w:spacing w:val="-2"/>
              </w:rPr>
              <w:t>;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5 и более лет и подтверждает сравнительными данными по </w:t>
            </w:r>
            <w:r>
              <w:rPr>
                <w:rFonts w:cs="Times New Roman" w:ascii="Times New Roman" w:hAnsi="Times New Roman"/>
                <w:b/>
              </w:rPr>
              <w:t>РФ и региону</w:t>
            </w:r>
            <w:r>
              <w:rPr>
                <w:rFonts w:cs="Times New Roman" w:ascii="Times New Roman" w:hAnsi="Times New Roman"/>
              </w:rPr>
              <w:t xml:space="preserve"> и/или положительными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>результатами административного контрол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зультаты, представленные молодым специалистом за 3 года, не ниже средних по муниципалитету, эксперт может оценить их 2 баллам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качество содержания образовательной деятельности и организации образовательного процесса (в т.ч. условий реализации образовательной программы) не ниж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</w:rPr>
              <w:t>средних показателей по муниципалитету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 по итогам мониторинга системы образования и результатам административного контрол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2"/>
              </w:rPr>
              <w:t>последние 4-5 лет</w:t>
            </w:r>
            <w:r>
              <w:rPr>
                <w:rFonts w:cs="Times New Roman" w:ascii="Times New Roman" w:hAnsi="Times New Roman"/>
                <w:spacing w:val="-2"/>
              </w:rPr>
              <w:t>;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за 4-5 лет и подтверждает сравнительными данными по </w:t>
            </w:r>
            <w:r>
              <w:rPr>
                <w:rFonts w:cs="Times New Roman" w:ascii="Times New Roman" w:hAnsi="Times New Roman"/>
                <w:b/>
              </w:rPr>
              <w:t>муниципалитету</w:t>
            </w:r>
            <w:r>
              <w:rPr>
                <w:rFonts w:cs="Times New Roman" w:ascii="Times New Roman" w:hAnsi="Times New Roman"/>
              </w:rPr>
              <w:t xml:space="preserve"> и/или положительными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>результатами административно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качество содержания образовательной деятельности и организации образовательного процесса (в т.ч. условий реализации образовательной программы) не ниж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</w:rPr>
              <w:t>средних показателей по организации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 по итогам мониторинга системы образования и результатам административного контроля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за последние 3 года</w:t>
            </w:r>
            <w:r>
              <w:rPr>
                <w:rFonts w:cs="Times New Roman" w:ascii="Times New Roman" w:hAnsi="Times New Roman"/>
                <w:spacing w:val="-2"/>
              </w:rPr>
              <w:t>;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3 года и подтверждает сравнительными данными по </w:t>
            </w:r>
            <w:r>
              <w:rPr>
                <w:rFonts w:cs="Times New Roman" w:ascii="Times New Roman" w:hAnsi="Times New Roman"/>
                <w:b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</w:rPr>
              <w:t xml:space="preserve"> и/или положительными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>результатами административного контрол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pacing w:val="-2"/>
              </w:rPr>
              <w:t>отсутствуют результаты внешней экспертизы качества содержания образовательной деятельности и организации образовательного процесса (в т.ч. условий реализации образовательной программы) по итогам мониторинга системы образования и результатам административного контрол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3.</w:t>
              <w:tab/>
              <w:t xml:space="preserve"> Участие обучающихся в научной (интеллектуальной), творческой, физкультурно-спортивной и других видах деятельности, достижения обучающихся в олимпиадах, конкурсах, фестивалях, соревнования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-2"/>
              </w:rPr>
              <w:t xml:space="preserve">ежегодное участие обучающихся в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научных (интеллектуальных), творческих, спортивных олимпиадах, конкурсах, фестивалях, соревнованиях по направлению профессиональной деятельности аттестуем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и наличие обучающихся-победителей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и/или призеров </w:t>
            </w:r>
            <w:r>
              <w:rPr>
                <w:rFonts w:cs="Times New Roman" w:ascii="Times New Roman" w:hAnsi="Times New Roman"/>
                <w:b/>
                <w:spacing w:val="-2"/>
              </w:rPr>
              <w:t>не ниже регионального уровня</w:t>
            </w:r>
            <w:r>
              <w:rPr>
                <w:rFonts w:cs="Times New Roman" w:ascii="Times New Roman" w:hAnsi="Times New Roman"/>
                <w:spacing w:val="-2"/>
              </w:rPr>
              <w:t>;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представлены подтверждающие документы (копии дипломов, сертификатов)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за период 5 лет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5 и более лет </w:t>
            </w:r>
            <w:r>
              <w:rPr>
                <w:rFonts w:cs="Times New Roman" w:ascii="Times New Roman" w:hAnsi="Times New Roman"/>
                <w:b/>
              </w:rPr>
              <w:t xml:space="preserve">на региональном </w:t>
            </w:r>
            <w:r>
              <w:rPr>
                <w:rFonts w:cs="Times New Roman" w:ascii="Times New Roman" w:hAnsi="Times New Roman"/>
              </w:rPr>
              <w:t>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зультаты обучающихся, представленные молодым специалистом за 3 года, подтверждают массовость участия и включают результативность на муниципальном и выше уровне, эксперт может оценить их 2 баллам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ежегодное </w:t>
            </w:r>
            <w:r>
              <w:rPr>
                <w:rFonts w:cs="Times New Roman" w:ascii="Times New Roman" w:hAnsi="Times New Roman"/>
                <w:spacing w:val="-2"/>
              </w:rPr>
              <w:t xml:space="preserve">участие обучающихся в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научных (интеллектуальных), творческих, спортивных олимпиадах, конкурсах, фестивалях, соревнованиях по направлению профессиональной деятельности аттестуем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и наличие обучающихся-победителей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и/или призеров </w:t>
            </w:r>
            <w:r>
              <w:rPr>
                <w:rFonts w:cs="Times New Roman" w:ascii="Times New Roman" w:hAnsi="Times New Roman"/>
                <w:b/>
                <w:spacing w:val="-2"/>
              </w:rPr>
              <w:t>не ниже муниципального уровня</w:t>
            </w:r>
            <w:r>
              <w:rPr>
                <w:rFonts w:cs="Times New Roman" w:ascii="Times New Roman" w:hAnsi="Times New Roman"/>
                <w:spacing w:val="-2"/>
              </w:rPr>
              <w:t>;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 xml:space="preserve"> представлены подтверждающие документы (копии дипломов, сертификатов) </w:t>
            </w: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</w:rPr>
              <w:t>за период 4-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4-5 лет </w:t>
            </w:r>
            <w:r>
              <w:rPr>
                <w:rFonts w:cs="Times New Roman" w:ascii="Times New Roman" w:hAnsi="Times New Roman"/>
                <w:b/>
              </w:rPr>
              <w:t xml:space="preserve">на муниципальном </w:t>
            </w:r>
            <w:r>
              <w:rPr>
                <w:rFonts w:cs="Times New Roman" w:ascii="Times New Roman" w:hAnsi="Times New Roman"/>
              </w:rPr>
              <w:t>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– наличие обучающихся, участвующих в научных (интеллектуальных), творческих, спортивных конкурсах, фестивалях, соревнованиях по направлению профессиональной деятельности аттестуемого н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(и выше) уров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и наличие обучающихся-победителей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/или призер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а уровне О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; представлены подтверждающие документы (копии дипломов, сертификатов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чем за 3 г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3 года </w:t>
            </w:r>
            <w:r>
              <w:rPr>
                <w:rFonts w:cs="Times New Roman" w:ascii="Times New Roman" w:hAnsi="Times New Roman"/>
                <w:b/>
              </w:rPr>
              <w:t>на муниципальном и уровне О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– отсутствуют обучающиеся-участник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обучающиеся-победител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и/или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призер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в научных (интеллектуальных), творческих, спортивных конкурсах, фестивалях, соревнованиях по направлению профессиональной деятельности аттестуем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3.</w:t>
            </w:r>
            <w:r>
              <w:rPr>
                <w:b/>
                <w:bCs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Непрерывный профессиональный рост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  <w:t>3.1.</w:t>
              <w:tab/>
              <w:t>Активное самообразование и темп повышения квалификаци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3 – представлены документы, подтверждающ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активное повышение квалификац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(за предшествующие 3 года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108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, в т.ч. по дополнительным профессиональным программам повышения квалификации, входящим в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Федеральный реест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дополнительных профессиональных программ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по тем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(направлению) профессиональной деятельности (или проблемы профессионального проекта) и/или переподготовку в соответствии с должностью аттестуем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документы о повышении квалификации по программам, включенным в федеральный реестр ДПО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b/>
                  <w:color w:val="0000FF"/>
                  <w:spacing w:val="-2"/>
                  <w:kern w:val="0"/>
                  <w:sz w:val="24"/>
                  <w:szCs w:val="24"/>
                  <w:u w:val="single"/>
                </w:rPr>
                <w:t>https://dppo.apkpro.ru/regist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в государственных организациях (муниципальных, региональных, федеральных) объемом не менее 108 часов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за предшествующие 3 года</w:t>
            </w:r>
            <w:r>
              <w:rPr>
                <w:rFonts w:cs="Times New Roman" w:ascii="Times New Roman" w:hAnsi="Times New Roman"/>
              </w:rPr>
              <w:t xml:space="preserve"> и по теме профессиональной деятельност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представлены документы, подтверждающие повышение квалификации (за предшествующие 3 года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72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) по теме (направлению) профессиональной деятельности (или проблемы профессионального проекта) и/или переподготовку в соответствии с должностью аттестуемого в федеральных, государственных, муниципальных образовательных организац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документы о повышении квалификации по программам, реализуемых в государственных организациях (муниципальных, региональных, федеральных)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за предшествующие 3 года</w:t>
            </w:r>
            <w:r>
              <w:rPr>
                <w:rFonts w:cs="Times New Roman" w:ascii="Times New Roman" w:hAnsi="Times New Roman"/>
              </w:rPr>
              <w:t xml:space="preserve"> объемом не менее 72 часов и по тем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представлены документы, подтверждающие повышение квалификации (за предшествующие 3 года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36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) по теме (направлению) профессиональной деятельности и/или переподготовку в соответствии с должностью аттестуемого в федеральных, государственных, муниципальных образовательных организац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документы о повышении квалификации по программам, реализуемых в государственных организациях (муниципальных, региональных, федеральных)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за предшествующие 3 года</w:t>
            </w:r>
            <w:r>
              <w:rPr>
                <w:rFonts w:cs="Times New Roman" w:ascii="Times New Roman" w:hAnsi="Times New Roman"/>
              </w:rPr>
              <w:t xml:space="preserve"> объемом не менее 36 часов и по теме профессиональной деятельност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ют данные о самообразовании и повышении квалификации, или представленные данные не соответствуют теме (направлению) профессиональной деятельности, которую заявляет аттестуемый в разделе 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лирование в педагогических коллективах практических результатов, опыта инновационной профессиональной деятельности аттестуемого, активное участие в работе методических объединений, других педагогических сообществ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за период 5 лет представлены </w:t>
            </w:r>
            <w:r>
              <w:rPr>
                <w:rFonts w:cs="Times New Roman" w:ascii="Times New Roman" w:hAnsi="Times New Roman"/>
                <w:b/>
              </w:rPr>
              <w:t xml:space="preserve">публикации (не менее четырёх) </w:t>
            </w:r>
            <w:r>
              <w:rPr>
                <w:rFonts w:cs="Times New Roman" w:ascii="Times New Roman" w:hAnsi="Times New Roman"/>
              </w:rPr>
              <w:t xml:space="preserve">в официальных рецензируемых изданиях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ах, имеющих свидетельство о регистрации СМИ,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</w:rPr>
              <w:t>выступления (не менее четырёх)</w:t>
            </w:r>
            <w:r>
              <w:rPr>
                <w:rFonts w:cs="Times New Roman" w:ascii="Times New Roman" w:hAnsi="Times New Roman"/>
              </w:rPr>
              <w:t xml:space="preserve">, описывающие опыт и результаты </w:t>
            </w:r>
            <w:r>
              <w:rPr>
                <w:rFonts w:cs="Times New Roman" w:ascii="Times New Roman" w:hAnsi="Times New Roman"/>
                <w:b/>
              </w:rPr>
              <w:t>инновационной деятельности</w:t>
            </w:r>
            <w:r>
              <w:rPr>
                <w:rFonts w:cs="Times New Roman" w:ascii="Times New Roman" w:hAnsi="Times New Roman"/>
              </w:rPr>
              <w:t xml:space="preserve">, активного участия в работе методических объединений на мероприятиях </w:t>
            </w:r>
            <w:r>
              <w:rPr>
                <w:rFonts w:cs="Times New Roman" w:ascii="Times New Roman" w:hAnsi="Times New Roman"/>
                <w:b/>
              </w:rPr>
              <w:t>регионального (и выше) уровня</w:t>
            </w:r>
            <w:r>
              <w:rPr>
                <w:rFonts w:cs="Times New Roman" w:ascii="Times New Roman" w:hAnsi="Times New Roman"/>
              </w:rPr>
              <w:t>, имеются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4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региональном 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нсляцию опыта </w:t>
            </w:r>
            <w:r>
              <w:rPr>
                <w:rFonts w:cs="Times New Roman" w:ascii="Times New Roman" w:hAnsi="Times New Roman"/>
                <w:b/>
              </w:rPr>
              <w:t>инновационной деятельности</w:t>
            </w:r>
            <w:r>
              <w:rPr>
                <w:rFonts w:cs="Times New Roman" w:ascii="Times New Roman" w:hAnsi="Times New Roman"/>
              </w:rPr>
              <w:t xml:space="preserve"> можно подтвердить следующими докумен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ами заседания </w:t>
            </w:r>
            <w:r>
              <w:rPr>
                <w:rFonts w:cs="Times New Roman" w:ascii="Times New Roman" w:hAnsi="Times New Roman"/>
                <w:b/>
              </w:rPr>
              <w:t xml:space="preserve">ММО </w:t>
            </w:r>
            <w:r>
              <w:rPr>
                <w:rFonts w:cs="Times New Roman" w:ascii="Times New Roman" w:hAnsi="Times New Roman"/>
              </w:rPr>
              <w:t>с маркированием ФИО и темы выступления аттестуем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бликацией с маркированием ФИО и темы текста аттестуемого официальных изданиях, включая электро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 конференций, форумов, семинаров и проч. с маркированием ФИО и темы выступления аттестуем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ов или рецензией на открытый урок, мастер-класс, выступление на мероприятиях (семинарах, форумах, фестивалях и проч.) муниципального и выше уровней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коммуникативны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в течение 4-5 лет представлены </w:t>
            </w:r>
            <w:r>
              <w:rPr>
                <w:rFonts w:cs="Times New Roman" w:ascii="Times New Roman" w:hAnsi="Times New Roman"/>
                <w:b/>
              </w:rPr>
              <w:t>публикации (не менее трёх)</w:t>
            </w:r>
            <w:r>
              <w:rPr>
                <w:rFonts w:cs="Times New Roman" w:ascii="Times New Roman" w:hAnsi="Times New Roman"/>
              </w:rPr>
              <w:t xml:space="preserve"> в официальных рецензируемых изданиях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ах, имеющих свидетельство о регистрации СМИ,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</w:rPr>
              <w:t>выступления (не менее трёх)</w:t>
            </w:r>
            <w:r>
              <w:rPr>
                <w:rFonts w:cs="Times New Roman" w:ascii="Times New Roman" w:hAnsi="Times New Roman"/>
              </w:rPr>
              <w:t xml:space="preserve"> на мероприятиях </w:t>
            </w:r>
            <w:r>
              <w:rPr>
                <w:rFonts w:cs="Times New Roman" w:ascii="Times New Roman" w:hAnsi="Times New Roman"/>
                <w:b/>
              </w:rPr>
              <w:t>не ниже муниципального уровня</w:t>
            </w:r>
            <w:r>
              <w:rPr>
                <w:rFonts w:cs="Times New Roman" w:ascii="Times New Roman" w:hAnsi="Times New Roman"/>
              </w:rPr>
              <w:t xml:space="preserve"> (в т.ч. в рамках деятельности методических объединений), имеются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3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муниципальном 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в течение 3-х лет представлены публикации </w:t>
            </w:r>
            <w:r>
              <w:rPr>
                <w:rFonts w:cs="Times New Roman" w:ascii="Times New Roman" w:hAnsi="Times New Roman"/>
                <w:b/>
              </w:rPr>
              <w:t>(не менее двух)</w:t>
            </w:r>
            <w:r>
              <w:rPr>
                <w:rFonts w:cs="Times New Roman" w:ascii="Times New Roman" w:hAnsi="Times New Roman"/>
              </w:rPr>
              <w:t xml:space="preserve"> в официальных рецензируемых изданиях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-сайтах, имеющих свидетельство о регистрации СМИ,</w:t>
            </w:r>
            <w:r>
              <w:rPr>
                <w:rFonts w:cs="Times New Roman" w:ascii="Times New Roman" w:hAnsi="Times New Roman"/>
              </w:rPr>
              <w:t xml:space="preserve"> и/или </w:t>
            </w:r>
            <w:r>
              <w:rPr>
                <w:rFonts w:cs="Times New Roman" w:ascii="Times New Roman" w:hAnsi="Times New Roman"/>
                <w:b/>
              </w:rPr>
              <w:t>выступления (не менее двух)</w:t>
            </w:r>
            <w:r>
              <w:rPr>
                <w:rFonts w:cs="Times New Roman" w:ascii="Times New Roman" w:hAnsi="Times New Roman"/>
              </w:rPr>
              <w:t xml:space="preserve"> на мероприятиях муниципального и институционального уровней (в т.ч. в рамках деятельности методических объединений), имеются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2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муниципальном и институциональн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ют документы, подтверждающие трансляцию опыта практических результатов педагогическ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>Участие в профессиональных конкурса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участие в профессиональных конкурсах Минпросвещения России, конкурсах, реализуемых Академией Минпросвещения России, конкурсах, реализуемых при поддержке Минпросвещения России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или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результативное участие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в профессиональном конкурсе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 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наличие подтверждающих документов (дипломы, сертификаты участия в профессиональных конкурсах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конкурсах</w:t>
            </w:r>
            <w:r>
              <w:rPr>
                <w:rFonts w:cs="Times New Roman" w:ascii="Times New Roman" w:hAnsi="Times New Roman"/>
              </w:rPr>
              <w:t xml:space="preserve">, организованных перечисленными организациями, а также результативное участие </w:t>
            </w:r>
            <w:r>
              <w:rPr>
                <w:rFonts w:cs="Times New Roman" w:ascii="Times New Roman" w:hAnsi="Times New Roman"/>
                <w:b/>
              </w:rPr>
              <w:t>на регион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конкурсы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рдце отдаю детям»; «Воспитать человека»; «Флагманы образования», Всероссийская олимпиада «Команда большой страны», «За нравственный подвиг учителя» и пр. —«Территория профессионального мастерства»; «Золотая медаль Сибирской ярмарки»; «Секрет успеха» и проч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2 – участие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организованных государственными (муниципальными) учреждениями системы образования, наличие подтверждающих документов (дипломы, грамоты, сертификаты) или результативное участие в профессиональном конкурсе муниципального уровня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об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участии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 или результативном участии в конкурсах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организованны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государственными (регионального, муниципальными) учреждениями системы образов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1 – участие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муниципального уровня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, организованных государственными (муниципальными) учреждениями системы образования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, наличие подтверждающих документов (сертификаты участия в профессиональных конкурсах с указанием их статус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об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участии в профессиональных конкурсах</w:t>
            </w:r>
            <w:r>
              <w:rPr>
                <w:rFonts w:cs="Times New Roman" w:ascii="Times New Roman" w:hAnsi="Times New Roman"/>
              </w:rPr>
              <w:t xml:space="preserve"> муниципального уровня,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организованны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государственными (муниципальными) учреждениями системы образов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ет опыт участия в профессиональных конкурс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>Общественное признание профессионализма, аттестуемого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5 лет и более лет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аттестуемый участвует в работе экспертных комиссий, жюри конкурсов, </w:t>
            </w:r>
            <w:r>
              <w:rPr>
                <w:rFonts w:cs="Times New Roman" w:ascii="Times New Roman" w:hAnsi="Times New Roman"/>
              </w:rPr>
              <w:t xml:space="preserve">имеет судейскую категорию или судейство соревнований </w:t>
            </w:r>
            <w:r>
              <w:rPr>
                <w:rFonts w:cs="Times New Roman" w:ascii="Times New Roman" w:hAnsi="Times New Roman"/>
                <w:bCs/>
                <w:spacing w:val="-2"/>
              </w:rPr>
              <w:t>(по направлению профессиональной деятельности) регионального (и выше) уровня, и/или имеет грамоты, благодарности регионального (и выше) уровня от государственных органов и социально значимых общественных организаций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работе экспертных комиссий и жюри регионального уровня</w:t>
            </w:r>
            <w:r>
              <w:rPr>
                <w:rFonts w:cs="Times New Roman" w:ascii="Times New Roman" w:hAnsi="Times New Roman"/>
              </w:rPr>
              <w:t xml:space="preserve">,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>на региональном уровне 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4-5 лет аттестуемый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участвует в работе экспертных комиссий, жюри конкурсов, </w:t>
            </w:r>
            <w:r>
              <w:rPr>
                <w:rFonts w:cs="Times New Roman" w:ascii="Times New Roman" w:hAnsi="Times New Roman"/>
              </w:rPr>
              <w:t xml:space="preserve">имеет судейскую категорию или судейство соревнований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(по направлению профессиональной деятельности)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муниципального уровня, и/или имеет грамоты, благодарности муниципального (и выше) уровня от органов законодательной и исполнительной власти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работе экспертных комиссий и жюри муниципального уровня</w:t>
            </w:r>
            <w:r>
              <w:rPr>
                <w:rFonts w:cs="Times New Roman" w:ascii="Times New Roman" w:hAnsi="Times New Roman"/>
              </w:rPr>
              <w:t xml:space="preserve">,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>на муниципальном уровне 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в предшествующие 3 года аттестуемый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участвует в работе экспертных комиссий, жюри конкурсов, </w:t>
            </w:r>
            <w:r>
              <w:rPr>
                <w:rFonts w:cs="Times New Roman" w:ascii="Times New Roman" w:hAnsi="Times New Roman"/>
              </w:rPr>
              <w:t xml:space="preserve">имеет судейскую категорию или судейство соревнований </w:t>
            </w:r>
            <w:r>
              <w:rPr>
                <w:rFonts w:cs="Times New Roman" w:ascii="Times New Roman" w:hAnsi="Times New Roman"/>
                <w:bCs/>
                <w:spacing w:val="-2"/>
              </w:rPr>
              <w:t>(по направлению профессиональной деятельности)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институционального уровня, и/или имеет грамоты, благодарности институционального и муниципального уровня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 xml:space="preserve">об участии в работе экспертных комиссий и жюри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институционального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уровня</w:t>
            </w:r>
            <w:r>
              <w:rPr>
                <w:rFonts w:cs="Times New Roman" w:ascii="Times New Roman" w:hAnsi="Times New Roman"/>
              </w:rPr>
              <w:t xml:space="preserve">, и/или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 xml:space="preserve">на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институциональном,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м уровне и выш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– отсутствуют данные об общественном признании профессионализма аттестуемого;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аттестуемый не работает в жюри, экспертных комиссиях, имеет </w:t>
            </w:r>
            <w:r>
              <w:rPr>
                <w:rFonts w:cs="Times New Roman" w:ascii="Times New Roman" w:hAnsi="Times New Roman"/>
              </w:rPr>
              <w:t>судейскую категорию или судейство соревнований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(по направлению профессиональной деятельности)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lang w:eastAsia="ru-RU"/>
              </w:rPr>
              <w:t>; работа эксперта в жюри, экспертных комиссиях не связана с его основной профессиональной деятельность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Считать уровень профессиональной деятельности, ее результативность соответствующими первой квалификационной категории, если по результатам экспертизы педагогический работник   набрал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highlight w:val="yellow"/>
          <w:lang w:eastAsia="ru-RU"/>
        </w:rPr>
        <w:t>17 - 22</w: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ru-RU"/>
        </w:rPr>
        <w:t>балла,</w: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 высшей квалификационной категории - от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highlight w:val="yellow"/>
          <w:lang w:eastAsia="ru-RU"/>
        </w:rPr>
        <w:t>23 до 30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ru-RU"/>
        </w:rPr>
        <w:t xml:space="preserve">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ритерию 1 для подтверждения рекомендуются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нные издания: «Интерактивное образование», 1 сентября и др. 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урналы: «Сибирский учитель», «Начальное образование», «Начальная школа», «Математика в школе», «Физика в школе» и проч.; 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ники материалов конференций (международных, всероссийских, региональных, муниципальных), которые проводят НИПКиПРО и другие ГОУ;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цензии, отзывы: ШМО, ММО, кафедры НИПКиПРО, НГПУ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ы заседания </w:t>
      </w:r>
      <w:r>
        <w:rPr>
          <w:rFonts w:cs="Times New Roman" w:ascii="Times New Roman" w:hAnsi="Times New Roman"/>
          <w:b/>
        </w:rPr>
        <w:t>ММО или ШМО</w:t>
      </w:r>
      <w:r>
        <w:rPr>
          <w:rFonts w:cs="Times New Roman" w:ascii="Times New Roman" w:hAnsi="Times New Roman"/>
        </w:rPr>
        <w:t xml:space="preserve"> с маркированием ФИО и темы выступления аттестуем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бликации с маркированием ФИО и темы текста аттестуемого официальных изданиях, включая электронны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 конференций, семинаров и проч. с маркированием ФИО и темы выступления аттестуем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ы или рецензии на программы и/или дидактическое, методическое обеспечение их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18"/>
          <w:szCs w:val="18"/>
        </w:rPr>
        <w:t>Для методистов и старших воспитателей речь идет о педагогических работни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b w:val="false"/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1z1">
    <w:name w:val="WW8Num1z1"/>
    <w:qFormat/>
    <w:rPr>
      <w:b/>
      <w:bCs w:val="false"/>
      <w:i w:val="false"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2"/>
    </w:rPr>
  </w:style>
  <w:style w:type="character" w:styleId="WW8Num2z1">
    <w:name w:val="WW8Num2z1"/>
    <w:qFormat/>
    <w:rPr>
      <w:rFonts w:eastAsia="Calibri"/>
      <w:b/>
      <w:bCs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/>
      <w:bCs w:val="false"/>
      <w:i w:val="false"/>
      <w:i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/>
      <w:bCs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Times New Roman"/>
      <w:kern w:val="0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po.apkpro.ru/registry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05:00Z</dcterms:created>
  <dc:creator>ЛихомановаНР</dc:creator>
  <dc:description/>
  <cp:keywords/>
  <dc:language>en-US</dc:language>
  <cp:lastModifiedBy>ЛихомановаНР</cp:lastModifiedBy>
  <cp:lastPrinted>2023-11-21T13:04:00Z</cp:lastPrinted>
  <dcterms:modified xsi:type="dcterms:W3CDTF">2023-12-18T06:20:00Z</dcterms:modified>
  <cp:revision>3</cp:revision>
  <dc:subject/>
  <dc:title/>
</cp:coreProperties>
</file>