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засед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цифровизации образования р.п. Кольцов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апреля 2024 года на базе МБОУ «Лицей Технополис» состоялось заседания районного методического объединения цифровизации образования р.п. Кольцо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седан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D0D0D"/>
          <w:sz w:val="24"/>
          <w:szCs w:val="24"/>
        </w:rPr>
        <w:t>Стратегическая сессия ММО ЦО по Российскому программн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</w:t>
      </w:r>
      <w:r>
        <w:rPr>
          <w:rFonts w:cs="Times New Roman" w:ascii="Times New Roman" w:hAnsi="Times New Roman"/>
          <w:sz w:val="24"/>
          <w:szCs w:val="24"/>
        </w:rPr>
        <w:t xml:space="preserve"> 5 челове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руководитель МО цифровизации образования р.п.Коль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ницкий А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физ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кас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Технополи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21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4 на базе НИПКиПРО прошла проектировочная сессия для руководителей ММО Цифровизации образования. По материалам сессии в р.п. Кольцово было проведено заседание МО Цифровизации образования с привлечением учителей информатики и метод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лись следующие те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ктуальные формы методического сопровождения педаг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спользование новых возможностей информационных технологий при реализации образовательных программ с помощью ФГИС «Моя школ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сурсы центров цифрового образования детей «IT-куб» для организации сетевого взаимодейств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раткие итоги и перспективные направления реализации проекта «Код будущег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Яндекс Учебник и Кадровый резер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ониторинг российского П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Результаты опроса по использованию российского ПО в рп Кольцо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з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В.В. Куль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1:00Z</dcterms:created>
  <dc:creator>Borodina</dc:creator>
  <dc:description/>
  <cp:keywords/>
  <dc:language>en-US</dc:language>
  <cp:lastModifiedBy>Mukaeva</cp:lastModifiedBy>
  <dcterms:modified xsi:type="dcterms:W3CDTF">2024-04-05T08:51:00Z</dcterms:modified>
  <cp:revision>2</cp:revision>
  <dc:subject/>
  <dc:title>Протокол родительского собрания</dc:title>
</cp:coreProperties>
</file>