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2D2F32"/>
          <w:sz w:val="24"/>
          <w:szCs w:val="24"/>
          <w:shd w:fill="FFFFFF" w:val="clear"/>
        </w:rPr>
      </w:pPr>
      <w:r>
        <w:drawing>
          <wp:anchor behindDoc="1" distT="0" distB="0" distL="114935" distR="114935" simplePos="0" locked="0" layoutInCell="0" allowOverlap="1" relativeHeight="2">
            <wp:simplePos x="0" y="0"/>
            <wp:positionH relativeFrom="column">
              <wp:posOffset>-641985</wp:posOffset>
            </wp:positionH>
            <wp:positionV relativeFrom="paragraph">
              <wp:posOffset>635</wp:posOffset>
            </wp:positionV>
            <wp:extent cx="1097280" cy="1097280"/>
            <wp:effectExtent l="0" t="0" r="0" b="0"/>
            <wp:wrapTight wrapText="bothSides">
              <wp:wrapPolygon edited="0">
                <wp:start x="-187" y="0"/>
                <wp:lineTo x="-187" y="21405"/>
                <wp:lineTo x="21600" y="21405"/>
                <wp:lineTo x="21600" y="0"/>
                <wp:lineTo x="-187"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cs="Times New Roman" w:ascii="Times New Roman" w:hAnsi="Times New Roman"/>
          <w:b/>
          <w:color w:val="2D2F32"/>
          <w:sz w:val="24"/>
          <w:szCs w:val="24"/>
          <w:shd w:fill="FFFFFF" w:val="clear"/>
        </w:rPr>
        <w:t>Муниципальное бюджетное общеобразовательное учреждение</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color w:val="2D2F32"/>
          <w:sz w:val="24"/>
          <w:szCs w:val="24"/>
          <w:shd w:fill="FFFFFF" w:val="clear"/>
        </w:rPr>
        <w:t xml:space="preserve"> </w:t>
      </w:r>
      <w:r>
        <w:rPr>
          <w:rFonts w:cs="Times New Roman" w:ascii="Times New Roman" w:hAnsi="Times New Roman"/>
          <w:b/>
          <w:color w:val="2D2F32"/>
          <w:sz w:val="24"/>
          <w:szCs w:val="24"/>
          <w:shd w:fill="FFFFFF" w:val="clear"/>
        </w:rPr>
        <w:t>"Биотехнологический лицей № 2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ежшкольный методически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БОРНИК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ОВ ДОКЛАДОВ, ВЫСТУПЛЕНИЙ УЧАСТНИКОВ ТРАДИЦИОННЫЙ «АВГУСТОВСКИХ» СЕКЦИЙ ПЕДАГОГИЧЕСКИХ РАБОТНИКОВ ОБРАЗОВАТЕЛЬНЫХ ОРГАНИЗАЦИЙ Р.П. КОЛЬЦОВ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п. Кольцово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териалах выступлений, докладов представлен опыт педагогов образовательных организаций и рассмотрены актуальные вопросы, связанные с изменениями в системе образования. Тематика материалов докладов и выступлений разнообразна, затрагиваются актуальные вопросы, изменения федеральных государственных образовательных стандартов начального и основного общего образования, интеграция в современной школе, подготовки обучающихся к олимпиадам и многие друг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 материал докладов, выступлений сотрудников образовательных организаций Наукограда Кольцо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борником работали:</w:t>
      </w:r>
    </w:p>
    <w:p>
      <w:pPr>
        <w:pStyle w:val="Normal"/>
        <w:spacing w:lineRule="auto" w:line="240" w:before="0" w:after="0"/>
        <w:rPr/>
      </w:pPr>
      <w:r>
        <w:rPr>
          <w:rFonts w:cs="Times New Roman" w:ascii="Times New Roman" w:hAnsi="Times New Roman"/>
          <w:sz w:val="24"/>
          <w:szCs w:val="24"/>
        </w:rPr>
        <w:t>Колмакова Ю.Н. – руководитель ММЦ р. п. Кольц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Л.И. – методист ММЦ р. п. Кольц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АРНОЕ ЗАСЕДАНИЕ ЕЖЕГОДНОЙ АВГУСТОВСКОЙ КОНФЕРЕНЦИИ ПЕДАГОГИЧЕСКИХ И РУКОВОДЯЩИХ РАБОТНИКОВ Р.П. КОЛЬЦ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Астанина Т.А., Брицева М.С. </w:t>
      </w:r>
      <w:r>
        <w:rPr>
          <w:rFonts w:cs="Times New Roman" w:ascii="Times New Roman" w:hAnsi="Times New Roman"/>
          <w:sz w:val="28"/>
          <w:szCs w:val="28"/>
        </w:rPr>
        <w:t xml:space="preserve">Опыт организации наставничества в рамках дошкольной образовательной организации </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Лисина Е. Б.</w:t>
      </w:r>
      <w:r>
        <w:rPr>
          <w:rFonts w:cs="Times New Roman" w:ascii="Times New Roman" w:hAnsi="Times New Roman"/>
          <w:sz w:val="28"/>
          <w:szCs w:val="28"/>
        </w:rPr>
        <w:t xml:space="preserve"> Организация системы профориентационной работы в образовательных организациях наукограда Кольцово в 2022-2023 учебном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КЦИЯ </w:t>
      </w:r>
      <w:r>
        <w:rPr>
          <w:rFonts w:cs="Times New Roman" w:ascii="Times New Roman" w:hAnsi="Times New Roman"/>
          <w:b/>
          <w:sz w:val="28"/>
          <w:szCs w:val="28"/>
          <w:lang w:val="en-US"/>
        </w:rPr>
        <w:t>I</w:t>
      </w:r>
      <w:r>
        <w:rPr>
          <w:rFonts w:cs="Times New Roman" w:ascii="Times New Roman" w:hAnsi="Times New Roman"/>
          <w:b/>
          <w:sz w:val="28"/>
          <w:szCs w:val="28"/>
        </w:rPr>
        <w:t xml:space="preserve"> ОСНОВНЫЕ НАПРАВЛЕНИЯ РАЗВИТИЯ СИСТЕМЫ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Грешилова Е.С.</w:t>
      </w:r>
      <w:r>
        <w:rPr>
          <w:rFonts w:cs="Times New Roman" w:ascii="Times New Roman" w:hAnsi="Times New Roman"/>
          <w:sz w:val="28"/>
          <w:szCs w:val="28"/>
        </w:rPr>
        <w:t xml:space="preserve"> Наставничество – как эффективная форма помощи начинающим педагог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корокова И.Н.</w:t>
      </w:r>
      <w:r>
        <w:rPr>
          <w:rFonts w:cs="Times New Roman" w:ascii="Times New Roman" w:hAnsi="Times New Roman"/>
          <w:sz w:val="28"/>
          <w:szCs w:val="28"/>
        </w:rPr>
        <w:t xml:space="preserve">, </w:t>
      </w:r>
      <w:r>
        <w:rPr>
          <w:rFonts w:cs="Times New Roman" w:ascii="Times New Roman" w:hAnsi="Times New Roman"/>
          <w:i/>
          <w:sz w:val="28"/>
          <w:szCs w:val="28"/>
        </w:rPr>
        <w:t>Холдина Н. О., Пестерова Г.И.</w:t>
      </w:r>
      <w:r>
        <w:rPr>
          <w:rFonts w:cs="Times New Roman" w:ascii="Times New Roman" w:hAnsi="Times New Roman"/>
          <w:sz w:val="28"/>
          <w:szCs w:val="28"/>
        </w:rPr>
        <w:t xml:space="preserve"> Формирование предпосылок функциональной грамотности посредствам использования элементов сказкотерапии в организации психолого-педагогического сопровождения детей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Поротникова И.В.</w:t>
      </w:r>
      <w:r>
        <w:rPr>
          <w:rFonts w:cs="Times New Roman" w:ascii="Times New Roman" w:hAnsi="Times New Roman"/>
          <w:sz w:val="28"/>
          <w:szCs w:val="28"/>
        </w:rPr>
        <w:t xml:space="preserve"> </w:t>
      </w:r>
      <w:r>
        <w:rPr>
          <w:rFonts w:cs="Times New Roman" w:ascii="Times New Roman" w:hAnsi="Times New Roman"/>
          <w:i/>
          <w:sz w:val="28"/>
          <w:szCs w:val="28"/>
        </w:rPr>
        <w:t>Шиндяйкина К. О.</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проекта ранней профориентации воспита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рофимова Е.В.</w:t>
      </w:r>
      <w:r>
        <w:rPr>
          <w:rFonts w:cs="Times New Roman" w:ascii="Times New Roman" w:hAnsi="Times New Roman"/>
          <w:sz w:val="28"/>
          <w:szCs w:val="28"/>
        </w:rPr>
        <w:t xml:space="preserve"> Участие во Всероссийской акции "Праздничная почта Союза" как средство решения различных педагогических задач в воспитании и развитии дошколь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Щербинина М.В.</w:t>
      </w:r>
      <w:r>
        <w:rPr>
          <w:rFonts w:cs="Times New Roman" w:ascii="Times New Roman" w:hAnsi="Times New Roman"/>
          <w:sz w:val="28"/>
          <w:szCs w:val="28"/>
        </w:rPr>
        <w:t xml:space="preserve"> </w:t>
      </w:r>
      <w:r>
        <w:rPr>
          <w:rFonts w:cs="Times New Roman" w:ascii="Times New Roman" w:hAnsi="Times New Roman"/>
          <w:i/>
          <w:sz w:val="28"/>
          <w:szCs w:val="28"/>
        </w:rPr>
        <w:t>Клименко О. А., Колпакова Е.Н.</w:t>
      </w:r>
      <w:r>
        <w:rPr>
          <w:rFonts w:cs="Times New Roman" w:ascii="Times New Roman" w:hAnsi="Times New Roman"/>
          <w:b/>
          <w:sz w:val="28"/>
          <w:szCs w:val="28"/>
        </w:rPr>
        <w:t xml:space="preserve">  </w:t>
      </w:r>
      <w:r>
        <w:rPr>
          <w:rFonts w:cs="Times New Roman" w:ascii="Times New Roman" w:hAnsi="Times New Roman"/>
          <w:sz w:val="28"/>
          <w:szCs w:val="28"/>
        </w:rPr>
        <w:t xml:space="preserve">Служба ранней помощи в системе психолого-педагогического сопровождения детей в рамках дошкольной образовательной организа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СЕКЦИЯ </w:t>
      </w: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НАПРАВЛЕНИЯ РАЗВИТИЯ СИСТЕМЫ ОБЩЕГО</w:t>
      </w:r>
    </w:p>
    <w:p>
      <w:pPr>
        <w:pStyle w:val="Normal"/>
        <w:spacing w:lineRule="auto" w:line="240"/>
        <w:rPr/>
      </w:pPr>
      <w:r>
        <w:rPr>
          <w:rFonts w:cs="Times New Roman" w:ascii="Times New Roman" w:hAnsi="Times New Roman"/>
          <w:i/>
          <w:sz w:val="28"/>
          <w:szCs w:val="28"/>
        </w:rPr>
        <w:t>Кошелева О.Г.</w:t>
      </w:r>
      <w:r>
        <w:rPr>
          <w:rFonts w:cs="Times New Roman" w:ascii="Times New Roman" w:hAnsi="Times New Roman"/>
          <w:sz w:val="28"/>
          <w:szCs w:val="28"/>
        </w:rPr>
        <w:t xml:space="preserve"> Проектная деятельность обучающихся, как фактор успешности на региональном этапе ВсОШ по технологии </w:t>
      </w:r>
    </w:p>
    <w:p>
      <w:pPr>
        <w:pStyle w:val="Normal"/>
        <w:spacing w:lineRule="auto" w:line="240"/>
        <w:rPr/>
      </w:pPr>
      <w:r>
        <w:rPr>
          <w:rFonts w:cs="Times New Roman" w:ascii="Times New Roman" w:hAnsi="Times New Roman"/>
          <w:i/>
          <w:sz w:val="28"/>
          <w:szCs w:val="28"/>
        </w:rPr>
        <w:t xml:space="preserve">Пескова А.С. </w:t>
      </w:r>
      <w:r>
        <w:rPr>
          <w:rFonts w:cs="Times New Roman" w:ascii="Times New Roman" w:hAnsi="Times New Roman"/>
          <w:sz w:val="28"/>
          <w:szCs w:val="28"/>
          <w:lang w:val="en-US"/>
        </w:rPr>
        <w:t>CityPro</w:t>
      </w:r>
      <w:r>
        <w:rPr>
          <w:rFonts w:cs="Times New Roman" w:ascii="Times New Roman" w:hAnsi="Times New Roman"/>
          <w:sz w:val="28"/>
          <w:szCs w:val="28"/>
        </w:rPr>
        <w:t xml:space="preserve"> – модель профессионального самоопределения обучающихся МБОУ «Лицей Технополис»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руцкая Л. С.</w:t>
      </w:r>
      <w:r>
        <w:rPr>
          <w:rFonts w:cs="Times New Roman" w:ascii="Times New Roman" w:hAnsi="Times New Roman"/>
          <w:sz w:val="28"/>
          <w:szCs w:val="28"/>
        </w:rPr>
        <w:t xml:space="preserve"> Организация работы с родителями детей с ОВЗ в условиях инклюзив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Якушева В.Ю.</w:t>
      </w:r>
      <w:r>
        <w:rPr>
          <w:rFonts w:cs="Times New Roman" w:ascii="Times New Roman" w:hAnsi="Times New Roman"/>
          <w:sz w:val="28"/>
          <w:szCs w:val="28"/>
        </w:rPr>
        <w:t xml:space="preserve"> Патриотическое воспитание школьников в современных услови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КЦИЯ </w:t>
      </w:r>
      <w:r>
        <w:rPr>
          <w:rFonts w:cs="Times New Roman" w:ascii="Times New Roman" w:hAnsi="Times New Roman"/>
          <w:b/>
          <w:sz w:val="28"/>
          <w:szCs w:val="28"/>
          <w:lang w:val="en-US"/>
        </w:rPr>
        <w:t>III</w:t>
      </w:r>
      <w:r>
        <w:rPr>
          <w:rFonts w:cs="Times New Roman" w:ascii="Times New Roman" w:hAnsi="Times New Roman"/>
          <w:b/>
          <w:sz w:val="28"/>
          <w:szCs w:val="28"/>
        </w:rPr>
        <w:t xml:space="preserve"> ОСНОВНЫЕ НАПРАВЛЕНИЯ РАЗВИТИЯ СИСТЕМЫ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Лисина Е.Б.</w:t>
      </w:r>
      <w:r>
        <w:rPr>
          <w:rFonts w:cs="Times New Roman" w:ascii="Times New Roman" w:hAnsi="Times New Roman"/>
          <w:sz w:val="28"/>
          <w:szCs w:val="28"/>
        </w:rPr>
        <w:t xml:space="preserve"> Навигатор дополнительного образования детей наукограда Кольцово </w:t>
      </w:r>
    </w:p>
    <w:p>
      <w:pPr>
        <w:pStyle w:val="Normal"/>
        <w:spacing w:lineRule="auto" w:line="240" w:before="0" w:after="0"/>
        <w:jc w:val="both"/>
        <w:rPr>
          <w:rFonts w:ascii="Times New Roman" w:hAnsi="Times New Roman" w:cs="Times New Roman"/>
          <w:i/>
          <w:i/>
          <w:sz w:val="28"/>
          <w:szCs w:val="28"/>
          <w:highlight w:val="red"/>
        </w:rPr>
      </w:pPr>
      <w:r>
        <w:rPr>
          <w:rFonts w:cs="Times New Roman" w:ascii="Times New Roman" w:hAnsi="Times New Roman"/>
          <w:i/>
          <w:sz w:val="28"/>
          <w:szCs w:val="28"/>
          <w:highlight w:val="red"/>
        </w:rPr>
      </w:r>
    </w:p>
    <w:p>
      <w:pPr>
        <w:pStyle w:val="Normal"/>
        <w:spacing w:lineRule="auto" w:line="240" w:before="0" w:after="0"/>
        <w:jc w:val="both"/>
        <w:rPr/>
      </w:pPr>
      <w:r>
        <w:rPr>
          <w:rFonts w:cs="Times New Roman" w:ascii="Times New Roman" w:hAnsi="Times New Roman"/>
          <w:i/>
          <w:sz w:val="28"/>
          <w:szCs w:val="28"/>
        </w:rPr>
        <w:t>Подрезова О. М.</w:t>
      </w:r>
      <w:r>
        <w:rPr>
          <w:rFonts w:cs="Times New Roman" w:ascii="Times New Roman" w:hAnsi="Times New Roman"/>
          <w:sz w:val="28"/>
          <w:szCs w:val="28"/>
        </w:rPr>
        <w:t xml:space="preserve"> Муниципальный конкурс профессионального мастерства в сфере дополнительного образования детей «Сердце отдаю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АРНОЕ ЗАСЕДАНИЕ ЕЖЕГОДНОЙ АВГУСТОВСКОЙ КОНФЕРЕНЦИИ ПЕДАГОГИЧЕСКИХ И РУКОВОДЯЩИХ РАБОТНИКОВ Р.П. КОЛЬЦ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НАУКОГРАДА КОЛЬЦОВО В КОНТЕКСТЕ ОСНОВНЫХ СТРАТЕГИЧЕСКИХ ОРИЕНТИРОВ: ДОСТИЖЕНИЯ, ПРОБЛЕМЫ, 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ОПЫТ ОРГАНИЗАЦИИ НАСТАВНИЧЕСТВА В РАМКАХ ДОШКОЛЬНОЙ ОБРАЗОВАТЕЛЬНОЙ ОРГАНИЗ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станина Татьяна Анатоль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ставник – воспитатель МБДОУ «Радуг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Брицева Мария Серге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ставляемый – воспитатель МБДОУ «Раду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четырех основных направлений развития системы образования в соответствии с Национальным проектом «Образование» на 2019-2024 годы является подготовка и повышение квалификации педагогических кадров, способных решать поставленные задачи, используя современные формы и методы. Важная роль в решении этой задачи отводится наставничеству. «… это должно быть эффективное современное наставничество, передача опыта, конкретных навыков», как отмечал В.В. Пу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вхождения начинающе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кроме формирования профессиональных качеств и умений у молодого специалиста является формирование интереса к профессии. Говоря простым языком, чтобы молодой специалист не только научился работать с детьми, но и полюбил свою профессию, нашел себя в ней и остался в коллективе на длитель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детского сада «Радуга» характеризуется высоким уровнем профессиональной компетентности и отсутствием текучести кадров. 80% педагогов имеют стаж педагогической работы более 15 лет и высшую квалификационную категорию. </w:t>
      </w:r>
    </w:p>
    <w:p>
      <w:pPr>
        <w:pStyle w:val="Normal"/>
        <w:spacing w:lineRule="auto" w:line="240" w:before="0" w:after="0"/>
        <w:ind w:firstLine="709"/>
        <w:jc w:val="both"/>
        <w:rPr/>
      </w:pPr>
      <w:r>
        <w:rPr>
          <w:rFonts w:cs="Times New Roman" w:ascii="Times New Roman" w:hAnsi="Times New Roman"/>
          <w:sz w:val="28"/>
          <w:szCs w:val="28"/>
        </w:rPr>
        <w:t xml:space="preserve">Например, в 2022 году в коллективе появился молодой специалист – студент выпускного курса педагогического колледжа, и администрацией детского сада было принято решение об организации наставничества. Наставничество предусмотрено одним из проектов программы развития учреждения «Методическое сопровождение повышения профессионального мастерства педагог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ями организации наставничества ст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олодому специалисту в его профессиональном становлении, приобретении профессиональных знаний и навыков выполнения должностных обязанностей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в новом колл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теоретическими основам организации образовательной деятельности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самостоятельно и качественно выполнять свои должностны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корпоративной культурой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настав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организации наставничества были проведены диагностические мероприятия с Марией Сергеевной: собеседование, анкетирование и тестирование. В ходе диагностических мероприятий были выявлены профессиональные дефициты молодого педагога и намечен ряд мероприятий по становлению его профессиональных качеств, которые легли с основу разработанного индивидуального плана наставни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ервоначальном этапе я познакомила колл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сновными документами, регламентирующими деятельность ДОУ (Федеральный закон «Об образовании», ФГОС ДО, Санитарно-эпидемиологические правила и нормы для ДОУ, Устав учреждения, Основная образовательная программа МБДОУ «Радуга», Положение о профессиональной этике, Правила внутреннего трудового распорядка, Должностная инструкция). На этом этапе основной формой работы было совместное изучение документов, выделение основных положений и разбор моментом, вызывающих трудности.</w:t>
      </w:r>
    </w:p>
    <w:p>
      <w:pPr>
        <w:pStyle w:val="Normal"/>
        <w:spacing w:lineRule="auto" w:line="240" w:before="0" w:after="0"/>
        <w:ind w:firstLine="709"/>
        <w:jc w:val="both"/>
        <w:rPr/>
      </w:pPr>
      <w:r>
        <w:rPr>
          <w:rFonts w:cs="Times New Roman" w:ascii="Times New Roman" w:hAnsi="Times New Roman"/>
          <w:sz w:val="28"/>
          <w:szCs w:val="28"/>
        </w:rPr>
        <w:t>- с основами организации деятельности детей в течение дня (организация утреннего сбора (круга), организация оздоровительных мероприятий (зарядка, гимнастика после сна и др.), организация сюжетно-ролевых игр, организация индивидуальной работы с детьми, организация прогулки). Знакомство с разными видами деятельности детей проходило через взаимопосещение режимных моментов. Сначала молодой специалист наблюдал за организацией режимных моментов, затем уже я наблюдала за самостоятельной деятельностью напарника в ходе ежедневных режимных моментов. Анализировали деятельность Марии Сергеевны, высказывали свои замечания и предложения по их устранению. Также Мария Сергеевна спрашивала совет в случае возникновения затруднений.</w:t>
      </w:r>
    </w:p>
    <w:p>
      <w:pPr>
        <w:pStyle w:val="Normal"/>
        <w:spacing w:lineRule="auto" w:line="240" w:before="0" w:after="0"/>
        <w:ind w:firstLine="709"/>
        <w:jc w:val="both"/>
        <w:rPr/>
      </w:pPr>
      <w:r>
        <w:rPr>
          <w:rFonts w:cs="Times New Roman" w:ascii="Times New Roman" w:hAnsi="Times New Roman"/>
          <w:sz w:val="28"/>
          <w:szCs w:val="28"/>
        </w:rPr>
        <w:t>- с методикой проведения занятий. Вместе учились разрабатывать конспект или план проведения занятия. Проводились взаимопосещения занятий и совместный анализ проведенных занятий. Если не получалось регулярно посещать занятия, то снимали их на видео и после вместе просматривали, обсуждали и анализир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авилами ведения документации группы. Совместное составление- рабочей программы группы, перспективного и тематическ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современными образовательными технолог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традиционными методами и приемами обучения детей активно использую методику Фребеля. Его дары остаются уникальным инструментом, позволяющим в интересной игровой форме развивать детей с самого раннего возраста. Данная методика позволяет в игровой форме формировать у детей представления о сенсорных эталонах и первичные математические представления.  Наборы «Дары Фрёбеля» можно определённо назвать тем самым хорошим и полезным средством, благодаря которому можно разнообразить не только занятия с детьми, но и любой режимный момент с детьми. Их вполне можно использовать как в совместной деятельности с детьми, так и в индивидуальной работе. В рамках наставничества я познакомила молодого педагога с данной технологией, и теперь успешно внедряет ее в свое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деятельности на этом этапе также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рабоч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 получен опыт проведения открыт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е выступление на группов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Когда основы профессиональной деятельности коллегой были усвоены, то перешли к реализации второго этапа наставничества.</w:t>
      </w:r>
    </w:p>
    <w:p>
      <w:pPr>
        <w:pStyle w:val="Normal"/>
        <w:spacing w:lineRule="auto" w:line="240" w:before="0" w:after="0"/>
        <w:ind w:firstLine="709"/>
        <w:jc w:val="both"/>
        <w:rPr/>
      </w:pPr>
      <w:r>
        <w:rPr>
          <w:rFonts w:cs="Times New Roman" w:ascii="Times New Roman" w:hAnsi="Times New Roman"/>
          <w:sz w:val="28"/>
          <w:szCs w:val="28"/>
        </w:rPr>
        <w:t>На этом этапе Мария Сергеевна ознакомилась с основами самообразования и самопрезентации. Был составлен план по самообразованию, подобрана научно-методическая литература и информационные ресурсы по теме самообразования, разработано электронное портфолио молодого педагога.</w:t>
      </w:r>
    </w:p>
    <w:p>
      <w:pPr>
        <w:pStyle w:val="Normal"/>
        <w:spacing w:lineRule="auto" w:line="240" w:before="0" w:after="0"/>
        <w:ind w:firstLine="709"/>
        <w:jc w:val="both"/>
        <w:rPr/>
      </w:pPr>
      <w:r>
        <w:rPr>
          <w:rFonts w:cs="Times New Roman" w:ascii="Times New Roman" w:hAnsi="Times New Roman"/>
          <w:sz w:val="28"/>
          <w:szCs w:val="28"/>
        </w:rPr>
        <w:t>В рамках подготовки к тематическому педагогическому совету совместно приняли участие в работе творческой группы и подготовили выступление-презентацию по теме развития речи младших дошкольников с использованием технологии сторителлинг.</w:t>
      </w:r>
    </w:p>
    <w:p>
      <w:pPr>
        <w:pStyle w:val="Normal"/>
        <w:spacing w:lineRule="auto" w:line="240" w:before="0" w:after="0"/>
        <w:ind w:firstLine="709"/>
        <w:jc w:val="both"/>
        <w:rPr/>
      </w:pPr>
      <w:r>
        <w:rPr>
          <w:rFonts w:cs="Times New Roman" w:ascii="Times New Roman" w:hAnsi="Times New Roman"/>
          <w:sz w:val="28"/>
          <w:szCs w:val="28"/>
        </w:rPr>
        <w:t>Данная технология также была представлена на региональном конкурсе «1+1». Конкурс подразумевал участие молодого педагога и его наставника. Молодой специалист разрабатывал конспект занятия по развитию речи детей своей возрастной группы, а наставник должен провести занятие по этому конспекту и предоставить жюри видео фрагмент проведенн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няли участие в региональном конкурсе методических разработок по краеведческому образованию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ами работы на этом этапе ст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е на педагогическом 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и победа в региональ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перечисленных мероприятий по наставничеству, молодому специалисту требовалась помощь в прохождении преддипломной практики и подготовке защиты дипломной работы. Совместно был разработан перспективный план педагогической практики, организовали соответствующую предметно-развивающую среду в группе. </w:t>
      </w:r>
    </w:p>
    <w:p>
      <w:pPr>
        <w:pStyle w:val="Normal"/>
        <w:spacing w:lineRule="auto" w:line="240" w:before="0" w:after="0"/>
        <w:ind w:firstLine="709"/>
        <w:jc w:val="both"/>
        <w:rPr/>
      </w:pPr>
      <w:r>
        <w:rPr>
          <w:rFonts w:cs="Times New Roman" w:ascii="Times New Roman" w:hAnsi="Times New Roman"/>
          <w:sz w:val="28"/>
          <w:szCs w:val="28"/>
        </w:rPr>
        <w:t>Под руководством наставника провели занятия в рамках преддипломной практики, проводили диагностику индивидуального развития детей. В рамках подготовки к защите дипломной работы вместе составили план-конспект выступления и подготовили презентацию. Результатом слала успешная защита диплома и получение документ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хочется отметить, что организованное наставничество положительно отразилось на профессиональной деятельности как наставника, так и молод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в дошкольном учреждении системы наставничества позволяет молодым воспитателям быстро адаптироваться к работе в детском саду, почувствовать уверенность в своих силах, убедиться в правильности выбора профессии, наладить плодотворное сотрудничество с коллегами, проявить себя грамотным педагогом. </w:t>
      </w:r>
    </w:p>
    <w:p>
      <w:pPr>
        <w:pStyle w:val="Normal"/>
        <w:spacing w:lineRule="auto" w:line="240" w:before="0" w:after="0"/>
        <w:ind w:firstLine="709"/>
        <w:jc w:val="both"/>
        <w:rPr/>
      </w:pPr>
      <w:r>
        <w:rPr>
          <w:rFonts w:cs="Times New Roman" w:ascii="Times New Roman" w:hAnsi="Times New Roman"/>
          <w:sz w:val="28"/>
          <w:szCs w:val="28"/>
        </w:rPr>
        <w:t>Завершая свой первый год работы, дипломированный специалист осознал свои возможности, понимал значимость профессии для развития детей. На практике применяют знания и умения, полученные ранее в колледже. Следовательно пришли к выводу что теперь постоянно надо заниматься самообразованием, не останавливаться на достигну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ьше пользы приносит эта система и наставнику. Работа с молодыми специалистами помогает повысить свою профессиональную компетенцию: стараюсь следить за новинками методической литературы, участвую в педагогических конкурсах, конференциях, использую в работе инновационные технологии. Общаясь с молодыми коллегами, приобретают новые взгляды на развитие и воспитание дет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ОРГАНИЗАЦИЯ СИСТЕМЫ ПРОФОРИЕНТАЦИОННОЙ РАБОТЫ В ОБРАЗОВАТЕЛЬНЫХ ОРГАНИЗАЦИЯХ НАУКОГРАДА КОЛЬЦОВО В 2022-2023 УЧЕБНОМ ГОД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Лисина Елена Борис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 о руководителя муниципального опорного центра р. п. Кольцов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выбор профессии позволяет реализовать свой творческий потенциал, избежать разочарования, оградить себя и свою семью от нищеты и неуверенности в завтрашнем дне» - Виктор Гю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сознанного выбора будущей профессии в соответствие с личными склонностями, предпочтениями и потребностями экономики является актуальной проблемой современного общества уже продолжитель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общественно-экономические условия, рост технологий, смена парадигм в образовании и воспитании подрастающего поколения, обновление содержания профессий и рынка труда, привели к необходимости создания новых подходов к профориентаци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лый учебный год показал, что в наукограде Кольцово организация системы профориентационной работы выстроена на достаточно высоком уровне. </w:t>
      </w:r>
    </w:p>
    <w:p>
      <w:pPr>
        <w:pStyle w:val="Normal"/>
        <w:spacing w:lineRule="auto" w:line="240" w:before="0" w:after="0"/>
        <w:ind w:firstLine="709"/>
        <w:jc w:val="both"/>
        <w:rPr/>
      </w:pPr>
      <w:r>
        <w:rPr>
          <w:rFonts w:cs="Times New Roman" w:ascii="Times New Roman" w:hAnsi="Times New Roman"/>
          <w:sz w:val="28"/>
          <w:szCs w:val="28"/>
        </w:rPr>
        <w:t>Отделом образования и молодежной администрации рабочего поселка Кольцово была создана нормативно-правовая база, обеспечивающая реализацию современных подходов к профориентационной деятельности.  Постановлениями администрации нормативно закреплено положение о системе работы по самоопределению и профессиональной ориентации обучающихся образовательных организаций, разработан и принят комплексный план по обеспечению раннего и осознанного выбора обучающимися образовательных организаций, обозначены приоритетные направления и подходы к профориент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тороны государства сегодня создано и реализуется множество проектов, направленных на профориентацию обучающихся. Благодаря поддержке педагогов, наставников, дети наукограда Кольцово принимают активное участие во всех эти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анней профессиональной ориентации «Билет в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нлайн-уроки «ПроеКТО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еля без турник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мпионат «Профессион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итехническая и агротехническая школ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билимпикс», «Беби Абилимп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гроН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ни финансовой грамотност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ешении вопросов профориентации традиционно отводится обще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школа самостоятельно разработала и в течение года реализовывала свои программы профориентационной деятельности с обучающимися и их родителями. В эти программы были включены такие форматы профориентации как экскурсии на предприятия, встречи с лучшими представителями профессий, участие в публичных лекциях и встречах со студентами вузов и ссузов, профориентационные каникулярные смены, профориентационная диагностика, проф. проб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здесь хочется отдельно отметить следующие успешные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ориентационный проект «Герой без галстука» под руководством педагога-организатора Анастасии Сергеевны Песковкой МБОУ «Лицей Технополис». Цель данного проекта - дать возможность школьникам в неформальной обстановке пообщаться с представителями различных профессий, людьми, которые достигли успеха в своей профессиональной сфере.  В течение года состоялось 9 встреч, с такими интересными специалистами, как театральный режиссер, аниматор, летчик, технологический предприниматель, мэр наукограда и т.д. На каждой встрече присутствовали от 25 до 250 школьников. </w:t>
      </w:r>
    </w:p>
    <w:p>
      <w:pPr>
        <w:pStyle w:val="Normal"/>
        <w:spacing w:lineRule="auto" w:line="240" w:before="0" w:after="0"/>
        <w:ind w:firstLine="709"/>
        <w:jc w:val="both"/>
        <w:rPr/>
      </w:pPr>
      <w:r>
        <w:rPr>
          <w:rFonts w:cs="Times New Roman" w:ascii="Times New Roman" w:hAnsi="Times New Roman"/>
          <w:sz w:val="28"/>
          <w:szCs w:val="28"/>
        </w:rPr>
        <w:t xml:space="preserve">- Цикл научно-популярных лекций «Научные вечера» в МБОУ «Биотехнологический лицей № 21» под руководством педагога-организатора Ирины Павловны Мараховской с учеными, популяризаторами науки и экспертами в разных областях знаний. Это совместный проект Биотехнологического лицея совместно с Наукоград пресс и учеными Новосибирска и Кольцово. Всего состоялось 8 встреч. Особенность данного проекта заключается в том, что прийти послушать может каждый желающий вне зависимости от возраста. Встречи анонсируются заранее в социальных сетях и кольцовски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общеобразовательных учреждений профориентация - тема не новая. Для муниципального опорного центра дополнительного образования детей минувший год оказался пилотным в этом направлении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ередины 2022г. мы стали курировать организацию работ по самоопределению и профессиональной ориентации в наукограде Кольцово, аккумулировать общую информацию, сопровождать и организовывать профориентационные мероприятия и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фессиональной ориентации муниципальный опорный центр в течение года работал в следующи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овершения осознанного выбора дальнейшей профессиональной траектории (информационно-просветительская, аналит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нней профориентации на территории р.п. Кольц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овождение профессионального самоопределения обучающихся. </w:t>
      </w:r>
    </w:p>
    <w:p>
      <w:pPr>
        <w:pStyle w:val="Normal"/>
        <w:spacing w:lineRule="auto" w:line="240" w:before="0" w:after="0"/>
        <w:ind w:firstLine="709"/>
        <w:jc w:val="both"/>
        <w:rPr/>
      </w:pPr>
      <w:r>
        <w:rPr>
          <w:rFonts w:cs="Times New Roman" w:ascii="Times New Roman" w:hAnsi="Times New Roman"/>
          <w:sz w:val="28"/>
          <w:szCs w:val="28"/>
        </w:rPr>
        <w:t>Некоторые мероприятия, которые были проведены в рамках этих направлений:</w:t>
      </w:r>
    </w:p>
    <w:p>
      <w:pPr>
        <w:pStyle w:val="Normal"/>
        <w:spacing w:lineRule="auto" w:line="240" w:before="0" w:after="0"/>
        <w:ind w:firstLine="709"/>
        <w:jc w:val="both"/>
        <w:rPr/>
      </w:pPr>
      <w:r>
        <w:rPr>
          <w:rFonts w:cs="Times New Roman" w:ascii="Times New Roman" w:hAnsi="Times New Roman"/>
          <w:sz w:val="28"/>
          <w:szCs w:val="28"/>
        </w:rPr>
        <w:t xml:space="preserve">В начала прошлого учебного года началось тесное сотрудничество с Центром опережающей профессиональной подготовки Новосибирской области. На базе этого центра состоялись Дни профессионального выбора на территории Новосибирской области в рамках Финала V Национального чемпионата «Навыки мудрых». И обучающиеся 8-10 классов ольцовских школ посетили профориентационные площадки, на которых прошли профессиональные пробы и практико-ориентированные мастер-классы по следующим компетенциям: «спасательные работы», «Пожарная безопасность», «Сухое строительство и штукатурные работы», «Вожатская деятельность», «Эксплуатация беспилотных авиационных систем», «Мобильная робототехника», «Видеопроизводство» и «Фотография». </w:t>
      </w:r>
    </w:p>
    <w:p>
      <w:pPr>
        <w:pStyle w:val="Normal"/>
        <w:spacing w:lineRule="auto" w:line="240" w:before="0" w:after="0"/>
        <w:ind w:firstLine="709"/>
        <w:jc w:val="both"/>
        <w:rPr/>
      </w:pPr>
      <w:r>
        <w:rPr>
          <w:rFonts w:cs="Times New Roman" w:ascii="Times New Roman" w:hAnsi="Times New Roman"/>
          <w:sz w:val="28"/>
          <w:szCs w:val="28"/>
        </w:rPr>
        <w:t xml:space="preserve">В октябре кольцовские школьники посетили «Центр опережающей профессиональной подготовки Новосибирской области», на базе которого прошли практикумы «Прокачай свои мягкие навыки» по следующим компетенциям: умение учиться, эмоциональный интеллект и креативное мыш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на базе МБУДО «Созвездие» проходила каникулярная смена социально-гуманитарной направленности «Познай себя!». Смена была направлена на формирование у детей подросткового возраста осознанности и понимания своих ценностных ориентиров, интересов, способностей. Особое внимание уделялось развитию специальных компетенций, гибких навыков (soft skills). В рамках смены была организована экскурсия в Новосибирский электромеханический колледж, где дети познакомились с историей колледжа и профессиями, которые они могут получить в данном образовательном учреждении после школы. Также им показали мастерские, где проводятся лабораторные и практические работы, провели мастер-класс по компьютерной диагностике автомобиля. Все участники смены прошли профтестирование, которое определяло профессиональные склонности и уровень мотивации к различному роду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Также в течение года были организованы профориентационные экскурсии. Например, в январе во дворце железнодорожников состоялся День открытых дверей, где были представлены 15 вузов Новосибирской области. Учащиеся кольцовских школ смогли пообщаться с представителями учебных заведений и получить всю интересующую их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старшеклассники наукограда Кольцово посетили профориентационную экскурсию в «Центр инжиниринга и робототехники» «Сибирского государственного университета геосистем и технологий» (СГУГиТ). В рамках экскурсии сотрудники СГУГиТ рассказали об университете: факультеты и специальности, условия поступления и обучения, культурная и спортивная жизнь студентов, преимущество университета и многое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двух школ «Биотехнологический лицей № 21» и «Кольцовская школа №5» состоялся масштабный марафон «Куда пойти учиться?», в котором приняли участие 374 школьника. Мероприятие было организовано совместно с Центром опережающей профессиональной подготовки. В рамках диалоговой площадки участники познакомились с профессиями и специальностями, которые можно получить в четырех учреждениях среднеспециального образования: Новосибирском колледже питания и сервиса, Новосибирском политехническом колледже, Новосибирском химико-технологическом колледже, Новосибирском колледже электроники и вычислительной техники.</w:t>
      </w:r>
    </w:p>
    <w:p>
      <w:pPr>
        <w:pStyle w:val="Normal"/>
        <w:spacing w:lineRule="auto" w:line="240" w:before="0" w:after="0"/>
        <w:ind w:firstLine="709"/>
        <w:jc w:val="both"/>
        <w:rPr/>
      </w:pPr>
      <w:r>
        <w:rPr>
          <w:rFonts w:cs="Times New Roman" w:ascii="Times New Roman" w:hAnsi="Times New Roman"/>
          <w:sz w:val="28"/>
          <w:szCs w:val="28"/>
        </w:rPr>
        <w:t>Также в этом году сложилось сотрудничество с Новосибирским Домом финансового просвещения. В МБОУ «Кольцовская школа № 5» состоялось два мероприятия по финансовой грамотности, одно из которых было посвящено актуальной теме «самозаня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деятельность сегодня охватывает детей, начиная с дошкольного возраста (ранняя профориентация). </w:t>
      </w:r>
    </w:p>
    <w:p>
      <w:pPr>
        <w:pStyle w:val="Normal"/>
        <w:spacing w:lineRule="auto" w:line="240" w:before="0" w:after="0"/>
        <w:ind w:firstLine="709"/>
        <w:jc w:val="both"/>
        <w:rPr/>
      </w:pPr>
      <w:r>
        <w:rPr>
          <w:rFonts w:cs="Times New Roman" w:ascii="Times New Roman" w:hAnsi="Times New Roman"/>
          <w:sz w:val="28"/>
          <w:szCs w:val="28"/>
        </w:rPr>
        <w:t xml:space="preserve">Последнее мероприятие – это муниципальный фестиваль по ранней профориентации детей дошкольного возраста «Мир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проходил в течение недели, но подготовка к нему заняла гораздо больше времени. С большим удовольствием мы работали с руководителями и специалистами учреждений дошкольного образования. Все организаторы этого фестиваля сработали слаженно и профессионально, и поэтому, наверное, мероприятие было проведено на высоком уровне и получило большой положительный отклик со стороны участников, жюри и гостей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е профессий» приняли участие 48 воспитанников в возрасте от 5 до 7 лет всех дошкольных учреждений рабочего поселка Кольцово. Фестиваль проводился по следующим компетенциям: дизайн одежды и аксессуаров; медицинский работник; поварское дело; инженерно-строительное дело; флористика и физическая культура, спорт и фитн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 станет традиционным мероприятием для наукограда, и уже с этого учебного года добавятся номинации и для начально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фестиваля, воспитанники кольцовских детских садов приняли участие в двух региональных конкурсах по ранней профориентации «Юный мастер» и «Беби Абилимпикс» для детей с ОВЗ и инвалидностью. И в первом и во втором конкурсе у нас есть победители и призеры. Очень порадовало, что фестиваль стал хорошей подготовительной площадкой для юных профессио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проводить профориентационную деятельность комплексно и системно. С 1 сентября 2023г. во всех общеобразовательных организациях внедряется единая модель профессиональной ориентации для обучающихся 6-11 классов, включая детей с ОВЗ и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минимум включает три уровня на выбор образовательной организации: базовый (рекомендованная учебная нагрузка, - не менее 40 часов в учебный год), основной (не менее 60 часов в учебный год), продвинутый (не менее 80 часов в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вень профминимума реализуется по семи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ьные предпрофессиональные классы (инженерные, медицинские, космические, IT, педагогические, предпринимательские), ориентированные на востребованные професс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чная деятельность, которая включает 100 тыс. часов дополнительных материалов к учебным предметам (физика, химия, математика, технология), разработанных Фондом гуманитарных проектов, с целью профессионального окрашивания у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урочная деятельность, предусматривающая один час в неделю на проведение профориентационных мероприятий (онлайн-диагностика, уроки, проектная деятельность, профориентационные программы, классные часы, в том числе просмотр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ая работа (экскурсии на производство, лекции, профориентационные выставки, ярмарки, профессиональные пробы, дни открытых дверей в колледжах и вузах, открытые уроки технологии на базе колледжей, встречи с представителями разных профессий, конкурсы профориентационной направленности, чемпионаты по профессиональному мастерству «Абилимпикс», «Профессионалы» и Чемпионат высо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посещение занятий с учетом склонностей и образователь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обучение (обучение по программам подготовки по профессиям рабочих и служащих по образцу существовавших учебно-производственных комбин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 или законными представителями (проведение не менее двух собраний с представителями разных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удет выстраиваться единая система профориентации, будет присутствовать преемственность и согласованность действий всех участников этого процесса. И очень надеемся, что благодаря совместным усилиям всё больше молодых людей сделают в своей жизни осознанный выбор будуще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СЕКЦИЯ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СИСТЕМЫ ДОШКОЛЬНОГО ОБРАЗОВА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АВНИЧЕСТВО – КАК ЭФФЕКТИВНАЯ ФОРМА ПОМОЩИ НАЧИНАЮЩИМ ПЕДАГОГА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решилова Елена Серге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оспитатель МБДОУ «Левуш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вестно, что потребность в расширении практик наставничества в образовании на протяжении нескольких последних лет очень актуальна и осознается на различных уровнях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ещё 23 декабря 2013 года на совместном заседании Государственного совета Российской Федерации и Комиссии при Президенте по мониторингу достижения целевых показателей социально-экономического развития Владимир Владимирович Путин подчеркнул, что необходимо возрождать институт наставничества. С этого момента наставничество становится одним из приоритетов федеральной образователь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чале 2018 года был проведен Всероссийский форум «Наставник», организованный Агентством стратегических инициатив, по результатам которого 23 февраля 2018 года был сформирован перечень поручений Президента. В конце 2018 года был утвержден национальный проект «Образование». Главными целями Нацпроект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глобальной конкурентоспособности российского образования, вхождение России в число 10 ведущих стран мира по качеству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тема наставничества в образовании является одной из центральных и реализуется в образовательных учреждениях по разным направлен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имер, опыт работы воспитателем в детском саду «Лёвушка» у Елены Сергеевны составляет два года. Это первый педагогический опыт работы. За возможность получения этого опыта Елена Сергеевна благодарна заведующей МБДОУ «Лёвушка», Королевой Светлане Викторовне, которая поверила в нее и приняла в свой коллектив. Благодаря данному решению в ее жизни появился ответственный, опытный, инициативный, понимающий напарник, называет она его своим наставником и зовут его Чепилян Светлана Алексеевна. </w:t>
      </w:r>
    </w:p>
    <w:p>
      <w:pPr>
        <w:pStyle w:val="Normal"/>
        <w:spacing w:lineRule="auto" w:line="240" w:before="0" w:after="0"/>
        <w:ind w:firstLine="851"/>
        <w:jc w:val="both"/>
        <w:rPr/>
      </w:pPr>
      <w:r>
        <w:rPr>
          <w:rFonts w:cs="Times New Roman" w:ascii="Times New Roman" w:hAnsi="Times New Roman"/>
          <w:sz w:val="28"/>
          <w:szCs w:val="28"/>
        </w:rPr>
        <w:t>Наставники, которые встречаются на жизненном или трудовом пути человека играют важную роль в судьбе. Они помогают развиваться, набираться опыта и становиться лучше.</w:t>
      </w:r>
    </w:p>
    <w:p>
      <w:pPr>
        <w:pStyle w:val="Normal"/>
        <w:spacing w:lineRule="auto" w:line="240" w:before="0" w:after="0"/>
        <w:ind w:firstLine="851"/>
        <w:jc w:val="both"/>
        <w:rPr/>
      </w:pPr>
      <w:r>
        <w:rPr>
          <w:rFonts w:cs="Times New Roman" w:ascii="Times New Roman" w:hAnsi="Times New Roman"/>
          <w:sz w:val="28"/>
          <w:szCs w:val="28"/>
        </w:rPr>
        <w:t xml:space="preserve">Придя в профессию воспитателя, можно столкнуться с множеством вопросов. Зная всю теорию, усвоенную в педагогическом университете, не в полной мере можно понимать, как всё воплотить на практике в жизни. Светлана Алексеевна сразу подметила легкую растерянность и с первых дней нашей совместной работы, она помогала в организации рабочего процесса, давала практические советы, рекомендовала обратить внимание на особенности работы с дошкольник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меня наставник это:</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с большим опытом, готовый поделиться опытом и навыками, необходимые для совершенствования и самореализации наставляемого.</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обладает лидерскими, организаторскими и коммуникативными навыкам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создает комфортные условия, для решения конкретных проблем и ситуаций.</w:t>
      </w:r>
    </w:p>
    <w:p>
      <w:pPr>
        <w:pStyle w:val="Normal"/>
        <w:spacing w:lineRule="auto" w:line="240" w:before="0" w:after="0"/>
        <w:ind w:firstLine="851"/>
        <w:jc w:val="both"/>
        <w:rPr/>
      </w:pPr>
      <w:r>
        <w:rPr>
          <w:rFonts w:cs="Times New Roman" w:ascii="Times New Roman" w:hAnsi="Times New Roman"/>
          <w:sz w:val="28"/>
          <w:szCs w:val="28"/>
        </w:rPr>
        <w:t>Мой наставник Светлана Алексеевна – один из тех людей, которому всегда можно обратиться за советом и помощью. Она имеет богатый опыт работы, как в школе, так и детском саду, работает в сфере педагогики более 30 лет, имеет высшую квалификационную категорию. Светлана Алексеевна – творческий человек, сильный и компетентный педагог. Она не только делится своим опытом со мной, но и учит меня быть максимально ответственной и инициативной. Она настоящий профессионал в своей сфере деятельности.</w:t>
      </w:r>
    </w:p>
    <w:p>
      <w:pPr>
        <w:pStyle w:val="Normal"/>
        <w:spacing w:lineRule="auto" w:line="240" w:before="0" w:after="0"/>
        <w:ind w:firstLine="851"/>
        <w:jc w:val="both"/>
        <w:rPr/>
      </w:pPr>
      <w:r>
        <w:rPr>
          <w:rFonts w:cs="Times New Roman" w:ascii="Times New Roman" w:hAnsi="Times New Roman"/>
          <w:sz w:val="28"/>
          <w:szCs w:val="28"/>
        </w:rPr>
        <w:t>Одним из главных качеств наставника является его открытость и готовность помочь всем. Светлана Алексеевна на базе детского сада «Лёвушка» организовала «Школу воспитателя», где делиться своим практическим опытом не только со мной, но другими молодыми специалистами нашего детского сада.</w:t>
      </w:r>
    </w:p>
    <w:p>
      <w:pPr>
        <w:pStyle w:val="Normal"/>
        <w:spacing w:lineRule="auto" w:line="240" w:before="0" w:after="0"/>
        <w:ind w:firstLine="851"/>
        <w:jc w:val="both"/>
        <w:rPr/>
      </w:pPr>
      <w:r>
        <w:rPr>
          <w:rFonts w:cs="Times New Roman" w:ascii="Times New Roman" w:hAnsi="Times New Roman"/>
          <w:sz w:val="28"/>
          <w:szCs w:val="28"/>
        </w:rPr>
        <w:t>Наставник использует, не только те знания и в том объеме, которыми владеет сама, но также активно привлекает других педагогов для решения проблемных ситуаций и возникающих вопросов. Например, по вопросам взаимодействия с родителями воспитанников к нам на встречи приходила Вализер Елена Владимировна, педагог-психолог нашего детского сада. По вопросам организации эффективной работы с детьми приглашалась Петренко Ирина Юрьевна, воспитатель-стажист, она делились своим богатым опытом, давала рекомендации по реализации педагогических проектов и обогащению развивающей среды.</w:t>
      </w:r>
    </w:p>
    <w:p>
      <w:pPr>
        <w:pStyle w:val="Normal"/>
        <w:spacing w:lineRule="auto" w:line="240" w:before="0" w:after="0"/>
        <w:ind w:firstLine="851"/>
        <w:jc w:val="both"/>
        <w:rPr/>
      </w:pPr>
      <w:r>
        <w:rPr>
          <w:rFonts w:cs="Times New Roman" w:ascii="Times New Roman" w:hAnsi="Times New Roman"/>
          <w:sz w:val="28"/>
          <w:szCs w:val="28"/>
        </w:rPr>
        <w:t>Благодаря сопровождению наставника можно научиться:</w:t>
      </w:r>
    </w:p>
    <w:p>
      <w:pPr>
        <w:pStyle w:val="Style18"/>
        <w:numPr>
          <w:ilvl w:val="0"/>
          <w:numId w:val="10"/>
        </w:numPr>
        <w:spacing w:lineRule="auto" w:line="240" w:before="0" w:after="0"/>
        <w:ind w:left="0" w:firstLine="720"/>
        <w:contextualSpacing/>
        <w:jc w:val="both"/>
        <w:rPr/>
      </w:pPr>
      <w:r>
        <w:rPr>
          <w:rFonts w:cs="Times New Roman" w:ascii="Times New Roman" w:hAnsi="Times New Roman"/>
          <w:sz w:val="28"/>
          <w:szCs w:val="28"/>
        </w:rPr>
        <w:t>организовывать прогулки, грамотно сочетая двигательную активность и познавательную деятельность на свежем воздухе;</w:t>
      </w:r>
    </w:p>
    <w:p>
      <w:pPr>
        <w:pStyle w:val="Style18"/>
        <w:numPr>
          <w:ilvl w:val="0"/>
          <w:numId w:val="10"/>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системе вести необходимую документацию педагога ДОУ;</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 xml:space="preserve">проводить занятия с детьми на разные темы, за этот период мной было проведено два </w:t>
      </w:r>
      <w:r>
        <w:rPr>
          <w:rFonts w:cs="Times New Roman" w:ascii="Times New Roman" w:hAnsi="Times New Roman"/>
          <w:b/>
          <w:bCs/>
          <w:i/>
          <w:iCs/>
          <w:sz w:val="28"/>
          <w:szCs w:val="28"/>
        </w:rPr>
        <w:t>открытых занятия:</w:t>
      </w:r>
      <w:r>
        <w:rPr>
          <w:rFonts w:cs="Times New Roman" w:ascii="Times New Roman" w:hAnsi="Times New Roman"/>
          <w:sz w:val="28"/>
          <w:szCs w:val="28"/>
        </w:rPr>
        <w:t xml:space="preserve"> «Путешествие капельки» по познавательному развитию и «Весна идет, весне дорогу» по развитию речи, данные занятия были высоко оценены администрацией детского сада, получены положительные отзывы от коллег и родителей.</w:t>
      </w:r>
    </w:p>
    <w:p>
      <w:pPr>
        <w:pStyle w:val="Style18"/>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дения занятий использовать информационно- коммуникативные технологии. В распоряжении моей группы была интерактивная доска, с помощью которой у меня получилось повысить интерес к занятиям у детей, предлагая им развивающий материал в современном формате.</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Можно сказать, что Светлане Алексеевне удалось создать поддерживающую атмосферу взаимодействия и сотрудничества без тотального контроля. </w:t>
      </w:r>
    </w:p>
    <w:p>
      <w:pPr>
        <w:pStyle w:val="Style18"/>
        <w:spacing w:lineRule="auto" w:line="240" w:before="0" w:after="0"/>
        <w:ind w:left="0" w:firstLine="851"/>
        <w:contextualSpacing/>
        <w:jc w:val="both"/>
        <w:rPr/>
      </w:pPr>
      <w:r>
        <w:rPr>
          <w:rFonts w:cs="Times New Roman" w:ascii="Times New Roman" w:hAnsi="Times New Roman"/>
          <w:sz w:val="28"/>
          <w:szCs w:val="28"/>
        </w:rPr>
        <w:t>Благодаря наставнику можно приобрести такие качества, как:</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устремленность,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аторские способности, которые активно развиваю ежедневно,</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ативность,</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ind w:firstLine="851"/>
        <w:jc w:val="both"/>
        <w:rPr/>
      </w:pPr>
      <w:r>
        <w:rPr>
          <w:rFonts w:cs="Times New Roman" w:ascii="Times New Roman" w:hAnsi="Times New Roman"/>
          <w:sz w:val="28"/>
          <w:szCs w:val="28"/>
        </w:rPr>
        <w:t xml:space="preserve">В рабочем процессе в детском саду, Елена Сергеевна конечно же сталкивалась с физическим и эмоциональным напряжением. Постоянная поддержка Светланы Алексеевны помогла ей снизить уровень стресса и предотвратить выгорание, которого не всегда удается избежать малоопытным педагогам, когда рядом с ними не окажется такой наставник. Воспитателю повезло, иона чувствует поддержку со стороны своего более опытного коллеги, который помогает мне решать проблемы и эффективно справляться с повседневными вызовами, за счет чего результативность моей профессиональной деятельности выходит на более высокий уровень. </w:t>
      </w:r>
    </w:p>
    <w:p>
      <w:pPr>
        <w:pStyle w:val="Normal"/>
        <w:spacing w:lineRule="auto" w:line="240" w:before="0" w:after="0"/>
        <w:ind w:firstLine="851"/>
        <w:jc w:val="both"/>
        <w:rPr/>
      </w:pPr>
      <w:r>
        <w:rPr>
          <w:rFonts w:cs="Times New Roman" w:ascii="Times New Roman" w:hAnsi="Times New Roman"/>
          <w:sz w:val="28"/>
          <w:szCs w:val="28"/>
        </w:rPr>
        <w:t xml:space="preserve">Благодаря слаженной работе со Светланой Алексеевной результаты педагогической деятельности были высоко оценены. Воспитанники нашей группы являются участниками конкурсов и соревнований различного уровня, за что неоднократно награждались грамотами и дипломами </w:t>
      </w:r>
      <w:r>
        <w:rPr>
          <w:rFonts w:cs="Times New Roman" w:ascii="Times New Roman" w:hAnsi="Times New Roman"/>
          <w:i/>
          <w:iCs/>
          <w:sz w:val="28"/>
          <w:szCs w:val="28"/>
        </w:rPr>
        <w:t>(перечислю конкурсы ниже, слайд дипломов).</w:t>
      </w:r>
    </w:p>
    <w:p>
      <w:pPr>
        <w:pStyle w:val="Normal"/>
        <w:spacing w:lineRule="auto" w:line="240" w:before="0" w:after="0"/>
        <w:ind w:firstLine="851"/>
        <w:jc w:val="both"/>
        <w:rPr/>
      </w:pPr>
      <w:r>
        <w:rPr>
          <w:rFonts w:cs="Times New Roman" w:ascii="Times New Roman" w:hAnsi="Times New Roman"/>
          <w:sz w:val="28"/>
          <w:szCs w:val="28"/>
        </w:rPr>
        <w:t xml:space="preserve">Багаж полученных практических знаний, а также такая мощная поддержка и вера моего наставника, вдохновила Елену Сергеевну, она смогла сделать уверенные шаги в начале своего пути в качестве воспитателя. </w:t>
      </w:r>
    </w:p>
    <w:p>
      <w:pPr>
        <w:pStyle w:val="Normal"/>
        <w:spacing w:lineRule="auto" w:line="240" w:before="0" w:after="0"/>
        <w:ind w:firstLine="851"/>
        <w:jc w:val="both"/>
        <w:rPr/>
      </w:pPr>
      <w:r>
        <w:rPr>
          <w:rFonts w:cs="Times New Roman" w:ascii="Times New Roman" w:hAnsi="Times New Roman"/>
          <w:sz w:val="28"/>
          <w:szCs w:val="28"/>
        </w:rPr>
        <w:t>Одной из значимых видов оценки профессиональ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молодых и малоопытных педагогов является аттестация. В мае 2023 Елена Сергеевна успешно прошла аттестацию на соответствие занимаемой должности и уже готова подать заявление на</w:t>
      </w:r>
      <w:r>
        <w:rPr>
          <w:rFonts w:cs="Times New Roman" w:ascii="Times New Roman" w:hAnsi="Times New Roman"/>
          <w:i/>
          <w:iCs/>
          <w:sz w:val="28"/>
          <w:szCs w:val="28"/>
        </w:rPr>
        <w:t xml:space="preserve"> </w:t>
      </w:r>
      <w:r>
        <w:rPr>
          <w:rFonts w:cs="Times New Roman" w:ascii="Times New Roman" w:hAnsi="Times New Roman"/>
          <w:sz w:val="28"/>
          <w:szCs w:val="28"/>
        </w:rPr>
        <w:t>аттестацию для присвоения первой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РЕДПОСЫЛОК ФУНКЦИОНАЛЬНОЙ ГРАМОТНОСТИ ПОСРЕДСТВАМ ИСПОЛЬЗОВАНИЯ ЭЛЕМЕНТОВ СКАЗКОТЕРАПИИ В ОРГАНИЗАЦИИ ПСИХОЛОГО-ПЕДАГОГИЧЕСКОГО СОПРОВОЖДЕНИЯ ДЕТЕЙ С ОВЗ</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корокова Инна Никола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едагог-психолог МБДОУ «Сказк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Холдина Наталья Олего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логопед МБДОУ «Сказ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естерева Галина Иван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логопед МБДОУ «Сказка»</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ого</w:t>
      </w:r>
      <w:r>
        <w:rPr>
          <w:rFonts w:cs="Times New Roman" w:ascii="Times New Roman" w:hAnsi="Times New Roman"/>
          <w:spacing w:val="1"/>
          <w:sz w:val="28"/>
          <w:szCs w:val="28"/>
        </w:rPr>
        <w:t xml:space="preserve"> в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Указу</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В. В. Путина от 7 мая 2018 г.№ 204, является вхождение нашей страны</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024</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исл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честву</w:t>
      </w:r>
      <w:r>
        <w:rPr>
          <w:rFonts w:cs="Times New Roman" w:ascii="Times New Roman" w:hAnsi="Times New Roman"/>
          <w:spacing w:val="71"/>
          <w:sz w:val="28"/>
          <w:szCs w:val="28"/>
        </w:rPr>
        <w:t xml:space="preserve"> </w:t>
      </w:r>
      <w:r>
        <w:rPr>
          <w:rFonts w:cs="Times New Roman" w:ascii="Times New Roman" w:hAnsi="Times New Roman"/>
          <w:sz w:val="28"/>
          <w:szCs w:val="28"/>
        </w:rPr>
        <w:t>обще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ем</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70"/>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1"/>
          <w:sz w:val="28"/>
          <w:szCs w:val="28"/>
        </w:rPr>
        <w:t xml:space="preserve"> </w:t>
      </w:r>
      <w:r>
        <w:rPr>
          <w:rFonts w:cs="Times New Roman" w:ascii="Times New Roman" w:hAnsi="Times New Roman"/>
          <w:sz w:val="28"/>
          <w:szCs w:val="28"/>
        </w:rPr>
        <w:t>стал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связи с этим реализуется комплекс мер, направленных на формирование функциональной грамот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езультаты исследований одновременно демонстрируют высокий уровень академической подготовки российских обучающихся и недостаточность навыков применения полученных знаний в реальных ситуациях при решении практических задач.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ормирование функциональной грамотности детей – одна из основных задач современ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актуальным этот вопрос является для детей с ОВЗ.  Значительная часть этих детей испытывают трудности, связанные с привыканием к режиму, новым системам требований, новым социальным контактам, стилю общения. Перенос полученных знаний в новую ситуацию затруднен. Обучение даётся ребёнку за счёт высоких психологических затрат (повышенная тревожность, низкая самооценка, психосоматические заболевания и невротические симптомы и др.). Возможны неадекватные поведенческие реакции, что затрудняет социальную адаптацию.</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Именно в дошкольном возрасте</w:t>
      </w:r>
      <w:r>
        <w:rPr>
          <w:rFonts w:cs="Times New Roman" w:ascii="Times New Roman" w:hAnsi="Times New Roman"/>
          <w:sz w:val="28"/>
          <w:szCs w:val="28"/>
        </w:rPr>
        <w:t xml:space="preserve"> </w:t>
      </w:r>
      <w:r>
        <w:rPr>
          <w:rStyle w:val="Markedcontent"/>
          <w:rFonts w:cs="Times New Roman" w:ascii="Times New Roman" w:hAnsi="Times New Roman"/>
          <w:sz w:val="28"/>
          <w:szCs w:val="28"/>
        </w:rPr>
        <w:t>создаются предпосылки для формирования функциональной грамотности лично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которые позже развиваются, совершенствуются на этапах школьного,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руктурно функциональную грамотность детей дошкольного возраста представляют, как комплекс компетенций, базирующихся на полученных знаниях, умениях, сформированных ценност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исследованиях И.Г. Галянт отмечает, что развитие творческих, информационных, коммуникативных и социальных компетенций на этапе дошкольного детства является основой функционально грамотного поведения в будущ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сли говорить о функциональной грамотности в разрезе дошкольного образования, можно выделить </w:t>
      </w:r>
      <w:r>
        <w:rPr>
          <w:rFonts w:eastAsia="Times New Roman" w:cs="Times New Roman" w:ascii="Times New Roman" w:hAnsi="Times New Roman"/>
          <w:b/>
          <w:sz w:val="28"/>
          <w:szCs w:val="28"/>
          <w:lang w:eastAsia="ru-RU"/>
        </w:rPr>
        <w:t>четыре основных на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финансовой и математической грамот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стественнонаучных представлений и основ</w:t>
        <w:br/>
        <w:t xml:space="preserve">экологической грамот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оциально-коммуникативной грамот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чевой активности дошкольников.</w:t>
      </w:r>
    </w:p>
    <w:p>
      <w:pPr>
        <w:pStyle w:val="Normal"/>
        <w:spacing w:lineRule="auto" w:line="240" w:before="0" w:after="0"/>
        <w:ind w:firstLine="709"/>
        <w:jc w:val="both"/>
        <w:rPr>
          <w:rStyle w:val="Markedcontent"/>
          <w:rFonts w:ascii="Times New Roman" w:hAnsi="Times New Roman" w:eastAsia="Times New Roman" w:cs="Times New Roman"/>
          <w:sz w:val="28"/>
          <w:szCs w:val="28"/>
          <w:lang w:eastAsia="ru-RU"/>
        </w:rPr>
      </w:pPr>
      <w:r>
        <w:rPr>
          <w:rStyle w:val="Markedcontent"/>
          <w:rFonts w:cs="Times New Roman" w:ascii="Times New Roman" w:hAnsi="Times New Roman"/>
          <w:sz w:val="28"/>
          <w:szCs w:val="28"/>
        </w:rPr>
        <w:t>Для формирования функциональной грамотности целесообразно использовать</w:t>
      </w:r>
      <w:r>
        <w:rPr>
          <w:rFonts w:cs="Times New Roman" w:ascii="Times New Roman" w:hAnsi="Times New Roman"/>
          <w:sz w:val="28"/>
          <w:szCs w:val="28"/>
        </w:rPr>
        <w:t xml:space="preserve"> </w:t>
      </w:r>
      <w:r>
        <w:rPr>
          <w:rStyle w:val="Markedcontent"/>
          <w:rFonts w:cs="Times New Roman" w:ascii="Times New Roman" w:hAnsi="Times New Roman"/>
          <w:sz w:val="28"/>
          <w:szCs w:val="28"/>
        </w:rPr>
        <w:t>эффективные педагогические практики, включающие:</w:t>
      </w:r>
      <w:r>
        <w:rPr>
          <w:rFonts w:cs="Times New Roman" w:ascii="Times New Roman" w:hAnsi="Times New Roman"/>
          <w:sz w:val="28"/>
          <w:szCs w:val="28"/>
        </w:rPr>
        <w:br/>
      </w:r>
      <w:r>
        <w:rPr>
          <w:rStyle w:val="Markedcontent"/>
          <w:rFonts w:cs="Times New Roman" w:ascii="Times New Roman" w:hAnsi="Times New Roman"/>
          <w:sz w:val="28"/>
          <w:szCs w:val="28"/>
        </w:rPr>
        <w:t>- создание учебных ситуаций, инициирующих практическую деятельность детей,</w:t>
      </w:r>
      <w:r>
        <w:rPr>
          <w:rFonts w:cs="Times New Roman" w:ascii="Times New Roman" w:hAnsi="Times New Roman"/>
          <w:sz w:val="28"/>
          <w:szCs w:val="28"/>
        </w:rPr>
        <w:t xml:space="preserve"> </w:t>
      </w:r>
      <w:r>
        <w:rPr>
          <w:rStyle w:val="Markedcontent"/>
          <w:rFonts w:cs="Times New Roman" w:ascii="Times New Roman" w:hAnsi="Times New Roman"/>
          <w:sz w:val="28"/>
          <w:szCs w:val="28"/>
        </w:rPr>
        <w:t>мотивирующих их на познавательно-активную деятельность и проясняющих смыслы</w:t>
      </w:r>
      <w:r>
        <w:rPr>
          <w:rFonts w:cs="Times New Roman" w:ascii="Times New Roman" w:hAnsi="Times New Roman"/>
          <w:sz w:val="28"/>
          <w:szCs w:val="28"/>
        </w:rPr>
        <w:t xml:space="preserve"> </w:t>
      </w:r>
      <w:r>
        <w:rPr>
          <w:rStyle w:val="Markedcontent"/>
          <w:rFonts w:cs="Times New Roman" w:ascii="Times New Roman" w:hAnsi="Times New Roman"/>
          <w:sz w:val="28"/>
          <w:szCs w:val="28"/>
        </w:rPr>
        <w:t>этой деятельности;</w:t>
      </w:r>
      <w:r>
        <w:rPr>
          <w:rFonts w:cs="Times New Roman" w:ascii="Times New Roman" w:hAnsi="Times New Roman"/>
          <w:sz w:val="28"/>
          <w:szCs w:val="28"/>
        </w:rPr>
        <w:br/>
      </w:r>
      <w:r>
        <w:rPr>
          <w:rStyle w:val="Markedcontent"/>
          <w:rFonts w:cs="Times New Roman" w:ascii="Times New Roman" w:hAnsi="Times New Roman"/>
          <w:sz w:val="28"/>
          <w:szCs w:val="28"/>
        </w:rPr>
        <w:t>- приобретение опыта успешной деятельности, разрешения проблем, принятия решений,</w:t>
      </w:r>
      <w:r>
        <w:rPr>
          <w:rFonts w:cs="Times New Roman" w:ascii="Times New Roman" w:hAnsi="Times New Roman"/>
          <w:sz w:val="28"/>
          <w:szCs w:val="28"/>
        </w:rPr>
        <w:t xml:space="preserve"> </w:t>
      </w:r>
      <w:r>
        <w:rPr>
          <w:rStyle w:val="Markedcontent"/>
          <w:rFonts w:cs="Times New Roman" w:ascii="Times New Roman" w:hAnsi="Times New Roman"/>
          <w:sz w:val="28"/>
          <w:szCs w:val="28"/>
        </w:rPr>
        <w:t>позитивного поведения;</w:t>
      </w:r>
      <w:r>
        <w:rPr>
          <w:rFonts w:cs="Times New Roman" w:ascii="Times New Roman" w:hAnsi="Times New Roman"/>
          <w:sz w:val="28"/>
          <w:szCs w:val="28"/>
        </w:rPr>
        <w:br/>
      </w:r>
      <w:r>
        <w:rPr>
          <w:rStyle w:val="Markedcontent"/>
          <w:rFonts w:cs="Times New Roman" w:ascii="Times New Roman" w:hAnsi="Times New Roman"/>
          <w:sz w:val="28"/>
          <w:szCs w:val="28"/>
        </w:rPr>
        <w:t>- учение в общении, или совместное сотрудничество, задания на работу в парах и малых</w:t>
      </w:r>
      <w:r>
        <w:rPr>
          <w:rFonts w:cs="Times New Roman" w:ascii="Times New Roman" w:hAnsi="Times New Roman"/>
          <w:sz w:val="28"/>
          <w:szCs w:val="28"/>
        </w:rPr>
        <w:t xml:space="preserve"> </w:t>
      </w:r>
      <w:r>
        <w:rPr>
          <w:rStyle w:val="Markedcontent"/>
          <w:rFonts w:cs="Times New Roman" w:ascii="Times New Roman" w:hAnsi="Times New Roman"/>
          <w:sz w:val="28"/>
          <w:szCs w:val="28"/>
        </w:rPr>
        <w:t>группах;</w:t>
      </w:r>
      <w:r>
        <w:rPr>
          <w:rFonts w:cs="Times New Roman" w:ascii="Times New Roman" w:hAnsi="Times New Roman"/>
          <w:sz w:val="28"/>
          <w:szCs w:val="28"/>
        </w:rPr>
        <w:br/>
      </w:r>
      <w:r>
        <w:rPr>
          <w:rStyle w:val="Markedcontent"/>
          <w:rFonts w:cs="Times New Roman" w:ascii="Times New Roman" w:hAnsi="Times New Roman"/>
          <w:sz w:val="28"/>
          <w:szCs w:val="28"/>
        </w:rPr>
        <w:t>- поисковая активность – задания поискового характера, учебные исследования, проекты;</w:t>
      </w:r>
      <w:r>
        <w:rPr>
          <w:rFonts w:cs="Times New Roman" w:ascii="Times New Roman" w:hAnsi="Times New Roman"/>
          <w:sz w:val="28"/>
          <w:szCs w:val="28"/>
        </w:rPr>
        <w:br/>
      </w:r>
      <w:r>
        <w:rPr>
          <w:rStyle w:val="Markedcontent"/>
          <w:rFonts w:cs="Times New Roman" w:ascii="Times New Roman" w:hAnsi="Times New Roman"/>
          <w:sz w:val="28"/>
          <w:szCs w:val="28"/>
        </w:rPr>
        <w:t>- оценочная самостоятельность дошкольников</w:t>
      </w:r>
    </w:p>
    <w:p>
      <w:pPr>
        <w:pStyle w:val="Normal"/>
        <w:spacing w:lineRule="auto" w:line="240" w:before="0" w:after="0"/>
        <w:ind w:firstLine="709"/>
        <w:jc w:val="both"/>
        <w:rPr/>
      </w:pPr>
      <w:r>
        <w:rPr>
          <w:rStyle w:val="Markedcontent"/>
          <w:rFonts w:cs="Times New Roman" w:ascii="Times New Roman" w:hAnsi="Times New Roman"/>
          <w:sz w:val="28"/>
          <w:szCs w:val="28"/>
        </w:rPr>
        <w:t>Предположение было такое, что система психолого-педагогического сопровождения детей с ОВЗ с использованием сказкотерапии, будет эффективной в формировании коммуникативной компетентности и речевой активности, как предпосылок функциональной грамотности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spacing w:lineRule="auto" w:line="240" w:before="0" w:after="0"/>
        <w:ind w:firstLine="709"/>
        <w:jc w:val="both"/>
        <w:rPr/>
      </w:pPr>
      <w:r>
        <w:rPr>
          <w:rFonts w:cs="Times New Roman" w:ascii="Times New Roman" w:hAnsi="Times New Roman"/>
          <w:sz w:val="28"/>
          <w:szCs w:val="28"/>
        </w:rPr>
        <w:t xml:space="preserve">Традиционные методы обучения и воспитания не всегда оказываются достаточно эффективными в решении задач по формированию функциональной грамотности у детей с ОВЗ в силу их особенностей. Поэтому мы предположили, что использование элементов сказкотерапии в организации психолого-педагогического сопровождения таких детей, сделает данный процесс более эффективным.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отерапия – это метод, использующий сказочную форму для интеграции личности, развития творческих способностей, расширение сознания, совершенствование взаимодействий с окружающим миром; это комплексная система, направленная на коррекцию речевых нарушений, личностное развитие ребенка и сохранение его здоровья, что позволяет в рамках сказки решать обучающие, коррекционные, воспитательные задачи. Также сказкотерапия позволяет создать учебные ситуации, инсценирующие учебную деятельность детей, мотивирующую их на познавательно- исследовательскую деятельность и проясняющих смысл эт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визна педагогического опыта заключается в следующем:</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взаимодействия специалистов детского сада, организующих процесс психолого-педагогического сопровождения, опыта сотрудничества с использованием сказкотерапии, направленной на формирование предпосылок функциональной грамотности детей с ОВЗ;</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 использования диагностического инструментария детей с целью определения степени сформированности предпосылок функциональной грамотности, как показателя повышения качества образования</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актического программно - методического материала по организации деятельности с использованием элементов сказкотерапии, как способа формирования предпосылок социально-коммуникативной грамотности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Ознакомление родителей и педагогов с возможностями      сказкотерапии для </w:t>
      </w:r>
      <w:r>
        <w:rPr>
          <w:rFonts w:eastAsia="Times New Roman" w:cs="Times New Roman" w:ascii="Times New Roman" w:hAnsi="Times New Roman"/>
          <w:kern w:val="2"/>
          <w:sz w:val="28"/>
          <w:szCs w:val="28"/>
          <w:lang w:eastAsia="ru-RU"/>
        </w:rPr>
        <w:t xml:space="preserve">повышения педагогической компетенции и помощь семьям по адаптации и интеграции детей с ОВЗ в общество. </w:t>
      </w:r>
    </w:p>
    <w:p>
      <w:pPr>
        <w:pStyle w:val="Normal"/>
        <w:spacing w:lineRule="auto" w:line="240" w:before="0" w:after="0"/>
        <w:ind w:firstLine="709"/>
        <w:jc w:val="both"/>
        <w:rPr/>
      </w:pPr>
      <w:r>
        <w:rPr>
          <w:rFonts w:cs="Times New Roman" w:ascii="Times New Roman" w:hAnsi="Times New Roman"/>
          <w:b/>
          <w:sz w:val="28"/>
          <w:szCs w:val="28"/>
        </w:rPr>
        <w:t xml:space="preserve">Своеобразием </w:t>
      </w:r>
      <w:r>
        <w:rPr>
          <w:rFonts w:cs="Times New Roman" w:ascii="Times New Roman" w:hAnsi="Times New Roman"/>
          <w:sz w:val="28"/>
          <w:szCs w:val="28"/>
        </w:rPr>
        <w:t>данной системы работы является то, что осуществляется комплексный и системный подход к решению образовательных и коррекционных задач специалистами: педагогом-психологом совместно с учителями-логопедами.</w:t>
      </w:r>
    </w:p>
    <w:p>
      <w:pPr>
        <w:pStyle w:val="Normal"/>
        <w:spacing w:lineRule="auto" w:line="240" w:before="0" w:after="0"/>
        <w:ind w:firstLine="709"/>
        <w:jc w:val="both"/>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проекта заключается в том, что эта система работы может быть рекомендована к использованию в дошкольных образовательных учреждениях. При этом реализовать ее могут педагоги-психологи, социальные педагоги, учителя-логопеды и воспитатели. Не требует специальных материальных вложений</w:t>
      </w:r>
      <w:r>
        <w:rPr>
          <w:rFonts w:cs="Times New Roman" w:ascii="Times New Roman" w:hAnsi="Times New Roman"/>
          <w:b/>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такой совместной деятельности специалистов так же заключается в том, что решается вопрос по оптимизации учебной нагрузки, так как на одной встрече решаются задачи из разных образовательных областей.</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условий для формирования предпосылок функциональной грамотности, необходимых для успешной социальной адаптации детей с ОВЗ средствами сказкотерапии.</w:t>
      </w:r>
    </w:p>
    <w:p>
      <w:pPr>
        <w:pStyle w:val="Normal"/>
        <w:spacing w:lineRule="auto" w:line="240" w:before="0" w:after="0"/>
        <w:ind w:firstLine="709"/>
        <w:jc w:val="both"/>
        <w:rPr/>
      </w:pPr>
      <w:r>
        <w:rPr>
          <w:rFonts w:cs="Times New Roman" w:ascii="Times New Roman" w:hAnsi="Times New Roman"/>
          <w:b/>
          <w:sz w:val="28"/>
          <w:szCs w:val="28"/>
        </w:rPr>
        <w:t xml:space="preserve">Задачи: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Способствовать формированию у детей коммуникативных компетен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конструктивно взаимодействовать со сверстниками и взросл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моциональные состояния окружающих и учитывать их в ситуациях общения, способствовать развитию эмпа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ражать свои чувства и эмоции вербальными и невербальными способ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пособствов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ю речевой активности и коммуникативной функции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в речи эмоционально-оценочную лекс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ексики за счет расширения семантического 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олученные знания в ситуациях </w:t>
      </w:r>
      <w:r>
        <w:rPr>
          <w:rStyle w:val="Markedcontent"/>
          <w:rFonts w:cs="Times New Roman" w:ascii="Times New Roman" w:hAnsi="Times New Roman"/>
          <w:sz w:val="28"/>
          <w:szCs w:val="28"/>
        </w:rPr>
        <w:t>взаимодействия с изменяющимся</w:t>
      </w:r>
      <w:r>
        <w:rPr>
          <w:rFonts w:cs="Times New Roman" w:ascii="Times New Roman" w:hAnsi="Times New Roman"/>
          <w:sz w:val="28"/>
          <w:szCs w:val="28"/>
        </w:rPr>
        <w:t xml:space="preserve"> </w:t>
      </w:r>
      <w:r>
        <w:rPr>
          <w:rStyle w:val="Markedcontent"/>
          <w:rFonts w:cs="Times New Roman" w:ascii="Times New Roman" w:hAnsi="Times New Roman"/>
          <w:sz w:val="28"/>
          <w:szCs w:val="28"/>
        </w:rPr>
        <w:t>окружающим ми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влечь родителей и педагогов к социальному партнёрству для повышения эффективности решения коррекционно-развивающи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навыки конструктивного взаимодействия со сверстника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пособность дифференцировать эмоции и чувства свои и окружающих, способность к эмпат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меют выражать свои чувства и эмоции вербальными и невербаль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 используют в речи эмоционально-оценочную лекси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сширился словарный запа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ся профессиональный рост педагогов, они активно используют возможности сказкотерапии для решения образовательных и воспитательных зада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Для родите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участия родителей в развитии ребенка. родители знакомы и используют разнообразные приемы для развития познавательной и эмоционально-волевой сфер реб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 в реализации систем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нцип единства воспитательного воздействия семьи, образовательного учреждения, то есть тесное взаимодействие семьи и ДОУ с целью развития и воспитания «особого»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инцип комплексности, то есть тесное взаимодействие всех специалистов ДОУ: психолога, воспитателей, логопеда, музыкального и физкультурн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инцип гуманистической направленности психологической помощи. Он основан на признании само ценности личности ребёнка и создания условий для его гармон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ринцип интегративного использования психолого-педагогических и психотерапевтических методов и приёмов, что позволяет успешно осуществлять коррекцию различных нарушений в развитии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ринцип доступности, повторяемости и концентричности предложенного материала, что особо важно для развития и обучения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ринцип оптимизации воспитательных приёмов, используемых родителями во взаимоотношениях с ребёнком ОВЗ. При этом повышается педагогическая грамотность, психологическая компетентность и общая культур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1. Каждая встреча имеет четко организованную структу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0" w:type="dxa"/>
        <w:tblLayout w:type="fixed"/>
        <w:tblCellMar>
          <w:top w:w="0" w:type="dxa"/>
          <w:left w:w="108" w:type="dxa"/>
          <w:bottom w:w="0" w:type="dxa"/>
          <w:right w:w="108" w:type="dxa"/>
        </w:tblCellMar>
      </w:tblPr>
      <w:tblGrid>
        <w:gridCol w:w="1335"/>
        <w:gridCol w:w="3507"/>
        <w:gridCol w:w="4503"/>
      </w:tblGrid>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п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начение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этапа</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ент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занятии – знакомство. Далее - вспомнить то, что делали в прошлый раз и какие выводы для себя сделали, какой опыт приобрели, чему научилис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задает детям вопросы о том, что было в прошлый раз; что они помнят; использовали ли они новый опыт в течении тех дней, пока не было занятий; как им помогло в жизни то, чему они научились в прошлый раз и пр.</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туал</w:t>
            </w:r>
          </w:p>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хода” в</w:t>
            </w:r>
          </w:p>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настрой на совместную работу, разделить мир материального и волшеб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 упражнение, которое разграничит реальный и сказочный миры. Например, взявшись за руки в кругу все смотрят на свечу; или передают друг другу мячик; или совершается иное “сплачивающее” действие.</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ребенка о чем-либо. Предложить новую информацию в виде сказки, притчи, лег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рассказывает или показывает детям что-то новое. Спрашивает, хотят ли они этому научиться, попробовать, помочь какому-либо существу из рассказ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крепл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енно-смысловое проживания новой информаци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ого опыта, проявление новых качеств личности ребенк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оводит игры, позволяющие детям приобрести новый опыт; совершаются символические путешествия, превращения и пр.</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тегр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грового опыта. Объединение нового опыта с реальной жизнью.</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обсуждает и анализирует</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детьми в каких ситуациях их жизни они могут использовать тот опыт, что приобрели на занятии.</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общ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подвести итог всему тому, что происходило на занятии. Обобщить приобретенный опыт,</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ть его с уже имеющимс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одводит итоги занятия. Четко проговаривает последовательность происходившего на занятии, отмечает отдельных детей за их заслуги, подчеркивает значимость приобретенного опыта, проговаривает конкретные</w:t>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итуал</w:t>
            </w:r>
          </w:p>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хода” из</w:t>
            </w:r>
          </w:p>
          <w:p>
            <w:pPr>
              <w:pStyle w:val="Normal"/>
              <w:spacing w:lineRule="auto" w:line="276"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новый опыт, подготовить ребенка к взаимодействию в привычной социальной сред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итуала “выхода” занятие с дополнением. Ведущий говорит: “Мы берем с собой все важное, что было сегодня с нами, все, чему мы научились”. Ребята протягивают руки в круг, совершают действие как будто что-то берут из круга, и прикладывают руки к груди.</w:t>
            </w:r>
          </w:p>
        </w:tc>
      </w:tr>
    </w:tbl>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эффективности работы в соответствии с изучаемыми параметрами:</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овышение уровня социально-коммуникативной грамотности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ъя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личных ситуациях взаимодействия, спосо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зн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эмоциональных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стоя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ов, готовност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осоциальному</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едению)</w:t>
      </w:r>
    </w:p>
    <w:p>
      <w:pPr>
        <w:pStyle w:val="Normal"/>
        <w:autoSpaceDE w:val="false"/>
        <w:spacing w:lineRule="auto" w:line="276"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 xml:space="preserve">  Стабилизация психоэмоционального состояния (преобладание тонов, соответствующих положительным эмоциям, увеличилось количество детей, выбирающих адекватно цвета, соответствующие положительным и отрицательным эмоциям)</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и реализации проекта:</w:t>
      </w:r>
      <w:r>
        <w:rPr>
          <w:rFonts w:eastAsia="Times New Roman" w:cs="Times New Roman" w:ascii="Times New Roman" w:hAnsi="Times New Roman"/>
          <w:sz w:val="28"/>
          <w:szCs w:val="28"/>
          <w:lang w:eastAsia="ru-RU"/>
        </w:rPr>
        <w:t xml:space="preserve"> 2021-2022 учебный год.</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 Этапы реализации.</w:t>
      </w:r>
    </w:p>
    <w:p>
      <w:pPr>
        <w:pStyle w:val="Normal"/>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5" w:type="dxa"/>
        <w:jc w:val="left"/>
        <w:tblInd w:w="0" w:type="dxa"/>
        <w:tblLayout w:type="fixed"/>
        <w:tblCellMar>
          <w:top w:w="0" w:type="dxa"/>
          <w:left w:w="108" w:type="dxa"/>
          <w:bottom w:w="0" w:type="dxa"/>
          <w:right w:w="108" w:type="dxa"/>
        </w:tblCellMar>
      </w:tblPr>
      <w:tblGrid>
        <w:gridCol w:w="1530"/>
        <w:gridCol w:w="4027"/>
        <w:gridCol w:w="37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w:t>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этап</w:t>
            </w:r>
          </w:p>
          <w:p>
            <w:pPr>
              <w:pStyle w:val="Normal"/>
              <w:autoSpaceDE w:val="false"/>
              <w:spacing w:lineRule="auto" w:line="276" w:before="0" w:after="0"/>
              <w:jc w:val="both"/>
              <w:rPr/>
            </w:pPr>
            <w:r>
              <w:rPr>
                <w:rFonts w:eastAsia="Times New Roman" w:cs="Times New Roman" w:ascii="Times New Roman" w:hAnsi="Times New Roman"/>
                <w:b/>
                <w:sz w:val="28"/>
                <w:szCs w:val="28"/>
                <w:lang w:eastAsia="ru-RU"/>
              </w:rPr>
              <w:t>Сентябрь- Октябрь</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етодики диагностики социально-коммуникативной компетентности Агавелян М.Г. Мониторинг(диагностика) функциональной грамотности у детей дошкольного возраста</w:t>
            </w:r>
          </w:p>
          <w:p>
            <w:pPr>
              <w:pStyle w:val="Normal"/>
              <w:widowControl w:val="false"/>
              <w:numPr>
                <w:ilvl w:val="0"/>
                <w:numId w:val="0"/>
              </w:numPr>
              <w:autoSpaceDE w:val="false"/>
              <w:spacing w:lineRule="auto" w:line="276" w:before="0" w:after="0"/>
              <w:jc w:val="both"/>
              <w:outlineLvl w:val="1"/>
              <w:rPr>
                <w:rFonts w:ascii="Times New Roman" w:hAnsi="Times New Roman" w:eastAsia="Times New Roman" w:cs="Times New Roman"/>
                <w:bCs/>
                <w:iCs/>
                <w:sz w:val="28"/>
                <w:szCs w:val="28"/>
                <w:vertAlign w:val="superscript"/>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Диагностическая</w:t>
            </w:r>
            <w:r>
              <w:rPr>
                <w:rFonts w:eastAsia="Times New Roman" w:cs="Times New Roman" w:ascii="Times New Roman" w:hAnsi="Times New Roman"/>
                <w:bCs/>
                <w:iCs/>
                <w:spacing w:val="-5"/>
                <w:sz w:val="28"/>
                <w:szCs w:val="28"/>
              </w:rPr>
              <w:t xml:space="preserve"> </w:t>
            </w:r>
            <w:r>
              <w:rPr>
                <w:rFonts w:eastAsia="Times New Roman" w:cs="Times New Roman" w:ascii="Times New Roman" w:hAnsi="Times New Roman"/>
                <w:bCs/>
                <w:iCs/>
                <w:sz w:val="28"/>
                <w:szCs w:val="28"/>
              </w:rPr>
              <w:t>методика</w:t>
            </w: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z w:val="28"/>
                <w:szCs w:val="28"/>
              </w:rPr>
              <w:t>1«Найди,</w:t>
            </w:r>
            <w:r>
              <w:rPr>
                <w:rFonts w:eastAsia="Times New Roman" w:cs="Times New Roman" w:ascii="Times New Roman" w:hAnsi="Times New Roman"/>
                <w:bCs/>
                <w:iCs/>
                <w:spacing w:val="-3"/>
                <w:sz w:val="28"/>
                <w:szCs w:val="28"/>
              </w:rPr>
              <w:t xml:space="preserve"> </w:t>
            </w:r>
            <w:r>
              <w:rPr>
                <w:rFonts w:eastAsia="Times New Roman" w:cs="Times New Roman" w:ascii="Times New Roman" w:hAnsi="Times New Roman"/>
                <w:bCs/>
                <w:iCs/>
                <w:sz w:val="28"/>
                <w:szCs w:val="28"/>
              </w:rPr>
              <w:t>где</w:t>
            </w: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z w:val="28"/>
                <w:szCs w:val="28"/>
              </w:rPr>
              <w:t>все»</w:t>
            </w:r>
          </w:p>
          <w:p>
            <w:pPr>
              <w:pStyle w:val="Normal"/>
              <w:widowControl w:val="false"/>
              <w:autoSpaceDE w:val="false"/>
              <w:spacing w:lineRule="auto" w:line="276" w:before="0" w:after="0"/>
              <w:ind w:left="161" w:right="162" w:hanging="0"/>
              <w:jc w:val="both"/>
              <w:rPr/>
            </w:pPr>
            <w:r>
              <w:rPr>
                <w:rFonts w:eastAsia="Times New Roman" w:cs="Times New Roman" w:ascii="Times New Roman" w:hAnsi="Times New Roman"/>
                <w:sz w:val="28"/>
                <w:szCs w:val="28"/>
              </w:rPr>
              <w:t>Цель</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ъя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личных ситуациях взаимодействия.</w:t>
            </w:r>
          </w:p>
          <w:p>
            <w:pPr>
              <w:pStyle w:val="Normal"/>
              <w:widowControl w:val="false"/>
              <w:numPr>
                <w:ilvl w:val="0"/>
                <w:numId w:val="0"/>
              </w:numPr>
              <w:autoSpaceDE w:val="false"/>
              <w:spacing w:lineRule="auto" w:line="276" w:before="89"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Диагностическая</w:t>
            </w:r>
            <w:r>
              <w:rPr>
                <w:rFonts w:eastAsia="Times New Roman" w:cs="Times New Roman" w:ascii="Times New Roman" w:hAnsi="Times New Roman"/>
                <w:bCs/>
                <w:iCs/>
                <w:spacing w:val="32"/>
                <w:sz w:val="28"/>
                <w:szCs w:val="28"/>
              </w:rPr>
              <w:t xml:space="preserve"> </w:t>
            </w:r>
            <w:r>
              <w:rPr>
                <w:rFonts w:eastAsia="Times New Roman" w:cs="Times New Roman" w:ascii="Times New Roman" w:hAnsi="Times New Roman"/>
                <w:bCs/>
                <w:iCs/>
                <w:sz w:val="28"/>
                <w:szCs w:val="28"/>
              </w:rPr>
              <w:t>методика</w:t>
            </w:r>
            <w:r>
              <w:rPr>
                <w:rFonts w:eastAsia="Times New Roman" w:cs="Times New Roman" w:ascii="Times New Roman" w:hAnsi="Times New Roman"/>
                <w:bCs/>
                <w:iCs/>
                <w:spacing w:val="37"/>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33"/>
                <w:sz w:val="28"/>
                <w:szCs w:val="28"/>
              </w:rPr>
              <w:t xml:space="preserve"> </w:t>
            </w:r>
            <w:r>
              <w:rPr>
                <w:rFonts w:eastAsia="Times New Roman" w:cs="Times New Roman" w:ascii="Times New Roman" w:hAnsi="Times New Roman"/>
                <w:bCs/>
                <w:iCs/>
                <w:sz w:val="28"/>
                <w:szCs w:val="28"/>
              </w:rPr>
              <w:t>2.</w:t>
            </w:r>
            <w:r>
              <w:rPr>
                <w:rFonts w:eastAsia="Times New Roman" w:cs="Times New Roman" w:ascii="Times New Roman" w:hAnsi="Times New Roman"/>
                <w:bCs/>
                <w:iCs/>
                <w:spacing w:val="35"/>
                <w:sz w:val="28"/>
                <w:szCs w:val="28"/>
              </w:rPr>
              <w:t xml:space="preserve"> </w:t>
            </w:r>
            <w:r>
              <w:rPr>
                <w:rFonts w:eastAsia="Times New Roman" w:cs="Times New Roman" w:ascii="Times New Roman" w:hAnsi="Times New Roman"/>
                <w:bCs/>
                <w:iCs/>
                <w:sz w:val="28"/>
                <w:szCs w:val="28"/>
              </w:rPr>
              <w:t>«Определи</w:t>
            </w:r>
            <w:r>
              <w:rPr>
                <w:rFonts w:eastAsia="Times New Roman" w:cs="Times New Roman" w:ascii="Times New Roman" w:hAnsi="Times New Roman"/>
                <w:bCs/>
                <w:iCs/>
                <w:spacing w:val="36"/>
                <w:sz w:val="28"/>
                <w:szCs w:val="28"/>
              </w:rPr>
              <w:t xml:space="preserve"> </w:t>
            </w:r>
            <w:r>
              <w:rPr>
                <w:rFonts w:eastAsia="Times New Roman" w:cs="Times New Roman" w:ascii="Times New Roman" w:hAnsi="Times New Roman"/>
                <w:bCs/>
                <w:iCs/>
                <w:sz w:val="28"/>
                <w:szCs w:val="28"/>
              </w:rPr>
              <w:t>настроение»</w:t>
            </w:r>
            <w:r>
              <w:rPr>
                <w:rFonts w:eastAsia="Times New Roman" w:cs="Times New Roman" w:ascii="Times New Roman" w:hAnsi="Times New Roman"/>
                <w:bCs/>
                <w:iCs/>
                <w:spacing w:val="37"/>
                <w:sz w:val="28"/>
                <w:szCs w:val="28"/>
              </w:rPr>
              <w:t xml:space="preserve"> </w:t>
            </w:r>
          </w:p>
          <w:p>
            <w:pPr>
              <w:pStyle w:val="Normal"/>
              <w:widowControl w:val="false"/>
              <w:autoSpaceDE w:val="false"/>
              <w:spacing w:lineRule="auto" w:line="276" w:before="89" w:after="0"/>
              <w:ind w:left="161" w:right="162" w:hanging="0"/>
              <w:jc w:val="both"/>
              <w:rPr/>
            </w:pPr>
            <w:r>
              <w:rPr>
                <w:rFonts w:eastAsia="Times New Roman" w:cs="Times New Roman" w:ascii="Times New Roman" w:hAnsi="Times New Roman"/>
                <w:sz w:val="28"/>
                <w:szCs w:val="28"/>
              </w:rPr>
              <w:t>Ц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озн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стоя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ов.</w:t>
            </w:r>
          </w:p>
          <w:p>
            <w:pPr>
              <w:pStyle w:val="Normal"/>
              <w:widowControl w:val="false"/>
              <w:numPr>
                <w:ilvl w:val="0"/>
                <w:numId w:val="0"/>
              </w:numPr>
              <w:autoSpaceDE w:val="false"/>
              <w:spacing w:lineRule="auto" w:line="276" w:before="89" w:after="0"/>
              <w:ind w:right="161" w:hanging="0"/>
              <w:jc w:val="both"/>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Cs/>
                <w:sz w:val="28"/>
                <w:szCs w:val="28"/>
              </w:rPr>
              <w:t>- Диагностическая</w:t>
            </w:r>
            <w:r>
              <w:rPr>
                <w:rFonts w:eastAsia="Times New Roman" w:cs="Times New Roman" w:ascii="Times New Roman" w:hAnsi="Times New Roman"/>
                <w:bCs/>
                <w:iCs/>
                <w:spacing w:val="42"/>
                <w:sz w:val="28"/>
                <w:szCs w:val="28"/>
              </w:rPr>
              <w:t xml:space="preserve"> </w:t>
            </w:r>
            <w:r>
              <w:rPr>
                <w:rFonts w:eastAsia="Times New Roman" w:cs="Times New Roman" w:ascii="Times New Roman" w:hAnsi="Times New Roman"/>
                <w:bCs/>
                <w:iCs/>
                <w:sz w:val="28"/>
                <w:szCs w:val="28"/>
              </w:rPr>
              <w:t>методика</w:t>
            </w:r>
            <w:r>
              <w:rPr>
                <w:rFonts w:eastAsia="Times New Roman" w:cs="Times New Roman" w:ascii="Times New Roman" w:hAnsi="Times New Roman"/>
                <w:bCs/>
                <w:iCs/>
                <w:spacing w:val="46"/>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44"/>
                <w:sz w:val="28"/>
                <w:szCs w:val="28"/>
              </w:rPr>
              <w:t xml:space="preserve"> </w:t>
            </w:r>
            <w:r>
              <w:rPr>
                <w:rFonts w:eastAsia="Times New Roman" w:cs="Times New Roman" w:ascii="Times New Roman" w:hAnsi="Times New Roman"/>
                <w:bCs/>
                <w:iCs/>
                <w:sz w:val="28"/>
                <w:szCs w:val="28"/>
              </w:rPr>
              <w:t>3.</w:t>
            </w:r>
            <w:r>
              <w:rPr>
                <w:rFonts w:eastAsia="Times New Roman" w:cs="Times New Roman" w:ascii="Times New Roman" w:hAnsi="Times New Roman"/>
                <w:bCs/>
                <w:iCs/>
                <w:spacing w:val="42"/>
                <w:sz w:val="28"/>
                <w:szCs w:val="28"/>
              </w:rPr>
              <w:t xml:space="preserve"> </w:t>
            </w:r>
            <w:r>
              <w:rPr>
                <w:rFonts w:eastAsia="Times New Roman" w:cs="Times New Roman" w:ascii="Times New Roman" w:hAnsi="Times New Roman"/>
                <w:bCs/>
                <w:iCs/>
                <w:sz w:val="28"/>
                <w:szCs w:val="28"/>
              </w:rPr>
              <w:t>«Как</w:t>
            </w:r>
            <w:r>
              <w:rPr>
                <w:rFonts w:eastAsia="Times New Roman" w:cs="Times New Roman" w:ascii="Times New Roman" w:hAnsi="Times New Roman"/>
                <w:bCs/>
                <w:iCs/>
                <w:spacing w:val="41"/>
                <w:sz w:val="28"/>
                <w:szCs w:val="28"/>
              </w:rPr>
              <w:t xml:space="preserve"> </w:t>
            </w:r>
            <w:r>
              <w:rPr>
                <w:rFonts w:eastAsia="Times New Roman" w:cs="Times New Roman" w:ascii="Times New Roman" w:hAnsi="Times New Roman"/>
                <w:bCs/>
                <w:iCs/>
                <w:sz w:val="28"/>
                <w:szCs w:val="28"/>
              </w:rPr>
              <w:t>ты</w:t>
            </w:r>
            <w:r>
              <w:rPr>
                <w:rFonts w:eastAsia="Times New Roman" w:cs="Times New Roman" w:ascii="Times New Roman" w:hAnsi="Times New Roman"/>
                <w:bCs/>
                <w:iCs/>
                <w:spacing w:val="45"/>
                <w:sz w:val="28"/>
                <w:szCs w:val="28"/>
              </w:rPr>
              <w:t xml:space="preserve"> </w:t>
            </w:r>
            <w:r>
              <w:rPr>
                <w:rFonts w:eastAsia="Times New Roman" w:cs="Times New Roman" w:ascii="Times New Roman" w:hAnsi="Times New Roman"/>
                <w:bCs/>
                <w:iCs/>
                <w:sz w:val="28"/>
                <w:szCs w:val="28"/>
              </w:rPr>
              <w:t>поступишь?»</w:t>
            </w:r>
            <w:r>
              <w:rPr>
                <w:rFonts w:eastAsia="Times New Roman" w:cs="Times New Roman" w:ascii="Times New Roman" w:hAnsi="Times New Roman"/>
                <w:bCs/>
                <w:iCs/>
                <w:spacing w:val="45"/>
                <w:sz w:val="28"/>
                <w:szCs w:val="28"/>
              </w:rPr>
              <w:t xml:space="preserve"> </w:t>
            </w:r>
            <w:r>
              <w:rPr>
                <w:rFonts w:eastAsia="Times New Roman" w:cs="Times New Roman" w:ascii="Times New Roman" w:hAnsi="Times New Roman"/>
                <w:bCs/>
                <w:iCs/>
                <w:sz w:val="28"/>
                <w:szCs w:val="28"/>
              </w:rPr>
              <w:t>(общение</w:t>
            </w:r>
            <w:r>
              <w:rPr>
                <w:rFonts w:eastAsia="Times New Roman" w:cs="Times New Roman" w:ascii="Times New Roman" w:hAnsi="Times New Roman"/>
                <w:bCs/>
                <w:iCs/>
                <w:spacing w:val="-68"/>
                <w:sz w:val="28"/>
                <w:szCs w:val="28"/>
              </w:rPr>
              <w:t xml:space="preserve"> </w:t>
            </w:r>
            <w:r>
              <w:rPr>
                <w:rFonts w:eastAsia="Times New Roman" w:cs="Times New Roman" w:ascii="Times New Roman" w:hAnsi="Times New Roman"/>
                <w:bCs/>
                <w:iCs/>
                <w:sz w:val="28"/>
                <w:szCs w:val="28"/>
              </w:rPr>
              <w:t>со</w:t>
            </w: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z w:val="28"/>
                <w:szCs w:val="28"/>
              </w:rPr>
              <w:t>взрослыми)</w:t>
            </w:r>
            <w:r>
              <w:rPr>
                <w:rFonts w:eastAsia="Times New Roman" w:cs="Times New Roman" w:ascii="Times New Roman" w:hAnsi="Times New Roman"/>
                <w:bCs/>
                <w:i/>
                <w:iCs/>
                <w:spacing w:val="-1"/>
                <w:sz w:val="28"/>
                <w:szCs w:val="28"/>
              </w:rPr>
              <w:t xml:space="preserve"> </w:t>
            </w:r>
          </w:p>
          <w:p>
            <w:pPr>
              <w:pStyle w:val="Normal"/>
              <w:widowControl w:val="false"/>
              <w:autoSpaceDE w:val="false"/>
              <w:spacing w:lineRule="auto" w:line="276" w:before="0" w:after="0"/>
              <w:ind w:left="161" w:hanging="0"/>
              <w:jc w:val="both"/>
              <w:rPr/>
            </w:pPr>
            <w:r>
              <w:rPr>
                <w:rFonts w:eastAsia="Times New Roman" w:cs="Times New Roman" w:ascii="Times New Roman" w:hAnsi="Times New Roman"/>
                <w:sz w:val="28"/>
                <w:szCs w:val="28"/>
              </w:rPr>
              <w:t>Цель:</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готовност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осоциальному</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едению</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w:t>
            </w:r>
          </w:p>
          <w:p>
            <w:pPr>
              <w:pStyle w:val="Normal"/>
              <w:widowControl w:val="false"/>
              <w:autoSpaceDE w:val="false"/>
              <w:spacing w:lineRule="auto" w:line="276" w:before="0" w:after="0"/>
              <w:ind w:left="161" w:hanging="0"/>
              <w:jc w:val="both"/>
              <w:rPr/>
            </w:pPr>
            <w:r>
              <w:rPr>
                <w:rFonts w:eastAsia="Times New Roman" w:cs="Times New Roman" w:ascii="Times New Roman" w:hAnsi="Times New Roman"/>
                <w:sz w:val="28"/>
                <w:szCs w:val="28"/>
              </w:rPr>
              <w:t>оказа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ных 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х ситуациях.</w:t>
            </w:r>
          </w:p>
          <w:p>
            <w:pPr>
              <w:pStyle w:val="Normal"/>
              <w:widowControl w:val="false"/>
              <w:autoSpaceDE w:val="false"/>
              <w:spacing w:lineRule="auto" w:line="276" w:before="1" w:after="0"/>
              <w:ind w:left="161" w:hanging="0"/>
              <w:jc w:val="both"/>
              <w:rPr/>
            </w:pPr>
            <w:r>
              <w:rPr>
                <w:rFonts w:eastAsia="Times New Roman" w:cs="Times New Roman" w:ascii="Times New Roman" w:hAnsi="Times New Roman"/>
                <w:sz w:val="28"/>
                <w:szCs w:val="28"/>
              </w:rPr>
              <w:t>- Диагностическа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методи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ступиш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общен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ми)</w:t>
            </w:r>
          </w:p>
          <w:p>
            <w:pPr>
              <w:pStyle w:val="Normal"/>
              <w:widowControl w:val="false"/>
              <w:autoSpaceDE w:val="false"/>
              <w:spacing w:lineRule="auto" w:line="276" w:before="0" w:after="0"/>
              <w:ind w:left="16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готовност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осоциальному</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едению</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w:t>
            </w:r>
          </w:p>
          <w:p>
            <w:pPr>
              <w:pStyle w:val="Normal"/>
              <w:widowControl w:val="false"/>
              <w:autoSpaceDE w:val="false"/>
              <w:spacing w:lineRule="auto" w:line="276" w:before="0" w:after="0"/>
              <w:ind w:left="161" w:hanging="0"/>
              <w:jc w:val="both"/>
              <w:rPr/>
            </w:pPr>
            <w:r>
              <w:rPr>
                <w:rFonts w:eastAsia="Times New Roman" w:cs="Times New Roman" w:ascii="Times New Roman" w:hAnsi="Times New Roman"/>
                <w:sz w:val="28"/>
                <w:szCs w:val="28"/>
              </w:rPr>
              <w:t>оказа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ерст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ных 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Методика «Волшебная страна чувств» </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Грабенко, Т.Зинкевич-Евстегнеева, Д.Фролов для детей от 5до 13 лет.</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е особенностей психоэмоционального состояния.</w:t>
            </w:r>
          </w:p>
          <w:p>
            <w:pPr>
              <w:pStyle w:val="Normal"/>
              <w:autoSpaceDE w:val="false"/>
              <w:spacing w:lineRule="auto" w:line="276" w:before="0" w:after="0"/>
              <w:jc w:val="both"/>
              <w:rPr/>
            </w:pPr>
            <w:r>
              <w:rPr>
                <w:rFonts w:eastAsia="Times New Roman" w:cs="Times New Roman" w:ascii="Times New Roman" w:hAnsi="Times New Roman"/>
                <w:sz w:val="28"/>
                <w:szCs w:val="28"/>
                <w:lang w:eastAsia="ru-RU"/>
              </w:rPr>
              <w:t xml:space="preserve">Стимульный материал и описание методик в </w:t>
            </w:r>
            <w:r>
              <w:rPr>
                <w:rFonts w:eastAsia="Times New Roman" w:cs="Times New Roman" w:ascii="Times New Roman" w:hAnsi="Times New Roman"/>
                <w:b/>
                <w:sz w:val="28"/>
                <w:szCs w:val="28"/>
                <w:lang w:eastAsia="ru-RU"/>
              </w:rPr>
              <w:t>Приложении 1</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ая работа</w:t>
            </w:r>
          </w:p>
          <w:p>
            <w:pPr>
              <w:pStyle w:val="Normal"/>
              <w:autoSpaceDE w:val="false"/>
              <w:spacing w:lineRule="auto" w:line="276"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Организация и проведение совместной деятельности с детьми с ОВЗ с использованием элементов сказкотерапии по программе «Путь к волшебству» Т.Д.Зинкевич-Евстигнеева</w:t>
            </w:r>
          </w:p>
          <w:p>
            <w:pPr>
              <w:pStyle w:val="Normal"/>
              <w:autoSpaceDE w:val="false"/>
              <w:spacing w:lineRule="auto" w:line="276" w:before="0" w:after="0"/>
              <w:jc w:val="both"/>
              <w:rPr/>
            </w:pPr>
            <w:r>
              <w:rPr>
                <w:rFonts w:eastAsia="Times New Roman" w:cs="Times New Roman" w:ascii="Times New Roman" w:hAnsi="Times New Roman"/>
                <w:sz w:val="28"/>
                <w:szCs w:val="28"/>
                <w:lang w:eastAsia="ru-RU"/>
              </w:rPr>
              <w:t xml:space="preserve">Календарно-тематическое планирование. Конспекты. Видео и фотоматериалы. </w:t>
            </w:r>
            <w:r>
              <w:rPr>
                <w:rFonts w:eastAsia="Times New Roman" w:cs="Times New Roman" w:ascii="Times New Roman" w:hAnsi="Times New Roman"/>
                <w:b/>
                <w:sz w:val="28"/>
                <w:szCs w:val="28"/>
                <w:lang w:eastAsia="ru-RU"/>
              </w:rPr>
              <w:t>Приложение.2</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одительско-детские встречи.</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1: «В гостях у сказки»</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2: Подведение итогов работы за 2021 -2022 учебный год Видеофильм для родителей.</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Открытые мероприятия и мастер-классы для педагогов «Волшебная сила сказок»</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9" w:after="0"/>
              <w:ind w:right="162" w:hanging="0"/>
              <w:jc w:val="both"/>
              <w:rPr/>
            </w:pPr>
            <w:r>
              <w:rPr>
                <w:rFonts w:eastAsia="Times New Roman" w:cs="Times New Roman" w:ascii="Times New Roman" w:hAnsi="Times New Roman"/>
                <w:sz w:val="28"/>
                <w:szCs w:val="28"/>
                <w:lang w:eastAsia="ru-RU"/>
              </w:rPr>
              <w:t>1.Определить уровень социально-коммуникативной компетентности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ъя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личных ситуациях взаимодействия, спосо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озн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стоя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ов, готовност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осоциальному</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едению)</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Изучить психоэмоционального состояния (преобладание тонов, соответствующих положительным эмоциям, увеличилось количество детей, выбирающих адекватно цвета, соответствующие положительным и отрицательным эмоциям)</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тап</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ктябрь – </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й </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торная диагностика </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ля оценки эффективности проводимой работы были использованы тот же пакет диагностических методик.</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экспертных оценок.</w:t>
            </w:r>
          </w:p>
          <w:p>
            <w:pPr>
              <w:pStyle w:val="Normal"/>
              <w:autoSpaceDE w:val="false"/>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получение </w:t>
            </w:r>
            <w:r>
              <w:rPr>
                <w:rFonts w:eastAsia="Times New Roman" w:cs="Times New Roman" w:ascii="Times New Roman" w:hAnsi="Times New Roman"/>
                <w:bCs/>
                <w:sz w:val="28"/>
                <w:szCs w:val="28"/>
                <w:lang w:eastAsia="ru-RU"/>
              </w:rPr>
              <w:t>экспер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ценок о происходящих изменениях от значимых взрослых </w:t>
            </w:r>
            <w:r>
              <w:rPr>
                <w:rFonts w:eastAsia="Times New Roman" w:cs="Times New Roman" w:ascii="Times New Roman" w:hAnsi="Times New Roman"/>
                <w:sz w:val="28"/>
                <w:szCs w:val="28"/>
                <w:lang w:eastAsia="ru-RU"/>
              </w:rPr>
              <w:t>(родители, воспитатели).</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характер динамики изучаемых параметров, показателей уровня сформированности социально- коммуникативной грамотности старших дошкольников.</w:t>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эффективность использования метода сказкотерапии для развития предпосылок формирования функциональной грамотности.</w:t>
            </w:r>
          </w:p>
        </w:tc>
      </w:tr>
    </w:tbl>
    <w:p>
      <w:pPr>
        <w:pStyle w:val="Normal"/>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ind w:firstLine="709"/>
        <w:jc w:val="both"/>
        <w:rPr/>
      </w:pPr>
      <w:r>
        <w:rPr>
          <w:rFonts w:eastAsia="Times New Roman" w:cs="Times New Roman" w:ascii="Times New Roman" w:hAnsi="Times New Roman"/>
          <w:b/>
          <w:sz w:val="28"/>
          <w:szCs w:val="28"/>
          <w:lang w:eastAsia="ru-RU"/>
        </w:rPr>
        <w:t>Результативность представленных идей, конкретные практические результаты.</w:t>
      </w:r>
    </w:p>
    <w:p>
      <w:pPr>
        <w:pStyle w:val="Normal"/>
        <w:autoSpaceDE w:val="false"/>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оценки эффективности проводимой работы были использованы следующие диагностические методы:</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етодики диагностики социально-коммуникативной грамотности Агавелян М.Г. Мониторинг(диагностика) функциональной грамотности у детей дошкольного возраста</w:t>
      </w:r>
    </w:p>
    <w:p>
      <w:pPr>
        <w:pStyle w:val="Normal"/>
        <w:widowControl w:val="false"/>
        <w:numPr>
          <w:ilvl w:val="0"/>
          <w:numId w:val="0"/>
        </w:numPr>
        <w:autoSpaceDE w:val="false"/>
        <w:spacing w:lineRule="auto" w:line="276" w:before="0" w:after="0"/>
        <w:ind w:firstLine="709"/>
        <w:jc w:val="both"/>
        <w:outlineLvl w:val="1"/>
        <w:rPr>
          <w:rFonts w:ascii="Times New Roman" w:hAnsi="Times New Roman" w:eastAsia="Times New Roman" w:cs="Times New Roman"/>
          <w:bCs/>
          <w:iCs/>
          <w:sz w:val="28"/>
          <w:szCs w:val="28"/>
          <w:vertAlign w:val="superscript"/>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Диагностическая</w:t>
      </w:r>
      <w:r>
        <w:rPr>
          <w:rFonts w:eastAsia="Times New Roman" w:cs="Times New Roman" w:ascii="Times New Roman" w:hAnsi="Times New Roman"/>
          <w:bCs/>
          <w:iCs/>
          <w:spacing w:val="-5"/>
          <w:sz w:val="28"/>
          <w:szCs w:val="28"/>
        </w:rPr>
        <w:t xml:space="preserve"> </w:t>
      </w:r>
      <w:r>
        <w:rPr>
          <w:rFonts w:eastAsia="Times New Roman" w:cs="Times New Roman" w:ascii="Times New Roman" w:hAnsi="Times New Roman"/>
          <w:bCs/>
          <w:iCs/>
          <w:sz w:val="28"/>
          <w:szCs w:val="28"/>
        </w:rPr>
        <w:t>методика</w:t>
      </w: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z w:val="28"/>
          <w:szCs w:val="28"/>
        </w:rPr>
        <w:t>1.</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z w:val="28"/>
          <w:szCs w:val="28"/>
        </w:rPr>
        <w:t>«Найди,</w:t>
      </w:r>
      <w:r>
        <w:rPr>
          <w:rFonts w:eastAsia="Times New Roman" w:cs="Times New Roman" w:ascii="Times New Roman" w:hAnsi="Times New Roman"/>
          <w:bCs/>
          <w:iCs/>
          <w:spacing w:val="-3"/>
          <w:sz w:val="28"/>
          <w:szCs w:val="28"/>
        </w:rPr>
        <w:t xml:space="preserve"> </w:t>
      </w:r>
      <w:r>
        <w:rPr>
          <w:rFonts w:eastAsia="Times New Roman" w:cs="Times New Roman" w:ascii="Times New Roman" w:hAnsi="Times New Roman"/>
          <w:bCs/>
          <w:iCs/>
          <w:sz w:val="28"/>
          <w:szCs w:val="28"/>
        </w:rPr>
        <w:t>где</w:t>
      </w: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z w:val="28"/>
          <w:szCs w:val="28"/>
        </w:rPr>
        <w:t>все</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z w:val="28"/>
          <w:szCs w:val="28"/>
        </w:rPr>
        <w:t>…»</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Цель</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ъя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личных ситуациях взаимодействия.</w:t>
      </w:r>
    </w:p>
    <w:p>
      <w:pPr>
        <w:pStyle w:val="Normal"/>
        <w:widowControl w:val="false"/>
        <w:numPr>
          <w:ilvl w:val="0"/>
          <w:numId w:val="0"/>
        </w:numPr>
        <w:autoSpaceDE w:val="false"/>
        <w:spacing w:lineRule="auto" w:line="276"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Диагностическая</w:t>
      </w:r>
      <w:r>
        <w:rPr>
          <w:rFonts w:eastAsia="Times New Roman" w:cs="Times New Roman" w:ascii="Times New Roman" w:hAnsi="Times New Roman"/>
          <w:bCs/>
          <w:iCs/>
          <w:spacing w:val="32"/>
          <w:sz w:val="28"/>
          <w:szCs w:val="28"/>
        </w:rPr>
        <w:t xml:space="preserve"> </w:t>
      </w:r>
      <w:r>
        <w:rPr>
          <w:rFonts w:eastAsia="Times New Roman" w:cs="Times New Roman" w:ascii="Times New Roman" w:hAnsi="Times New Roman"/>
          <w:bCs/>
          <w:iCs/>
          <w:sz w:val="28"/>
          <w:szCs w:val="28"/>
        </w:rPr>
        <w:t>методика</w:t>
      </w:r>
      <w:r>
        <w:rPr>
          <w:rFonts w:eastAsia="Times New Roman" w:cs="Times New Roman" w:ascii="Times New Roman" w:hAnsi="Times New Roman"/>
          <w:bCs/>
          <w:iCs/>
          <w:spacing w:val="37"/>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33"/>
          <w:sz w:val="28"/>
          <w:szCs w:val="28"/>
        </w:rPr>
        <w:t xml:space="preserve"> </w:t>
      </w:r>
      <w:r>
        <w:rPr>
          <w:rFonts w:eastAsia="Times New Roman" w:cs="Times New Roman" w:ascii="Times New Roman" w:hAnsi="Times New Roman"/>
          <w:bCs/>
          <w:iCs/>
          <w:sz w:val="28"/>
          <w:szCs w:val="28"/>
        </w:rPr>
        <w:t>2.</w:t>
      </w:r>
      <w:r>
        <w:rPr>
          <w:rFonts w:eastAsia="Times New Roman" w:cs="Times New Roman" w:ascii="Times New Roman" w:hAnsi="Times New Roman"/>
          <w:bCs/>
          <w:iCs/>
          <w:spacing w:val="35"/>
          <w:sz w:val="28"/>
          <w:szCs w:val="28"/>
        </w:rPr>
        <w:t xml:space="preserve"> </w:t>
      </w:r>
      <w:r>
        <w:rPr>
          <w:rFonts w:eastAsia="Times New Roman" w:cs="Times New Roman" w:ascii="Times New Roman" w:hAnsi="Times New Roman"/>
          <w:bCs/>
          <w:iCs/>
          <w:sz w:val="28"/>
          <w:szCs w:val="28"/>
        </w:rPr>
        <w:t>«Определи</w:t>
      </w:r>
      <w:r>
        <w:rPr>
          <w:rFonts w:eastAsia="Times New Roman" w:cs="Times New Roman" w:ascii="Times New Roman" w:hAnsi="Times New Roman"/>
          <w:bCs/>
          <w:iCs/>
          <w:spacing w:val="36"/>
          <w:sz w:val="28"/>
          <w:szCs w:val="28"/>
        </w:rPr>
        <w:t xml:space="preserve"> </w:t>
      </w:r>
      <w:r>
        <w:rPr>
          <w:rFonts w:eastAsia="Times New Roman" w:cs="Times New Roman" w:ascii="Times New Roman" w:hAnsi="Times New Roman"/>
          <w:bCs/>
          <w:iCs/>
          <w:sz w:val="28"/>
          <w:szCs w:val="28"/>
        </w:rPr>
        <w:t>настроение»</w:t>
      </w:r>
      <w:r>
        <w:rPr>
          <w:rFonts w:eastAsia="Times New Roman" w:cs="Times New Roman" w:ascii="Times New Roman" w:hAnsi="Times New Roman"/>
          <w:bCs/>
          <w:iCs/>
          <w:spacing w:val="37"/>
          <w:sz w:val="28"/>
          <w:szCs w:val="28"/>
        </w:rPr>
        <w:t xml:space="preserve">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Ц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озн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стоя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ов.</w:t>
      </w:r>
    </w:p>
    <w:p>
      <w:pPr>
        <w:pStyle w:val="Normal"/>
        <w:widowControl w:val="false"/>
        <w:numPr>
          <w:ilvl w:val="0"/>
          <w:numId w:val="0"/>
        </w:numPr>
        <w:autoSpaceDE w:val="false"/>
        <w:spacing w:lineRule="auto" w:line="276" w:before="0" w:after="0"/>
        <w:ind w:firstLine="709"/>
        <w:jc w:val="both"/>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Cs/>
          <w:sz w:val="28"/>
          <w:szCs w:val="28"/>
        </w:rPr>
        <w:t>- Диагностическая</w:t>
      </w:r>
      <w:r>
        <w:rPr>
          <w:rFonts w:eastAsia="Times New Roman" w:cs="Times New Roman" w:ascii="Times New Roman" w:hAnsi="Times New Roman"/>
          <w:bCs/>
          <w:iCs/>
          <w:spacing w:val="42"/>
          <w:sz w:val="28"/>
          <w:szCs w:val="28"/>
        </w:rPr>
        <w:t xml:space="preserve"> </w:t>
      </w:r>
      <w:r>
        <w:rPr>
          <w:rFonts w:eastAsia="Times New Roman" w:cs="Times New Roman" w:ascii="Times New Roman" w:hAnsi="Times New Roman"/>
          <w:bCs/>
          <w:iCs/>
          <w:sz w:val="28"/>
          <w:szCs w:val="28"/>
        </w:rPr>
        <w:t>методика</w:t>
      </w:r>
      <w:r>
        <w:rPr>
          <w:rFonts w:eastAsia="Times New Roman" w:cs="Times New Roman" w:ascii="Times New Roman" w:hAnsi="Times New Roman"/>
          <w:bCs/>
          <w:iCs/>
          <w:spacing w:val="46"/>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44"/>
          <w:sz w:val="28"/>
          <w:szCs w:val="28"/>
        </w:rPr>
        <w:t xml:space="preserve"> </w:t>
      </w:r>
      <w:r>
        <w:rPr>
          <w:rFonts w:eastAsia="Times New Roman" w:cs="Times New Roman" w:ascii="Times New Roman" w:hAnsi="Times New Roman"/>
          <w:bCs/>
          <w:iCs/>
          <w:sz w:val="28"/>
          <w:szCs w:val="28"/>
        </w:rPr>
        <w:t>3.</w:t>
      </w:r>
      <w:r>
        <w:rPr>
          <w:rFonts w:eastAsia="Times New Roman" w:cs="Times New Roman" w:ascii="Times New Roman" w:hAnsi="Times New Roman"/>
          <w:bCs/>
          <w:iCs/>
          <w:spacing w:val="42"/>
          <w:sz w:val="28"/>
          <w:szCs w:val="28"/>
        </w:rPr>
        <w:t xml:space="preserve"> </w:t>
      </w:r>
      <w:r>
        <w:rPr>
          <w:rFonts w:eastAsia="Times New Roman" w:cs="Times New Roman" w:ascii="Times New Roman" w:hAnsi="Times New Roman"/>
          <w:bCs/>
          <w:iCs/>
          <w:sz w:val="28"/>
          <w:szCs w:val="28"/>
        </w:rPr>
        <w:t>«Как</w:t>
      </w:r>
      <w:r>
        <w:rPr>
          <w:rFonts w:eastAsia="Times New Roman" w:cs="Times New Roman" w:ascii="Times New Roman" w:hAnsi="Times New Roman"/>
          <w:bCs/>
          <w:iCs/>
          <w:spacing w:val="41"/>
          <w:sz w:val="28"/>
          <w:szCs w:val="28"/>
        </w:rPr>
        <w:t xml:space="preserve"> </w:t>
      </w:r>
      <w:r>
        <w:rPr>
          <w:rFonts w:eastAsia="Times New Roman" w:cs="Times New Roman" w:ascii="Times New Roman" w:hAnsi="Times New Roman"/>
          <w:bCs/>
          <w:iCs/>
          <w:sz w:val="28"/>
          <w:szCs w:val="28"/>
        </w:rPr>
        <w:t>ты</w:t>
      </w:r>
      <w:r>
        <w:rPr>
          <w:rFonts w:eastAsia="Times New Roman" w:cs="Times New Roman" w:ascii="Times New Roman" w:hAnsi="Times New Roman"/>
          <w:bCs/>
          <w:iCs/>
          <w:spacing w:val="45"/>
          <w:sz w:val="28"/>
          <w:szCs w:val="28"/>
        </w:rPr>
        <w:t xml:space="preserve"> </w:t>
      </w:r>
      <w:r>
        <w:rPr>
          <w:rFonts w:eastAsia="Times New Roman" w:cs="Times New Roman" w:ascii="Times New Roman" w:hAnsi="Times New Roman"/>
          <w:bCs/>
          <w:iCs/>
          <w:sz w:val="28"/>
          <w:szCs w:val="28"/>
        </w:rPr>
        <w:t>поступишь?»</w:t>
      </w:r>
      <w:r>
        <w:rPr>
          <w:rFonts w:eastAsia="Times New Roman" w:cs="Times New Roman" w:ascii="Times New Roman" w:hAnsi="Times New Roman"/>
          <w:bCs/>
          <w:iCs/>
          <w:spacing w:val="45"/>
          <w:sz w:val="28"/>
          <w:szCs w:val="28"/>
        </w:rPr>
        <w:t xml:space="preserve"> </w:t>
      </w:r>
      <w:r>
        <w:rPr>
          <w:rFonts w:eastAsia="Times New Roman" w:cs="Times New Roman" w:ascii="Times New Roman" w:hAnsi="Times New Roman"/>
          <w:bCs/>
          <w:iCs/>
          <w:sz w:val="28"/>
          <w:szCs w:val="28"/>
        </w:rPr>
        <w:t>(общение</w:t>
      </w:r>
      <w:r>
        <w:rPr>
          <w:rFonts w:eastAsia="Times New Roman" w:cs="Times New Roman" w:ascii="Times New Roman" w:hAnsi="Times New Roman"/>
          <w:bCs/>
          <w:iCs/>
          <w:spacing w:val="-68"/>
          <w:sz w:val="28"/>
          <w:szCs w:val="28"/>
        </w:rPr>
        <w:t xml:space="preserve"> </w:t>
      </w:r>
      <w:r>
        <w:rPr>
          <w:rFonts w:eastAsia="Times New Roman" w:cs="Times New Roman" w:ascii="Times New Roman" w:hAnsi="Times New Roman"/>
          <w:bCs/>
          <w:iCs/>
          <w:sz w:val="28"/>
          <w:szCs w:val="28"/>
        </w:rPr>
        <w:t>со</w:t>
      </w: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z w:val="28"/>
          <w:szCs w:val="28"/>
        </w:rPr>
        <w:t>взрослыми)</w:t>
      </w:r>
      <w:r>
        <w:rPr>
          <w:rFonts w:eastAsia="Times New Roman" w:cs="Times New Roman" w:ascii="Times New Roman" w:hAnsi="Times New Roman"/>
          <w:bCs/>
          <w:i/>
          <w:iCs/>
          <w:spacing w:val="-1"/>
          <w:sz w:val="28"/>
          <w:szCs w:val="28"/>
        </w:rPr>
        <w:t xml:space="preserve">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Цель:</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готовност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осоциальному</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едению</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оказа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ных 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х ситуациях.</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 Диагностическа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методи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ступиш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 xml:space="preserve">(общение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ми)</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готовност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осоциальному</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едению</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   оказа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ерст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ных 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тодика «Волшебная страна чувств» Т. Грабенко, Т.Зинкевич-Евстегнеева, Д.Фролов для детей от 5до 13 лет.</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е особенностей психоэмоционального состояния.</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 экспертных оценок.</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получение </w:t>
      </w:r>
      <w:r>
        <w:rPr>
          <w:rFonts w:eastAsia="Times New Roman" w:cs="Times New Roman" w:ascii="Times New Roman" w:hAnsi="Times New Roman"/>
          <w:bCs/>
          <w:sz w:val="28"/>
          <w:szCs w:val="28"/>
          <w:lang w:eastAsia="ru-RU"/>
        </w:rPr>
        <w:t>экспер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ценок о происходящих изменениях от значимых взрослых </w:t>
      </w:r>
      <w:r>
        <w:rPr>
          <w:rFonts w:eastAsia="Times New Roman" w:cs="Times New Roman" w:ascii="Times New Roman" w:hAnsi="Times New Roman"/>
          <w:sz w:val="28"/>
          <w:szCs w:val="28"/>
          <w:lang w:eastAsia="ru-RU"/>
        </w:rPr>
        <w:t>(родители, воспитатели).</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о-педагогическом обследовании участвовали дети старших и подготовительных групп, количество детей составило 20 человек.</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следования были получены результаты первичной диагностики до проведения коррекционно-развивающей работы (октябрь 2021 г.) и повторной диагностики (май 2022 г.) после проведенной работы с целью определения эффективности коррекционно-развивающего воздействия.</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предложены в таблицах и диаграммах.</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диагностики</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диагностики можно говорить о следующих изменениях:</w:t>
      </w:r>
    </w:p>
    <w:p>
      <w:pPr>
        <w:pStyle w:val="Normal"/>
        <w:autoSpaceDE w:val="false"/>
        <w:spacing w:lineRule="auto" w:line="276" w:before="0" w:after="0"/>
        <w:ind w:firstLine="709"/>
        <w:contextualSpacing/>
        <w:jc w:val="both"/>
        <w:rPr/>
      </w:pPr>
      <w:r>
        <w:rPr>
          <w:rFonts w:eastAsia="Times New Roman" w:cs="Times New Roman" w:ascii="Times New Roman" w:hAnsi="Times New Roman"/>
          <w:sz w:val="28"/>
          <w:szCs w:val="28"/>
          <w:lang w:eastAsia="ru-RU"/>
        </w:rPr>
        <w:t>1.Дети стали дифференцировать положительные и отрицательные эмоции и в соотвествии с этим выбирать цвет (развитие умения различать и учитывать эмоциональное состояние свое и другого человека).</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еобладание тонов в фигуре человека, соответствующих положительным эмоциям, может свидетельствовать о нормализации эмоционального состояния дошкольников (снижение тревожности, повышение уверенности в своих силах, снижение агрессивных тенденций в поведении).</w:t>
      </w:r>
    </w:p>
    <w:p>
      <w:pPr>
        <w:pStyle w:val="Normal"/>
        <w:autoSpaceDE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Повысился уровень по следующим показателям социальной компетентности:</w:t>
      </w:r>
    </w:p>
    <w:p>
      <w:pPr>
        <w:pStyle w:val="Normal"/>
        <w:autoSpaceDE w:val="false"/>
        <w:spacing w:lineRule="auto" w:line="276" w:before="0" w:after="0"/>
        <w:ind w:firstLine="709"/>
        <w:contextualSpacing/>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х</w:t>
      </w:r>
      <w:r>
        <w:rPr>
          <w:rFonts w:cs="Times New Roman" w:ascii="Times New Roman" w:hAnsi="Times New Roman"/>
          <w:spacing w:val="-67"/>
          <w:sz w:val="28"/>
          <w:szCs w:val="28"/>
        </w:rPr>
        <w:t xml:space="preserve"> </w:t>
      </w:r>
      <w:r>
        <w:rPr>
          <w:rFonts w:cs="Times New Roman" w:ascii="Times New Roman" w:hAnsi="Times New Roman"/>
          <w:sz w:val="28"/>
          <w:szCs w:val="28"/>
        </w:rPr>
        <w:t>состояний</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p>
    <w:p>
      <w:pPr>
        <w:pStyle w:val="Normal"/>
        <w:autoSpaceDE w:val="false"/>
        <w:spacing w:lineRule="auto" w:line="276"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ребёнко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 ситуациях взаимодействия;</w:t>
      </w:r>
    </w:p>
    <w:p>
      <w:pPr>
        <w:pStyle w:val="Normal"/>
        <w:autoSpaceDE w:val="false"/>
        <w:spacing w:lineRule="auto" w:line="276" w:before="0" w:after="0"/>
        <w:ind w:firstLine="709"/>
        <w:contextualSpacing/>
        <w:jc w:val="both"/>
        <w:rPr/>
      </w:pPr>
      <w:r>
        <w:rPr>
          <w:rFonts w:cs="Times New Roman" w:ascii="Times New Roman" w:hAnsi="Times New Roman"/>
          <w:sz w:val="28"/>
          <w:szCs w:val="28"/>
        </w:rPr>
        <w:t>-</w:t>
      </w:r>
      <w:r>
        <w:rPr>
          <w:rFonts w:cs="Times New Roman" w:ascii="Times New Roman" w:hAnsi="Times New Roman"/>
          <w:spacing w:val="7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73"/>
          <w:sz w:val="28"/>
          <w:szCs w:val="28"/>
        </w:rPr>
        <w:t xml:space="preserve"> </w:t>
      </w:r>
      <w:r>
        <w:rPr>
          <w:rFonts w:cs="Times New Roman" w:ascii="Times New Roman" w:hAnsi="Times New Roman"/>
          <w:sz w:val="28"/>
          <w:szCs w:val="28"/>
        </w:rPr>
        <w:t>ребёнка</w:t>
      </w:r>
      <w:r>
        <w:rPr>
          <w:rFonts w:cs="Times New Roman" w:ascii="Times New Roman" w:hAnsi="Times New Roman"/>
          <w:spacing w:val="75"/>
          <w:sz w:val="28"/>
          <w:szCs w:val="28"/>
        </w:rPr>
        <w:t xml:space="preserve"> </w:t>
      </w:r>
      <w:r>
        <w:rPr>
          <w:rFonts w:cs="Times New Roman" w:ascii="Times New Roman" w:hAnsi="Times New Roman"/>
          <w:sz w:val="28"/>
          <w:szCs w:val="28"/>
        </w:rPr>
        <w:t>к</w:t>
      </w:r>
      <w:r>
        <w:rPr>
          <w:rFonts w:cs="Times New Roman" w:ascii="Times New Roman" w:hAnsi="Times New Roman"/>
          <w:spacing w:val="73"/>
          <w:sz w:val="28"/>
          <w:szCs w:val="28"/>
        </w:rPr>
        <w:t xml:space="preserve"> </w:t>
      </w:r>
      <w:r>
        <w:rPr>
          <w:rFonts w:cs="Times New Roman" w:ascii="Times New Roman" w:hAnsi="Times New Roman"/>
          <w:sz w:val="28"/>
          <w:szCs w:val="28"/>
        </w:rPr>
        <w:t>просоциальному</w:t>
      </w:r>
      <w:r>
        <w:rPr>
          <w:rFonts w:cs="Times New Roman" w:ascii="Times New Roman" w:hAnsi="Times New Roman"/>
          <w:spacing w:val="70"/>
          <w:sz w:val="28"/>
          <w:szCs w:val="28"/>
        </w:rPr>
        <w:t xml:space="preserve"> </w:t>
      </w:r>
      <w:r>
        <w:rPr>
          <w:rFonts w:cs="Times New Roman" w:ascii="Times New Roman" w:hAnsi="Times New Roman"/>
          <w:sz w:val="28"/>
          <w:szCs w:val="28"/>
        </w:rPr>
        <w:t>поведению</w:t>
      </w:r>
      <w:r>
        <w:rPr>
          <w:rFonts w:cs="Times New Roman" w:ascii="Times New Roman" w:hAnsi="Times New Roman"/>
          <w:spacing w:val="72"/>
          <w:sz w:val="28"/>
          <w:szCs w:val="28"/>
        </w:rPr>
        <w:t>;</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72"/>
          <w:sz w:val="28"/>
          <w:szCs w:val="28"/>
        </w:rPr>
        <w:t xml:space="preserve">- </w:t>
      </w:r>
      <w:r>
        <w:rPr>
          <w:rFonts w:eastAsia="Times New Roman" w:cs="Times New Roman" w:ascii="Times New Roman" w:hAnsi="Times New Roman"/>
          <w:sz w:val="28"/>
          <w:szCs w:val="28"/>
        </w:rPr>
        <w:t>оказа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ных 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х ситуациях.</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экспертных оценок.</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и родители отмечают такие позитивные изменения:</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дети стали обращать внимание на настроение сверстников и учитывать это в общении;</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 меньше стало аффективных реакций;</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 легче разрешаются конфликтные ситуации;</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дети стали лучше выражать свои просьбы и потребности;</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 у детей увеличился активный словарь, в том числе эмоционально-оценочной лексики;</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лся уровень развития связной реч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сихолого-педагогического сопровождения детей с ОВЗ с использованием сказкотерапии эффективна для формирования коммуникативной компетентности и речевой активности, как предпосылок функциональной грамотности дошкольник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ОЕКТА РАННЕЙ ПРОФОРИЕНТАЦИИ ВОСПИТАННИКОВ</w:t>
      </w:r>
    </w:p>
    <w:p>
      <w:pPr>
        <w:pStyle w:val="Normal"/>
        <w:spacing w:lineRule="auto" w:line="240" w:before="0" w:after="0"/>
        <w:jc w:val="right"/>
        <w:rPr/>
      </w:pPr>
      <w:r>
        <w:rPr>
          <w:rFonts w:cs="Times New Roman" w:ascii="Times New Roman" w:hAnsi="Times New Roman"/>
          <w:b/>
          <w:sz w:val="28"/>
          <w:szCs w:val="28"/>
        </w:rPr>
        <w:t>Поротникова Ирина Владимировна</w:t>
      </w: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тарший воспитатель МБДОУ «Радуг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индяйкина Ксения Олеговна,</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 МБДОУ «Раду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ктуальность.</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Еще в 1996 году согласно Постановлению Минтруда РФ «Об утверждении Положения о </w:t>
      </w:r>
      <w:r>
        <w:rPr>
          <w:rStyle w:val="StrongEmphasis"/>
          <w:rFonts w:cs="Times New Roman" w:ascii="Times New Roman" w:hAnsi="Times New Roman"/>
          <w:color w:val="111111"/>
          <w:sz w:val="28"/>
          <w:szCs w:val="28"/>
          <w:shd w:fill="FFFFFF" w:val="clear"/>
        </w:rPr>
        <w:t>профессиональной</w:t>
      </w:r>
      <w:r>
        <w:rPr>
          <w:rFonts w:cs="Times New Roman" w:ascii="Times New Roman" w:hAnsi="Times New Roman"/>
          <w:b/>
          <w:color w:val="111111"/>
          <w:sz w:val="28"/>
          <w:szCs w:val="28"/>
          <w:shd w:fill="FFFFFF" w:val="clear"/>
        </w:rPr>
        <w:t> </w:t>
      </w:r>
      <w:r>
        <w:rPr>
          <w:rFonts w:cs="Times New Roman" w:ascii="Times New Roman" w:hAnsi="Times New Roman"/>
          <w:color w:val="111111"/>
          <w:sz w:val="28"/>
          <w:szCs w:val="28"/>
          <w:shd w:fill="FFFFFF" w:val="clear"/>
        </w:rPr>
        <w:t xml:space="preserve">ориентации и психологической поддержке населения в Российской Федерации» </w:t>
      </w:r>
      <w:r>
        <w:rPr>
          <w:rStyle w:val="StrongEmphasis"/>
          <w:rFonts w:cs="Times New Roman" w:ascii="Times New Roman" w:hAnsi="Times New Roman"/>
          <w:color w:val="111111"/>
          <w:sz w:val="28"/>
          <w:szCs w:val="28"/>
          <w:shd w:fill="FFFFFF" w:val="clear"/>
        </w:rPr>
        <w:t xml:space="preserve">профессиональная </w:t>
      </w:r>
      <w:r>
        <w:rPr>
          <w:rFonts w:cs="Times New Roman" w:ascii="Times New Roman" w:hAnsi="Times New Roman"/>
          <w:color w:val="111111"/>
          <w:sz w:val="28"/>
          <w:szCs w:val="28"/>
          <w:shd w:fill="FFFFFF" w:val="clear"/>
        </w:rPr>
        <w:t xml:space="preserve">ориентация входит в компетенцию и </w:t>
      </w:r>
      <w:r>
        <w:rPr>
          <w:rStyle w:val="StrongEmphasis"/>
          <w:rFonts w:cs="Times New Roman" w:ascii="Times New Roman" w:hAnsi="Times New Roman"/>
          <w:color w:val="111111"/>
          <w:sz w:val="28"/>
          <w:szCs w:val="28"/>
          <w:shd w:fill="FFFFFF" w:val="clear"/>
        </w:rPr>
        <w:t xml:space="preserve">дошкольных </w:t>
      </w:r>
      <w:r>
        <w:rPr>
          <w:rFonts w:cs="Times New Roman" w:ascii="Times New Roman" w:hAnsi="Times New Roman"/>
          <w:color w:val="111111"/>
          <w:sz w:val="28"/>
          <w:szCs w:val="28"/>
          <w:shd w:fill="FFFFFF" w:val="clear"/>
        </w:rPr>
        <w:t xml:space="preserve">образовательных организаций. </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 xml:space="preserve">Но в настоящее время ранняя профориентация приобретает особую актуальность. </w:t>
      </w:r>
      <w:r>
        <w:rPr>
          <w:rFonts w:cs="Times New Roman" w:ascii="Times New Roman" w:hAnsi="Times New Roman"/>
          <w:color w:val="000000"/>
          <w:sz w:val="28"/>
          <w:szCs w:val="28"/>
          <w:shd w:fill="FFFFFF" w:val="clear"/>
        </w:rPr>
        <w:t>Ведь ориентация детей дошкольного возраста в мире профессий и в разнообразии труда взрослых рассматривается как неотъемлемое условие их всестороннего, полноценного развития, что регламентировано положениями Федеральных государственных образовательных стандартов дошкольного образования и Федерального проекта «Успех каждого ребенк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Социально-экономическая обстановка в стране, а именно дефицит рабочих профессий и некоторых специальностей, также диктует нам потребность в формировании у детей бережного эмоционального отношения к труду и формировании предпосылок трудовой деятельности и профессионального самоопределения. 1 сентября 2022 года в рамках открытого урока «Разговор о важном» в Калининграде Владимир Владимирович Путин также отметил важность ранней профориентации. </w:t>
      </w:r>
      <w:r>
        <w:rPr>
          <w:rFonts w:cs="Times New Roman" w:ascii="Times New Roman" w:hAnsi="Times New Roman"/>
          <w:spacing w:val="-6"/>
          <w:sz w:val="28"/>
          <w:szCs w:val="28"/>
          <w:shd w:fill="FFFFFF" w:val="clear"/>
        </w:rPr>
        <w:t>«Ранняя профессиональная ориентация - это одна из целей, к которым мы стремимся. В стране должна продолжаться работа над тем, чтобы у детей и подростков была возможность узнать больше о разных профессиях. Чем раньше, тем лучше» - заявил глава государства.</w:t>
      </w:r>
    </w:p>
    <w:p>
      <w:pPr>
        <w:pStyle w:val="Normal"/>
        <w:spacing w:lineRule="auto" w:line="240" w:before="0" w:after="0"/>
        <w:ind w:firstLine="709"/>
        <w:jc w:val="both"/>
        <w:rPr/>
      </w:pPr>
      <w:r>
        <w:rPr>
          <w:rFonts w:cs="Times New Roman" w:ascii="Times New Roman" w:hAnsi="Times New Roman"/>
          <w:sz w:val="28"/>
          <w:szCs w:val="28"/>
        </w:rPr>
        <w:t xml:space="preserve">В детском саду «Радуга» в рамках реализации программы развития был разработан проект «Ранняя профориентация дошкольника». </w:t>
      </w:r>
    </w:p>
    <w:p>
      <w:pPr>
        <w:pStyle w:val="Normal"/>
        <w:spacing w:lineRule="auto" w:line="240" w:before="0" w:after="0"/>
        <w:ind w:firstLine="708"/>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проекта стало создание условий для ранней профориентации дошкольников ч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разнообразием профессий и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представлений о структуре трудового процесса, о роли современной техники в трудовой 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бережного, трепетного отношения к труду и его результатам. Через понимание детьми важности и незаменимости каждой проф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ческая значимость и новизна прое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гружение детей в мир профессий; - включение детей в профориентационную работу с 3-летнего возраста; - знакомство не только с базовыми, распространенными профессиями, но и с профессиями, которые утратили свою актуальность, и с профессиями «будущего»). </w:t>
      </w:r>
    </w:p>
    <w:p>
      <w:pPr>
        <w:pStyle w:val="Normal"/>
        <w:spacing w:lineRule="auto" w:line="240" w:before="0" w:after="0"/>
        <w:ind w:firstLine="709"/>
        <w:jc w:val="both"/>
        <w:rPr/>
      </w:pPr>
      <w:r>
        <w:rPr>
          <w:rFonts w:cs="Times New Roman" w:ascii="Times New Roman" w:hAnsi="Times New Roman"/>
          <w:sz w:val="28"/>
          <w:szCs w:val="28"/>
        </w:rPr>
        <w:t>Без сомнения, многие из присутствующих коллег могут резонно отметить, что все детские сады проводят работу по ознакомлению с разнообразием профессий, рассказывают о значимости каждой из них, воспитывают уважение к труду.</w:t>
      </w:r>
    </w:p>
    <w:p>
      <w:pPr>
        <w:pStyle w:val="Normal"/>
        <w:spacing w:lineRule="auto" w:line="240" w:before="0" w:after="0"/>
        <w:ind w:firstLine="709"/>
        <w:jc w:val="both"/>
        <w:rPr/>
      </w:pPr>
      <w:r>
        <w:rPr>
          <w:rFonts w:cs="Times New Roman" w:ascii="Times New Roman" w:hAnsi="Times New Roman"/>
          <w:sz w:val="28"/>
          <w:szCs w:val="28"/>
        </w:rPr>
        <w:t>Новизна проекта детского садика «Радуга» состоит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о реализация предполагает полное погружение детей в профессию в ходе реализации образовательной программы и в рамках реализаци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ватывает практически весь контингент воспитанников детского сада, начиная с трех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редполагает знакомство не только с базовыми профессиями (повар, продавец, врач и т.д.), но и с профессиями, утратившими свою актуальность (телефонист, звонарь, трубочист), и с так называемыми профессиями буду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еждународными исследованиями около 65% сегодняшних дошкольников будут работать по специальностям, которых пока не существует. Многие профессии трансформируются и приобретут цифровую направленность. Например, по мнению ученых, которые проводили исследование, профессия агроном станет сити-фермером, методист – разработчиком образовательной траектории, а пластический хирург – дизайнер человеческого тела, который придет телу человека желаемый облик не только с помощью операций, но и создавая 3Д модели необходимых частей и органов человеческого тела.</w:t>
      </w:r>
    </w:p>
    <w:p>
      <w:pPr>
        <w:pStyle w:val="Normal"/>
        <w:spacing w:lineRule="auto" w:line="240" w:before="0" w:after="0"/>
        <w:ind w:firstLine="709"/>
        <w:jc w:val="both"/>
        <w:rPr/>
      </w:pPr>
      <w:r>
        <w:rPr>
          <w:rFonts w:cs="Times New Roman" w:ascii="Times New Roman" w:hAnsi="Times New Roman"/>
          <w:sz w:val="28"/>
          <w:szCs w:val="28"/>
        </w:rPr>
        <w:t xml:space="preserve">Разрабатывая проект, не обошли вниманием родителей воспитанников. Через онлайн анкетирование выяснили актуальность и востребованность данного направления именно в детском саду. И на первых порах столкнулись с тем, что родители не в полной мере понимают, как можно формировать профориентацию в столь раннем возрасте. Родители привыкли к тому, что профориентационная работа начинается в школе, причем уже класса эдак с 7-го и предполагает уже осознанное самоопределение и постановку у ребенка целевых ориентиров на будущее. </w:t>
      </w:r>
    </w:p>
    <w:p>
      <w:pPr>
        <w:pStyle w:val="Normal"/>
        <w:spacing w:lineRule="auto" w:line="240" w:before="0" w:after="0"/>
        <w:ind w:firstLine="709"/>
        <w:jc w:val="both"/>
        <w:rPr/>
      </w:pPr>
      <w:r>
        <w:rPr>
          <w:rFonts w:cs="Times New Roman" w:ascii="Times New Roman" w:hAnsi="Times New Roman"/>
          <w:sz w:val="28"/>
          <w:szCs w:val="28"/>
        </w:rPr>
        <w:t>Поэтому и был организован ряд информационно-просветительских мероприятий, в рамках которых родителей знакомили с тем, что предполагает ранняя профориентация детей дошкольного возраста. Это были и тематические родительские собрания, информационный материал в форме листовок, буклетов, стендовой информации. Родителям рекомендовалось познакомиться с исследованиями современных психологов и педагогов по данному направлению, с материалам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Когда информационный барьер нами был преодолен, было принято решение изучить насколько родителей готовых включиться в процесс ранней профориентации дошкольников. По результатам анкетирования выяснилось, что многие родители уже выбрали для своего ребенка желаемое направление его профессиональной деятельности. Какая по вашему мнению самая популярная профессия оказалась сред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родителей хотели бы, чтобы их ребенок в будущем стал врачом. 15% - полицейским.</w:t>
      </w:r>
    </w:p>
    <w:p>
      <w:pPr>
        <w:pStyle w:val="Normal"/>
        <w:spacing w:lineRule="auto" w:line="240" w:before="0" w:after="0"/>
        <w:ind w:firstLine="709"/>
        <w:jc w:val="both"/>
        <w:rPr/>
      </w:pPr>
      <w:r>
        <w:rPr>
          <w:rFonts w:cs="Times New Roman" w:ascii="Times New Roman" w:hAnsi="Times New Roman"/>
          <w:sz w:val="28"/>
          <w:szCs w:val="28"/>
        </w:rPr>
        <w:t xml:space="preserve">Также, по мнению родителей, </w:t>
      </w:r>
      <w:r>
        <w:rPr>
          <w:rFonts w:cs="Times New Roman" w:ascii="Times New Roman" w:hAnsi="Times New Roman"/>
          <w:color w:val="000000"/>
          <w:sz w:val="28"/>
          <w:szCs w:val="28"/>
        </w:rPr>
        <w:t xml:space="preserve">- перспективными сферами деятельности в будущеи 37% считают творчество, 28% - спорт, 16% -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сферу и только 9% - нау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кетирования, которое было проведено уже после просветительской работы значительно возросла заинтересованность родителей в профориенационной работе и готовность их к сотрудничеству.</w:t>
      </w:r>
    </w:p>
    <w:p>
      <w:pPr>
        <w:pStyle w:val="Normal"/>
        <w:spacing w:lineRule="auto" w:line="240" w:before="0" w:after="0"/>
        <w:ind w:firstLine="709"/>
        <w:jc w:val="both"/>
        <w:rPr/>
      </w:pPr>
      <w:r>
        <w:rPr>
          <w:rFonts w:cs="Times New Roman" w:ascii="Times New Roman" w:hAnsi="Times New Roman"/>
          <w:sz w:val="28"/>
          <w:szCs w:val="28"/>
        </w:rPr>
        <w:t>Для успешной реализации проекта в детском саду были созданы специаль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обран учебно-методический комплект, который помогает в доступной игровой форме донести информацию о профессиях. За основу был взят учебно-методический комплект «Навигатум: мир профессий» (слайд 5), который включает в себя серию образовательных сказок, игровые карточки, видеоматериалы и обучающие мультфильмы о профессиях. Также УМК был дополнен авторскими разработками воспитателей. </w:t>
      </w:r>
    </w:p>
    <w:p>
      <w:pPr>
        <w:pStyle w:val="Normal"/>
        <w:spacing w:lineRule="auto" w:line="240" w:before="0" w:after="0"/>
        <w:ind w:firstLine="709"/>
        <w:jc w:val="both"/>
        <w:rPr/>
      </w:pPr>
      <w:r>
        <w:rPr>
          <w:rFonts w:cs="Times New Roman" w:ascii="Times New Roman" w:hAnsi="Times New Roman"/>
          <w:sz w:val="28"/>
          <w:szCs w:val="28"/>
        </w:rPr>
        <w:t>Здесь большую роль сыграла реализация программы по формированию основ финансовой грамотности, которая уже долгое время проходит в детском саду. Базовое содержание программы включает знакомство с профессиями, с трудовыми функциями, с понятиями, связанными с финансовыми отношениями в сфере трудовых взаимосвязей.</w:t>
      </w:r>
    </w:p>
    <w:p>
      <w:pPr>
        <w:pStyle w:val="Style19"/>
        <w:shd w:fill="FFFFFF" w:val="clear"/>
        <w:spacing w:before="0" w:after="0"/>
        <w:ind w:firstLine="709"/>
        <w:jc w:val="both"/>
        <w:textAlignment w:val="baseline"/>
        <w:rPr>
          <w:color w:val="000000"/>
          <w:sz w:val="28"/>
          <w:szCs w:val="28"/>
        </w:rPr>
      </w:pPr>
      <w:r>
        <w:rPr>
          <w:color w:val="000000"/>
          <w:sz w:val="28"/>
          <w:szCs w:val="28"/>
        </w:rPr>
        <w:t>Основными педагогическими средствами профориентационной работы традиционно выступают наблюдения, тематические занятия и беседы, встречи с представителями профессий и профессионально-ориентированные сюжетно-ролевые игры, исследовательская деятельность детей, экспериментирование и моделирование.</w:t>
      </w:r>
    </w:p>
    <w:p>
      <w:pPr>
        <w:pStyle w:val="Style19"/>
        <w:shd w:fill="FFFFFF" w:val="clear"/>
        <w:spacing w:before="0" w:after="0"/>
        <w:ind w:firstLine="709"/>
        <w:jc w:val="both"/>
        <w:textAlignment w:val="baseline"/>
        <w:rPr/>
      </w:pPr>
      <w:r>
        <w:rPr>
          <w:sz w:val="28"/>
          <w:szCs w:val="28"/>
        </w:rPr>
        <w:t xml:space="preserve">Наряду с традиционными формами работы педагоги нашего детского сада используют метод </w:t>
      </w:r>
      <w:r>
        <w:rPr>
          <w:color w:val="000000"/>
          <w:sz w:val="28"/>
          <w:szCs w:val="28"/>
        </w:rPr>
        <w:t xml:space="preserve">погружения в профессию в рамках реализации различных проектов. </w:t>
      </w:r>
    </w:p>
    <w:p>
      <w:pPr>
        <w:pStyle w:val="Style19"/>
        <w:shd w:fill="FFFFFF" w:val="clear"/>
        <w:spacing w:before="0" w:after="0"/>
        <w:ind w:firstLine="709"/>
        <w:jc w:val="both"/>
        <w:textAlignment w:val="baseline"/>
        <w:rPr>
          <w:color w:val="000000"/>
          <w:sz w:val="28"/>
          <w:szCs w:val="28"/>
        </w:rPr>
      </w:pPr>
      <w:r>
        <w:rPr>
          <w:color w:val="000000"/>
          <w:sz w:val="28"/>
          <w:szCs w:val="28"/>
        </w:rPr>
        <w:t xml:space="preserve">Например, в рамках проекта «Откуда хлеб пришел». На протяжении нескольких дней ребята пробовали себя и в роли агрономов, учились отличать зернышки пшеницы от ржи, экспериментировали над проращиванием семян, наблюдали и делали выводы, в каких условиях они лучше прорастут, а в каких погибнут. </w:t>
      </w:r>
    </w:p>
    <w:p>
      <w:pPr>
        <w:pStyle w:val="Style19"/>
        <w:shd w:fill="FFFFFF" w:val="clear"/>
        <w:spacing w:before="0" w:after="0"/>
        <w:ind w:firstLine="709"/>
        <w:jc w:val="both"/>
        <w:textAlignment w:val="baseline"/>
        <w:rPr>
          <w:color w:val="000000"/>
          <w:sz w:val="28"/>
          <w:szCs w:val="28"/>
        </w:rPr>
      </w:pPr>
      <w:r>
        <w:rPr>
          <w:color w:val="000000"/>
          <w:sz w:val="28"/>
          <w:szCs w:val="28"/>
        </w:rPr>
        <w:t xml:space="preserve">Так же изучали редкую в настоящее время профессию мельника, с помощью ручной кофемолки пробовали изготовить муку. </w:t>
      </w:r>
    </w:p>
    <w:p>
      <w:pPr>
        <w:pStyle w:val="Style19"/>
        <w:shd w:fill="FFFFFF" w:val="clear"/>
        <w:spacing w:before="0" w:after="0"/>
        <w:ind w:firstLine="709"/>
        <w:jc w:val="both"/>
        <w:textAlignment w:val="baseline"/>
        <w:rPr>
          <w:color w:val="000000"/>
          <w:sz w:val="28"/>
          <w:szCs w:val="28"/>
        </w:rPr>
      </w:pPr>
      <w:r>
        <w:rPr>
          <w:color w:val="000000"/>
          <w:sz w:val="28"/>
          <w:szCs w:val="28"/>
        </w:rPr>
        <w:t>Заключительным этапом было погружение в профессию пекаря. Дети с удовольствием изучили, из каких ингредиентов состоит дрожжевое тесто, замесили его совместно с воспитателем. Проявив фантазию украсили вырезанными из теста колосками и отнесли на кухню для выпекания.</w:t>
      </w:r>
    </w:p>
    <w:p>
      <w:pPr>
        <w:pStyle w:val="Style19"/>
        <w:shd w:fill="FFFFFF" w:val="clear"/>
        <w:spacing w:before="0" w:after="0"/>
        <w:ind w:firstLine="709"/>
        <w:jc w:val="both"/>
        <w:textAlignment w:val="baseline"/>
        <w:rPr>
          <w:color w:val="000000"/>
          <w:sz w:val="28"/>
          <w:szCs w:val="28"/>
        </w:rPr>
      </w:pPr>
      <w:r>
        <w:rPr>
          <w:color w:val="000000"/>
          <w:sz w:val="28"/>
          <w:szCs w:val="28"/>
        </w:rPr>
        <w:t>Таким образом, в рамках одного образовательного проекта ребята попробовали себя в роли агронома, мельника и пекаря.</w:t>
      </w:r>
    </w:p>
    <w:p>
      <w:pPr>
        <w:pStyle w:val="Style19"/>
        <w:shd w:fill="FFFFFF" w:val="clear"/>
        <w:spacing w:before="0" w:after="0"/>
        <w:ind w:firstLine="709"/>
        <w:jc w:val="both"/>
        <w:textAlignment w:val="baseline"/>
        <w:rPr/>
      </w:pPr>
      <w:r>
        <w:rPr>
          <w:color w:val="000000"/>
          <w:sz w:val="28"/>
          <w:szCs w:val="28"/>
        </w:rPr>
        <w:t>В рамках проекта ко дню народного единства, после знакомства с основными атрибутами русского народного костюма, девочки группы предложили сшить костюм и для куклы из патриотического уголка. Таким образом, дети погрузились в профессию швеи. Дети научились делать выкройку для наряда, познакомились с такими понятиями как перенос выкройки на ткань, познакомились с различными видами тканей, с понятиями лента и тесьма. Научились шить швом «вперед иголкой», «обметка».</w:t>
      </w:r>
    </w:p>
    <w:p>
      <w:pPr>
        <w:pStyle w:val="Style19"/>
        <w:shd w:fill="FFFFFF" w:val="clear"/>
        <w:spacing w:before="0" w:after="0"/>
        <w:ind w:firstLine="709"/>
        <w:jc w:val="both"/>
        <w:textAlignment w:val="baseline"/>
        <w:rPr>
          <w:color w:val="000000"/>
          <w:sz w:val="28"/>
          <w:szCs w:val="28"/>
        </w:rPr>
      </w:pPr>
      <w:r>
        <w:rPr>
          <w:color w:val="000000"/>
          <w:sz w:val="28"/>
          <w:szCs w:val="28"/>
        </w:rPr>
        <w:t xml:space="preserve">Не стоит забывать, что существуют такие профессии, специалистов которых практически уже нет.  Именно поэтому у нас проходит знакомство и с исчезающими профессиями. Так, например, зимой, мы познакомились с таким ремеслом, как пимокат. Виртуально посетили пимокатную мастерскую, которая находится у нас в городе Новосибирске (на Бердском шоссе), познакомились с основами валяния, а позже самостоятельно попробовали скатать небольшие валеночки в технике мокрого вал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кже успешность реализации проекта напрямую зависит от организации предметно-развивающей среды. Образовательная среда включает в себя не только оснащение групповых помещений, но других помещений детского сада и прогулоч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нтры детской активности в группах содержат различные атрибуты для сюжетно-ролевых игр. Как традиционных, такие как «Почта», «Супермаркет», «Автослесарь», так и современных «Банк», «Офис», «Лаборатория».</w:t>
      </w:r>
    </w:p>
    <w:p>
      <w:pPr>
        <w:pStyle w:val="Style19"/>
        <w:shd w:fill="FFFFFF" w:val="clear"/>
        <w:spacing w:before="0" w:after="0"/>
        <w:ind w:firstLine="709"/>
        <w:jc w:val="both"/>
        <w:textAlignment w:val="baseline"/>
        <w:rPr>
          <w:color w:val="000000"/>
          <w:sz w:val="28"/>
          <w:szCs w:val="28"/>
        </w:rPr>
      </w:pPr>
      <w:r>
        <w:rPr>
          <w:color w:val="000000"/>
          <w:sz w:val="28"/>
          <w:szCs w:val="28"/>
        </w:rPr>
        <w:t xml:space="preserve">Помимо традиционных атрибутов для сюжетно-ролевых игр и предметов-заместителей центры активности детей содержат лэпбуки, кубики Блума, круги Луилля, альбомы «Профессии моих родителей. </w:t>
      </w:r>
    </w:p>
    <w:p>
      <w:pPr>
        <w:pStyle w:val="Style19"/>
        <w:shd w:fill="FFFFFF" w:val="clear"/>
        <w:spacing w:before="0" w:after="0"/>
        <w:ind w:firstLine="709"/>
        <w:jc w:val="both"/>
        <w:textAlignment w:val="baseline"/>
        <w:rPr>
          <w:color w:val="000000"/>
          <w:sz w:val="28"/>
          <w:szCs w:val="28"/>
        </w:rPr>
      </w:pPr>
      <w:r>
        <w:rPr>
          <w:color w:val="000000"/>
          <w:sz w:val="28"/>
          <w:szCs w:val="28"/>
        </w:rPr>
        <w:t xml:space="preserve">Среда группы также содержит и электронные средства обучения: презентации о различных профессиях, о профессиях, важных для инфраструктуры нашего наукограда, виртуальные экскурсии с мест работы родителей детей группы. </w:t>
      </w:r>
    </w:p>
    <w:p>
      <w:pPr>
        <w:pStyle w:val="Style19"/>
        <w:shd w:fill="FFFFFF" w:val="clear"/>
        <w:spacing w:before="0" w:after="0"/>
        <w:ind w:firstLine="709"/>
        <w:jc w:val="both"/>
        <w:textAlignment w:val="baseline"/>
        <w:rPr>
          <w:color w:val="000000"/>
          <w:sz w:val="28"/>
          <w:szCs w:val="28"/>
        </w:rPr>
      </w:pPr>
      <w:r>
        <w:rPr>
          <w:color w:val="000000"/>
          <w:sz w:val="28"/>
          <w:szCs w:val="28"/>
        </w:rPr>
        <w:t xml:space="preserve">Отдельно хотелось бы отметить образовательную среду, которая была создана на прогулочных участках детского сада. </w:t>
      </w:r>
    </w:p>
    <w:p>
      <w:pPr>
        <w:pStyle w:val="Style19"/>
        <w:shd w:fill="FFFFFF" w:val="clear"/>
        <w:spacing w:before="0" w:after="0"/>
        <w:ind w:firstLine="709"/>
        <w:jc w:val="both"/>
        <w:textAlignment w:val="baseline"/>
        <w:rPr>
          <w:color w:val="000000"/>
          <w:sz w:val="28"/>
          <w:szCs w:val="28"/>
        </w:rPr>
      </w:pPr>
      <w:r>
        <w:rPr>
          <w:color w:val="000000"/>
          <w:sz w:val="28"/>
          <w:szCs w:val="28"/>
        </w:rPr>
        <w:t>В этом году в рамках летней оздоровительной работы была организована профориентационная смена (пока в кавычках). На станциях экологической тропы были организованы локации, где через организацию различных видов деятельности дети знакомились с различными профессиями, выполняли трудовые действия, специфичные этим профессиям, получали результат трудовой деятельности.</w:t>
      </w:r>
    </w:p>
    <w:p>
      <w:pPr>
        <w:pStyle w:val="Style19"/>
        <w:shd w:fill="FFFFFF" w:val="clear"/>
        <w:spacing w:before="0" w:after="0"/>
        <w:ind w:firstLine="709"/>
        <w:jc w:val="both"/>
        <w:textAlignment w:val="baseline"/>
        <w:rPr>
          <w:color w:val="000000"/>
          <w:sz w:val="28"/>
          <w:szCs w:val="28"/>
        </w:rPr>
      </w:pPr>
      <w:r>
        <w:rPr>
          <w:color w:val="000000"/>
          <w:sz w:val="28"/>
          <w:szCs w:val="28"/>
        </w:rPr>
        <w:t>Например, в локации «Огород» ребята знакомились с профессией агроном и фермер. Они высаживали рассаду, ухаживали за растениями в течение лета, вели журналы наблюдений, а осенью будут собирать урожай.</w:t>
      </w:r>
    </w:p>
    <w:p>
      <w:pPr>
        <w:pStyle w:val="Style19"/>
        <w:shd w:fill="FFFFFF" w:val="clear"/>
        <w:spacing w:before="0" w:after="0"/>
        <w:ind w:firstLine="709"/>
        <w:jc w:val="both"/>
        <w:textAlignment w:val="baseline"/>
        <w:rPr>
          <w:color w:val="000000"/>
          <w:sz w:val="28"/>
          <w:szCs w:val="28"/>
        </w:rPr>
      </w:pPr>
      <w:r>
        <w:rPr>
          <w:color w:val="000000"/>
          <w:sz w:val="28"/>
          <w:szCs w:val="28"/>
        </w:rPr>
        <w:t>В локации «Птичий городок» ребята чувствовали себя настоящими орнитологами, которые учились различать птиц по их специфическим признакам, изучали их образ жизни и пищевые пристрастия. Также вели журнал наблюдений и кормлений птиц.</w:t>
      </w:r>
    </w:p>
    <w:p>
      <w:pPr>
        <w:pStyle w:val="Style19"/>
        <w:shd w:fill="FFFFFF" w:val="clear"/>
        <w:spacing w:before="0" w:after="0"/>
        <w:ind w:firstLine="709"/>
        <w:jc w:val="both"/>
        <w:textAlignment w:val="baseline"/>
        <w:rPr>
          <w:color w:val="000000"/>
          <w:sz w:val="28"/>
          <w:szCs w:val="28"/>
        </w:rPr>
      </w:pPr>
      <w:r>
        <w:rPr>
          <w:color w:val="000000"/>
          <w:sz w:val="28"/>
          <w:szCs w:val="28"/>
        </w:rPr>
        <w:t>На «Метеостанции» все лето функционировала лаборатория, где воспитанники, как настоящие метеорологи следили и отмечали изменения погоды, наблюдали за природными явлениями.</w:t>
      </w:r>
    </w:p>
    <w:p>
      <w:pPr>
        <w:pStyle w:val="Style19"/>
        <w:shd w:fill="FFFFFF" w:val="clear"/>
        <w:spacing w:before="0" w:after="0"/>
        <w:ind w:firstLine="709"/>
        <w:jc w:val="both"/>
        <w:textAlignment w:val="baseline"/>
        <w:rPr>
          <w:color w:val="000000"/>
          <w:sz w:val="28"/>
          <w:szCs w:val="28"/>
        </w:rPr>
      </w:pPr>
      <w:r>
        <w:rPr>
          <w:color w:val="000000"/>
          <w:sz w:val="28"/>
          <w:szCs w:val="28"/>
        </w:rPr>
        <w:t>Таким образом, организованная в летний период профориентационная работа имела большое образовательное значение, а также помогла разнообразить досуг детей.</w:t>
      </w:r>
    </w:p>
    <w:p>
      <w:pPr>
        <w:pStyle w:val="Style19"/>
        <w:shd w:fill="FFFFFF" w:val="clear"/>
        <w:spacing w:before="0" w:after="0"/>
        <w:ind w:firstLine="709"/>
        <w:jc w:val="both"/>
        <w:textAlignment w:val="baseline"/>
        <w:rPr>
          <w:color w:val="000000"/>
          <w:sz w:val="28"/>
          <w:szCs w:val="28"/>
        </w:rPr>
      </w:pPr>
      <w:r>
        <w:rPr>
          <w:color w:val="000000"/>
          <w:sz w:val="28"/>
          <w:szCs w:val="28"/>
        </w:rPr>
        <w:t>Говоря о взаимодействии с родителями, хочется отметить, что они активно включились работу. С большим удовольствием откликались на предложение подготовить презентацию, провести мастер-класс, организовать экскурсию на место своей работы, принимали участие в организации предметно-развивающей среды группы.</w:t>
      </w:r>
    </w:p>
    <w:p>
      <w:pPr>
        <w:pStyle w:val="Style19"/>
        <w:shd w:fill="FFFFFF" w:val="clear"/>
        <w:spacing w:before="0" w:after="0"/>
        <w:ind w:firstLine="709"/>
        <w:jc w:val="both"/>
        <w:textAlignment w:val="baseline"/>
        <w:rPr>
          <w:color w:val="000000"/>
          <w:sz w:val="28"/>
          <w:szCs w:val="28"/>
        </w:rPr>
      </w:pPr>
      <w:r>
        <w:rPr>
          <w:color w:val="000000"/>
          <w:sz w:val="28"/>
          <w:szCs w:val="28"/>
        </w:rPr>
        <w:t>Все полученные знания в ходе профориентационной работы ребята успешно применили в рамках участия в конкурсах.</w:t>
      </w:r>
    </w:p>
    <w:p>
      <w:pPr>
        <w:pStyle w:val="Style19"/>
        <w:shd w:fill="FFFFFF" w:val="clear"/>
        <w:spacing w:before="0" w:after="0"/>
        <w:ind w:firstLine="709"/>
        <w:jc w:val="both"/>
        <w:textAlignment w:val="baseline"/>
        <w:rPr>
          <w:color w:val="000000"/>
          <w:sz w:val="28"/>
          <w:szCs w:val="28"/>
        </w:rPr>
      </w:pPr>
      <w:r>
        <w:rPr>
          <w:color w:val="000000"/>
          <w:sz w:val="28"/>
          <w:szCs w:val="28"/>
        </w:rPr>
        <w:t>Приняли участие в муниципальном конкурсе «Юный мастер», где представили детский сад в трех компетенциях – «Строитель», «Дизайнер одежды», «Инструктор по физической культуре».</w:t>
      </w:r>
    </w:p>
    <w:p>
      <w:pPr>
        <w:pStyle w:val="Style19"/>
        <w:shd w:fill="FFFFFF" w:val="clear"/>
        <w:spacing w:before="0" w:after="0"/>
        <w:ind w:firstLine="709"/>
        <w:jc w:val="both"/>
        <w:textAlignment w:val="baseline"/>
        <w:rPr/>
      </w:pPr>
      <w:r>
        <w:rPr>
          <w:color w:val="000000"/>
          <w:sz w:val="28"/>
          <w:szCs w:val="28"/>
        </w:rPr>
        <w:t>В апреле этого года на базе детского сада «Радуга» проходил региональный конкурс по профориентации среди детей, имеющих ограниченные возможности здоровья. Овзешечки успешно приняли в нем участие по нескольким компетенциям и заняли призовые места.</w:t>
      </w:r>
    </w:p>
    <w:p>
      <w:pPr>
        <w:pStyle w:val="Style19"/>
        <w:shd w:fill="FFFFFF" w:val="clear"/>
        <w:spacing w:before="0" w:after="0"/>
        <w:ind w:firstLine="709"/>
        <w:jc w:val="both"/>
        <w:textAlignment w:val="baseline"/>
        <w:rPr/>
      </w:pPr>
      <w:r>
        <w:rPr>
          <w:color w:val="000000"/>
          <w:sz w:val="28"/>
          <w:szCs w:val="28"/>
        </w:rPr>
        <w:t>А самым большим достижением, стала победа двух команд в региональном конкурсе по ранней профориентации среди дошкольников «Юный мастер», который проходил в мае-июне на базе педагогического колледжа имени Макаренко. Ребята одержали уверенную победу в двух компетенциях «Лабораторный и химический анализ» и «Флорист».</w:t>
      </w:r>
    </w:p>
    <w:p>
      <w:pPr>
        <w:pStyle w:val="Style19"/>
        <w:shd w:fill="FFFFFF" w:val="clear"/>
        <w:spacing w:before="0" w:after="0"/>
        <w:ind w:firstLine="709"/>
        <w:jc w:val="both"/>
        <w:textAlignment w:val="baseline"/>
        <w:rPr>
          <w:color w:val="000000"/>
          <w:sz w:val="28"/>
          <w:szCs w:val="28"/>
        </w:rPr>
      </w:pPr>
      <w:r>
        <w:rPr>
          <w:color w:val="000000"/>
          <w:sz w:val="28"/>
          <w:szCs w:val="28"/>
        </w:rPr>
        <w:t>Но, кроме побед в муниципальных и региональных конкурсах, самое главное достижение – это повышение познавательной активности детей, их любознательности. Ребятам очень интересно погружаться в мир профессий, который открывает для них не только новую информацию, но и новый практический опыт, новые перспективы и достижения.</w:t>
      </w:r>
    </w:p>
    <w:p>
      <w:pPr>
        <w:pStyle w:val="Style19"/>
        <w:shd w:fill="FFFFFF" w:val="clear"/>
        <w:spacing w:before="0" w:after="0"/>
        <w:ind w:firstLine="709"/>
        <w:jc w:val="both"/>
        <w:textAlignment w:val="baseline"/>
        <w:rPr>
          <w:color w:val="000000"/>
          <w:sz w:val="28"/>
          <w:szCs w:val="28"/>
        </w:rPr>
      </w:pPr>
      <w:r>
        <w:rPr>
          <w:color w:val="000000"/>
          <w:sz w:val="28"/>
          <w:szCs w:val="28"/>
        </w:rPr>
        <w:t>Опыт реализации проекта в нашем детском саду показал положительные результаты. Проект регулярно дополняется новыми педагогическими идеями, и мы ждем новых результат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АСТИЕ ВО ВСЕРОССИЙСКОЙ АКЦИИ "ПРАЗДНИЧНАЯ ПОЧТА СОЮЗА" КАК СРЕДСТВО РЕШЕНИЯ РАЗЛИЧНЫХ ПЕДАГОГИЧЕСКИХ ЗАДАЧ В ВОСПИТАНИИ И РАЗВИТИИ ДО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рофимова Елена Вячеслав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ститель заведующего по учебно-воспитательной работе МБДОУ «Егор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r>
        <w:rPr>
          <w:rFonts w:cs="Times New Roman" w:ascii="Times New Roman" w:hAnsi="Times New Roman"/>
          <w:sz w:val="28"/>
          <w:szCs w:val="28"/>
        </w:rPr>
        <w:t>В современном мире общение между людьми во многом перешло в социальные сети, и наши дети растут и воспитываются в этой среде, перенимая опыт у взрослых. Такой вид общения во многом облегчил нашу жизнь, и мы уже не представляем себя без современных цифровых технологий. Это не хорошо и не плохо. Это наша реальность. Но очень жаль, что в таком скоростном ритме общения, который нам обеспечивают современные средства связи, нет той теплоты, чувства заботы, внимания, эмоций, которые мы ощущали при получении долгожданного письма или посылки. Эти эмоции рождало само чувство ожидания сообщения от близкого человека. У наших детей нет такого опыта, и мы с коллегами искали интересные формы и способы решения этой задачи.</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шение пришло совершенно случайно. Именно в сети «Интернет», в социальной сети «</w:t>
      </w:r>
      <w:r>
        <w:rPr>
          <w:rFonts w:cs="Times New Roman" w:ascii="Times New Roman" w:hAnsi="Times New Roman"/>
          <w:sz w:val="28"/>
          <w:szCs w:val="28"/>
          <w:lang w:val="en-US"/>
        </w:rPr>
        <w:t>VK</w:t>
      </w:r>
      <w:r>
        <w:rPr>
          <w:rFonts w:cs="Times New Roman" w:ascii="Times New Roman" w:hAnsi="Times New Roman"/>
          <w:sz w:val="28"/>
          <w:szCs w:val="28"/>
        </w:rPr>
        <w:t>» было произведено знакомство с организатором акции по обмену подарками «Праздничная почта» Светланой Дьячковой.</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 член СОЮЗа «Дошкольники России», воспитатель дошкольной группы ГБОУ Школа №1542 г. Москвы.</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МБДОУ «Егорка» первый раз принял участие во Всероссийской акции. Эта акция организована межрегиональной ассоциацией педагогов дошкольного образования СОЮЗ «ДОШКОЛЬНИКИ РОССИИ» и объединяет детские сады из разных городов и населенных пунктов нашей большой Родины.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ли ак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асширение профессионального взаимодействия между педагогами дошкольного образования вне зависимости от видов образовательного учрежд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сестороннее развитие детей дошкольного возраста, обогащение их знаний о родной стране и ее населе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акци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педагогов и организаций к активной волонтерской деятель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пуляризация праздничного обмена посылками как одного из видов образовательной деятель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ъединение усилий учреждений, организаций и педагогов в поддержке детского интереса и детства в целом.</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акции могут стать различные дошкольные организации и учреждения вне зависимости от форм собственности, педагоги организаций, поддерживающие цели и задачи данной акци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стник получает идентификационный номер. Посылки отправляются по возрастанию нумерации: первый – второму, второй третьему и т.д…последний – первому.</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ылки определен в Положении ак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исьмо от имени детей – дет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ебольшой рассказ о вашей местности (поселок, город, край, республика и тд.) с приложенными фотографиями. Допускается брошюра, книга с возрастным цензом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гра (авторская, выполненная вместе с детьми и т.д. по времени го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ебольшое количество заготовок для детского творчеств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участия педагоги заполняют анонимную анкету – отзыв.</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ы дают возможность педагогам лично общаться между собой.</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адресатами была группа детского сада Московской области военного городка в Ступино.</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в письмо, в котором рассказали о МБДОУ «Егорка» и наукограде Кольцово. В посылку вложили фотографии группы, детского сада и поселка. Еще посылка состояла из книги о Кольцово, книжек-малышек с русскими сказками и кедровых шишек как привета из Сибири.  Было очень приятно, когда из далекой Московской области пришел видео-привет с благодарностью от детей и коллег.</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ю очередь детский сад получили подарки из Геленджика с письмом от детей и самодельной книжкой, которая рассказывала о жизни их группы.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частия в акции дети поняли, что такое посылка, ощутили не только радость ожидания подарка, но и радость от того, что они сами доставляют приятные моменты другим, познакомились с другими регионами России и заинтересовались географией нашей Родины.</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й целью участия в акции было простое желание дать возможность детям получить опыт формирования, отправления и получения посылок и писем. Но после первого опыта мы поняли, какие большие возможности по решению различных педагогических задач перед нами открываютс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и нравственно-патриотическое воспитание, познавательное и социально-коммуникативное развитие, художественно-эстетическое и речевое развитие дошкольников.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раз МБДОУ «Егорка» приняли участие в летней акции, посвященной Дню Защиты детей. Садику выпало задание подготовки сюрприза для воспитанников детского сада в Краснодарском крае, хутора Средние Челбаны. Дети детского садика «Егорка» уже получили подарок из села Бархатово Красноярского края. Это был альбом, выполненный руками детей и взрослых о селе. Воспитанники настолько заинтересовались природой, культурой, достопримечательностями этого села, что акция по обмену подарками перешла в проект «Село Бархатово и Красноярский край», и был совершен договор с педагогами этого детского сада о дальнейшем сотрудничестве.</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интересным результатом стало приобретение опыта отслеживания движения посылок. Дети наблюдали за движением своей посылки и подарка, который шел к ним, и отмечали их путь на карте. Местоположение детских садов, с которыми познакомился детский сад «Егорка», тоже отмечали на карте России в группе. И воспитанники с интересом наблюдали, как расширяется эта географ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акции организаторы тоже составили карту участников.</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лось, что из 87 субъектов РФ 41 приняли участие в акции.</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ти познакомились с географией, историей, культурой страны не по картинкам и текстам, а в результате общения с конкретными представителями различных регионов Родины.</w:t>
      </w:r>
    </w:p>
    <w:p>
      <w:pPr>
        <w:pStyle w:val="Normal"/>
        <w:spacing w:lineRule="auto" w:line="276" w:before="0" w:after="0"/>
        <w:jc w:val="both"/>
        <w:rPr/>
      </w:pPr>
      <w:r>
        <w:rPr>
          <w:rFonts w:cs="Times New Roman" w:ascii="Times New Roman" w:hAnsi="Times New Roman"/>
          <w:sz w:val="28"/>
          <w:szCs w:val="28"/>
        </w:rPr>
        <w:t>Не менее важным результатом явилось то, что ребята расширили представления о своем родном крае, благодаря тому, что по условиям акции они должны были каждый раз представлять свой поселок.</w:t>
      </w:r>
    </w:p>
    <w:p>
      <w:pPr>
        <w:pStyle w:val="Normal"/>
        <w:spacing w:lineRule="auto" w:line="276" w:before="0" w:after="0"/>
        <w:jc w:val="both"/>
        <w:rPr/>
      </w:pPr>
      <w:r>
        <w:rPr>
          <w:rFonts w:cs="Times New Roman" w:ascii="Times New Roman" w:hAnsi="Times New Roman"/>
          <w:sz w:val="28"/>
          <w:szCs w:val="28"/>
        </w:rPr>
        <w:t>Так были соединены современные цифровые технологии с традиционным опытом, что и помогло решить поставленные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актная информация организаторов 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егиональная ассоциация педагогов дошкольного образования СОЮЗ «ДОШКОЛЬНИКИ РОССИИ» в лице президента ассоциации Валерии Александровны Михалевой – Усти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и на официальные страницы в социальных сетях</w:t>
      </w:r>
    </w:p>
    <w:p>
      <w:pPr>
        <w:pStyle w:val="Normal"/>
        <w:spacing w:lineRule="auto" w:line="240" w:before="0" w:after="0"/>
        <w:jc w:val="both"/>
        <w:rPr/>
      </w:pPr>
      <w:hyperlink r:id="rId3">
        <w:r>
          <w:rPr>
            <w:rStyle w:val="InternetLink"/>
            <w:rFonts w:cs="Times New Roman" w:ascii="Times New Roman" w:hAnsi="Times New Roman"/>
            <w:sz w:val="28"/>
            <w:szCs w:val="28"/>
          </w:rPr>
          <w:t>https://vk.com/souzdoshkolniki</w:t>
        </w:r>
      </w:hyperlink>
      <w:r>
        <w:rPr>
          <w:rFonts w:cs="Times New Roman" w:ascii="Times New Roman" w:hAnsi="Times New Roman"/>
          <w:sz w:val="28"/>
          <w:szCs w:val="28"/>
        </w:rPr>
        <w:t xml:space="preserve"> </w:t>
      </w:r>
    </w:p>
    <w:p>
      <w:pPr>
        <w:pStyle w:val="Normal"/>
        <w:spacing w:lineRule="auto" w:line="240" w:before="0" w:after="0"/>
        <w:jc w:val="both"/>
        <w:rPr/>
      </w:pPr>
      <w:hyperlink r:id="rId4">
        <w:r>
          <w:rPr>
            <w:rStyle w:val="InternetLink"/>
            <w:rFonts w:cs="Times New Roman" w:ascii="Times New Roman" w:hAnsi="Times New Roman"/>
            <w:sz w:val="28"/>
            <w:szCs w:val="28"/>
          </w:rPr>
          <w:t>https://www.youtube.com/channel/UCKXiJn_BDIGold4DjEs8jbQ</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торы проекта: Дьячкова Светлана Юрьевна, главный администратор, https://vk.com/vospitatel_sovr_doschkolni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неева Екатерина Александровна, </w:t>
      </w:r>
      <w:hyperlink r:id="rId5">
        <w:r>
          <w:rPr>
            <w:rStyle w:val="InternetLink"/>
            <w:rFonts w:cs="Times New Roman" w:ascii="Times New Roman" w:hAnsi="Times New Roman"/>
            <w:sz w:val="28"/>
            <w:szCs w:val="28"/>
          </w:rPr>
          <w:t>https://vk.com/katrin_fidelitas</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овалова Ольга Михайловна, администратор обработки данных, </w:t>
      </w:r>
      <w:hyperlink r:id="rId6">
        <w:r>
          <w:rPr>
            <w:rStyle w:val="InternetLink"/>
            <w:rFonts w:cs="Times New Roman" w:ascii="Times New Roman" w:hAnsi="Times New Roman"/>
            <w:sz w:val="28"/>
            <w:szCs w:val="28"/>
          </w:rPr>
          <w:t>https://vk.com/pedagog94</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ЖБА РАННЕЙ ПОМОЩИ В СИСТЕМЕ ПСИХОЛОГО-ПЕДАГОГИЧЕСКОГО СОПРОВОЖДЕНИЯ ДЕТЕЙ В РАМКАХ ДОШКОЛЬНОЙ ОБРАЗОВАТЕЛЬНОЙ ОРГАНИЗ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Щербинина Марина Владимир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едагог-психолог МБДОУ «Радуг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именко Ольга Александр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читель-дефектолог МБДОУ «Радуг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олпакова Екатерина Николаевна, </w:t>
      </w:r>
    </w:p>
    <w:p>
      <w:pPr>
        <w:pStyle w:val="Normal"/>
        <w:spacing w:lineRule="auto" w:line="240" w:before="0" w:after="0"/>
        <w:jc w:val="right"/>
        <w:rPr/>
      </w:pPr>
      <w:r>
        <w:rPr>
          <w:rFonts w:cs="Times New Roman" w:ascii="Times New Roman" w:hAnsi="Times New Roman"/>
          <w:i/>
          <w:sz w:val="28"/>
          <w:szCs w:val="28"/>
        </w:rPr>
        <w:t>учитель-логопед МБДОУ «Радуга»</w:t>
      </w:r>
    </w:p>
    <w:p>
      <w:pPr>
        <w:pStyle w:val="Normal"/>
        <w:spacing w:lineRule="auto" w:line="240" w:before="0" w:after="0"/>
        <w:ind w:firstLine="709"/>
        <w:jc w:val="both"/>
        <w:rPr/>
      </w:pPr>
      <w:r>
        <w:rPr>
          <w:rFonts w:cs="Times New Roman" w:ascii="Times New Roman" w:hAnsi="Times New Roman"/>
          <w:sz w:val="28"/>
          <w:szCs w:val="28"/>
        </w:rPr>
        <w:t>Ранее коррекционно-развивающая помощь оказывалась только детям, достигшим 4-хлетнего возраста, прошедшим ПМПк. Эффективность коррекционно-развивающих мероприятий в раннем возрасте гораздо более эффективна, чем в дошкольном детстве.</w:t>
      </w:r>
    </w:p>
    <w:p>
      <w:pPr>
        <w:pStyle w:val="Normal"/>
        <w:spacing w:lineRule="auto" w:line="240" w:before="0" w:after="0"/>
        <w:ind w:firstLine="709"/>
        <w:jc w:val="both"/>
        <w:rPr/>
      </w:pPr>
      <w:r>
        <w:rPr>
          <w:rFonts w:cs="Times New Roman" w:ascii="Times New Roman" w:hAnsi="Times New Roman"/>
          <w:sz w:val="28"/>
          <w:szCs w:val="28"/>
        </w:rPr>
        <w:t>Организовав службу ранней помощи, детский сад «Радуга» предположили, что в дальнейшем уменьшится количество детей с ОВЗ, которым по достижению школьного возраста будет необходимо специализирован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была изучена нормативно-правовая база:  </w:t>
      </w:r>
    </w:p>
    <w:p>
      <w:pPr>
        <w:pStyle w:val="Normal"/>
        <w:spacing w:lineRule="auto" w:line="240" w:before="0" w:after="0"/>
        <w:ind w:firstLine="709"/>
        <w:jc w:val="both"/>
        <w:rPr/>
      </w:pPr>
      <w:r>
        <w:rPr>
          <w:rFonts w:cs="Times New Roman" w:ascii="Times New Roman" w:hAnsi="Times New Roman"/>
          <w:sz w:val="28"/>
          <w:szCs w:val="28"/>
        </w:rPr>
        <w:t xml:space="preserve">Концепцию развития ранней помощи в Российской Федерации (утверждена распоряжением Правительства Российской Федерации №1839-р от 31.08.2016), </w:t>
      </w:r>
      <w:r>
        <w:rPr>
          <w:rFonts w:eastAsia="Times New Roman" w:cs="Times New Roman" w:ascii="Times New Roman" w:hAnsi="Times New Roman"/>
          <w:sz w:val="28"/>
          <w:szCs w:val="28"/>
        </w:rPr>
        <w:t>Письмо Минобрнауки России от 13.01.2016 №ВК-15/07 «О направлении методических рекомендаций по реализации моделей раннего выявления отклонений и комплексного сопровождения с целью коррекции первых признаков отклонений в развитии детей»;</w:t>
      </w:r>
      <w:r>
        <w:rPr>
          <w:rFonts w:cs="Times New Roman" w:ascii="Times New Roman" w:hAnsi="Times New Roman"/>
          <w:sz w:val="28"/>
          <w:szCs w:val="28"/>
        </w:rPr>
        <w:t xml:space="preserve">, Национального проекта «Образование», </w:t>
      </w:r>
      <w:r>
        <w:rPr>
          <w:rFonts w:eastAsia="Times New Roman" w:cs="Times New Roman" w:ascii="Times New Roman" w:hAnsi="Times New Roman"/>
          <w:sz w:val="28"/>
          <w:szCs w:val="28"/>
        </w:rPr>
        <w:t>Распоряжение правительства Новосибирской области от 16.05.2017 №163-рп «Об утверждении плана мероприятий по развитию системы ранней помощи в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ою работу начали с анонсирования службы ранней помощи на родительских собрания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видев интерес среди родителей, которые хотели бы воспользоваться услугами данной службы. Изучив запросы родительской общественности по данному направлению, были определены основные направления деятельности службы ранней помощи. </w:t>
      </w:r>
    </w:p>
    <w:p>
      <w:pPr>
        <w:pStyle w:val="Normal"/>
        <w:spacing w:lineRule="auto" w:line="240" w:before="0" w:after="0"/>
        <w:ind w:firstLine="709"/>
        <w:jc w:val="both"/>
        <w:rPr/>
      </w:pPr>
      <w:r>
        <w:rPr>
          <w:rFonts w:cs="Times New Roman" w:ascii="Times New Roman" w:hAnsi="Times New Roman"/>
          <w:sz w:val="28"/>
          <w:szCs w:val="28"/>
        </w:rPr>
        <w:t>Изучив запросы и ресурсы нашей организации, мы решили, что помощь будет оказываться детям, в возрасте от 2 до 4 лет и их родителям.</w:t>
      </w:r>
    </w:p>
    <w:p>
      <w:pPr>
        <w:pStyle w:val="Normal"/>
        <w:spacing w:lineRule="auto" w:line="240" w:before="0" w:after="0"/>
        <w:ind w:firstLine="709"/>
        <w:jc w:val="both"/>
        <w:rPr/>
      </w:pPr>
      <w:r>
        <w:rPr>
          <w:rFonts w:cs="Times New Roman" w:ascii="Times New Roman" w:hAnsi="Times New Roman"/>
          <w:b/>
          <w:sz w:val="28"/>
          <w:szCs w:val="28"/>
        </w:rPr>
        <w:t xml:space="preserve">Цель создания СРП </w:t>
      </w:r>
      <w:r>
        <w:rPr>
          <w:rFonts w:cs="Times New Roman" w:ascii="Times New Roman" w:hAnsi="Times New Roman"/>
          <w:sz w:val="28"/>
          <w:szCs w:val="28"/>
        </w:rPr>
        <w:t>- создание условий для своевременного выявления и коррекции имеющихся нарушений в развитии у детей раннего возраста посредством организации службы ранней помощи на базе ДО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максимально раннее выявление и диагностику особых образовательных потребностей ребенка и его семьи;</w:t>
      </w:r>
    </w:p>
    <w:p>
      <w:pPr>
        <w:pStyle w:val="Style1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сихолого-педагогическую поддержку и коррекционно-развивающую помощь воспитанникам раннего возраста, имеющим нарушения в развитии (или с риском их возникновения) и их семьям;</w:t>
      </w:r>
    </w:p>
    <w:p>
      <w:pPr>
        <w:pStyle w:val="Style1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ть компетентность родителей (законных представителей) в области воспитания и развития детей раннего возраста путем предоставления услуг психолого-педагогической, методической и консультативной помощи.</w:t>
      </w:r>
    </w:p>
    <w:p>
      <w:pPr>
        <w:pStyle w:val="Normal"/>
        <w:spacing w:lineRule="auto" w:line="240" w:before="0" w:after="0"/>
        <w:ind w:firstLine="709"/>
        <w:jc w:val="both"/>
        <w:rPr/>
      </w:pPr>
      <w:r>
        <w:rPr>
          <w:rFonts w:cs="Times New Roman" w:ascii="Times New Roman" w:hAnsi="Times New Roman"/>
          <w:sz w:val="28"/>
          <w:szCs w:val="28"/>
        </w:rPr>
        <w:t xml:space="preserve">На организационном этапе: </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ли нормативно-правовую базу,</w:t>
      </w:r>
    </w:p>
    <w:p>
      <w:pPr>
        <w:pStyle w:val="Style18"/>
        <w:numPr>
          <w:ilvl w:val="0"/>
          <w:numId w:val="8"/>
        </w:numPr>
        <w:spacing w:lineRule="auto" w:line="240" w:before="0" w:after="0"/>
        <w:ind w:left="0" w:firstLine="709"/>
        <w:contextualSpacing/>
        <w:jc w:val="both"/>
        <w:rPr/>
      </w:pPr>
      <w:r>
        <w:rPr>
          <w:rFonts w:cs="Times New Roman" w:ascii="Times New Roman" w:hAnsi="Times New Roman"/>
          <w:sz w:val="28"/>
          <w:szCs w:val="28"/>
        </w:rPr>
        <w:t xml:space="preserve">разработали свои локальные акты, регламентирующие деятельность службы ранней помощи, </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ли социальный запрос,</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 раннего возраста,</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брали диагностический инструментарий,</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ли дорожную карту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ли состав педагогов, которые будут входить в службу ранней помощи это: педагог-психолог, учитель-логопед, учитель-дефектолог, социальный педаг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а проведена подготовительная работа по созданию и функционированию службы ранней помощи: разработка необходимой документации, подбор коррекционной методики диагностирования, подготовка необходимого дидактического материала для диагностики детей ран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и разработаны основные этапы работы: организационный, практический и обобщающий.</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Первым этапом</w:t>
      </w:r>
      <w:r>
        <w:rPr>
          <w:rFonts w:cs="Times New Roman" w:ascii="Times New Roman" w:hAnsi="Times New Roman"/>
          <w:sz w:val="28"/>
          <w:szCs w:val="28"/>
        </w:rPr>
        <w:t xml:space="preserve"> в работе на базе младших групп является просветительская осведомлённость родителей о службе ранней помощи через родительские собрания.</w:t>
      </w:r>
    </w:p>
    <w:p>
      <w:pPr>
        <w:pStyle w:val="Normal"/>
        <w:spacing w:lineRule="auto" w:line="240" w:before="0" w:after="0"/>
        <w:ind w:firstLine="709"/>
        <w:jc w:val="both"/>
        <w:rPr/>
      </w:pPr>
      <w:r>
        <w:rPr>
          <w:rFonts w:cs="Times New Roman" w:ascii="Times New Roman" w:hAnsi="Times New Roman"/>
          <w:sz w:val="28"/>
          <w:szCs w:val="28"/>
        </w:rPr>
        <w:t xml:space="preserve">При первичном обращении в службу ранней помощи проводится комплексное </w:t>
      </w:r>
      <w:r>
        <w:rPr>
          <w:rFonts w:cs="Times New Roman" w:ascii="Times New Roman" w:hAnsi="Times New Roman"/>
          <w:bCs/>
          <w:iCs/>
          <w:sz w:val="28"/>
          <w:szCs w:val="28"/>
        </w:rPr>
        <w:t>психолого-педагогическое изучение семьи и диагностика раннего развит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трече с родителями специалисты службы ранней помощи пытаются выяснить цель обращения родителей и их запрос, собираются анамнестические данные, заполняются необходимые документы.</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ном психолого-педагогическом обследовании ребенка раннего возраста принимают участие 4 специалиста (педагог-психолог, учитель-логопед, учитель-дефектолог и социальный педагог), что даёт возможность наблюдения и анализа поведения ребёнка в одной и той же ситуации с разных сторон.</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психолого-педагогическое обследование проводится с использованием базовых методик: Разенковой, Стребелевой, Павловой, Руденко. Процедура обследования не сводится только к использованию диагностических методик, она включает наблюдение за игрой ребёнка, и во взаимодействии его с родителем.</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службы ранней помощи разработали основные направления психолого-педагогического сопровождения семьи: психологическая и информационная поддержка семьи, а также повышение родительской компетенции.</w:t>
      </w:r>
    </w:p>
    <w:p>
      <w:pPr>
        <w:pStyle w:val="Normal"/>
        <w:tabs>
          <w:tab w:val="clear" w:pos="708"/>
          <w:tab w:val="left" w:pos="7398" w:leader="none"/>
        </w:tabs>
        <w:spacing w:lineRule="auto" w:line="240" w:before="0" w:after="0"/>
        <w:ind w:firstLine="709"/>
        <w:jc w:val="both"/>
        <w:rPr/>
      </w:pPr>
      <w:r>
        <w:rPr>
          <w:rFonts w:cs="Times New Roman" w:ascii="Times New Roman" w:hAnsi="Times New Roman"/>
          <w:sz w:val="28"/>
          <w:szCs w:val="28"/>
        </w:rPr>
        <w:t xml:space="preserve">По результатам диагностических мероприятий разрабатываются программа индивидуального сопровождения ребенка и </w:t>
      </w:r>
      <w:r>
        <w:rPr>
          <w:rFonts w:cs="Times New Roman" w:ascii="Times New Roman" w:hAnsi="Times New Roman"/>
          <w:bCs/>
          <w:iCs/>
          <w:sz w:val="28"/>
          <w:szCs w:val="28"/>
        </w:rPr>
        <w:t>программа психолого-педагогического сопровождения семьи, как части индивидуального образовательного маршрута ребенка с проблемами в развитии.</w:t>
      </w:r>
      <w:r>
        <w:rPr>
          <w:rFonts w:cs="Times New Roman" w:ascii="Times New Roman" w:hAnsi="Times New Roman"/>
          <w:sz w:val="28"/>
          <w:szCs w:val="28"/>
        </w:rPr>
        <w:t xml:space="preserve"> Специалисты дают своё заключение и разрабатывают индивидуальные рекомендации, указывая на резервные возможности ребёнка.</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индивидуального сопровождения ребенка осуществляется командой специалистов. Проводятся индивидуальные и подгрупповые игровые занятия, а также логоритмические занятия с подгруппой детей. Каждое занятие строится с учетом возраста и индивидуальных особенностей детей. </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родительской компетенции специалисты организуют индивидуальные консультации для родителей, лектории, семинары-практикумы в течение учебного года. </w:t>
      </w:r>
    </w:p>
    <w:p>
      <w:pPr>
        <w:pStyle w:val="Normal"/>
        <w:tabs>
          <w:tab w:val="clear" w:pos="708"/>
          <w:tab w:val="left" w:pos="7398" w:leader="none"/>
        </w:tabs>
        <w:spacing w:lineRule="auto" w:line="240" w:before="0" w:after="0"/>
        <w:ind w:firstLine="709"/>
        <w:jc w:val="both"/>
        <w:rPr/>
      </w:pPr>
      <w:r>
        <w:rPr>
          <w:rFonts w:cs="Times New Roman" w:ascii="Times New Roman" w:hAnsi="Times New Roman"/>
          <w:sz w:val="28"/>
          <w:szCs w:val="28"/>
        </w:rPr>
        <w:t>Подводя итоги реализации проекта, было утверждено, что деятельность службы ранней помощи актуальна и востребована. В ходе проекта были организованы 136 индивидуальных коррекционных занятий, 78 – подгрупповых. Проведено для родителей 14 мероприятий просветительского характера, 39 индивидуальных консультаций.</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ю психолого-педагогического сопровождения специалистами службы ранней помощи в конце учебного года 8 детей были направлены на прохождение ПМПК, еще 5 детей продолжают занятия со специалистами ранней помощи.</w:t>
      </w:r>
    </w:p>
    <w:p>
      <w:pPr>
        <w:pStyle w:val="Normal"/>
        <w:tabs>
          <w:tab w:val="clear" w:pos="708"/>
          <w:tab w:val="left" w:pos="739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деятельности службы ранней помощи стали такие инновационные продукты, как – нормативно-правовая база, новые структурные единицы (консультативный пункт, лекотека, родительский клуб), информационно-методический банк данных, виртуальная образовательная площадк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СЕКЦИЯ </w:t>
      </w: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НАПРАВЛЕНИЯ РАЗВИТИЯ СИСТЕМЫ ОБЩ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ОБУЧАЮЩИХСЯ, КАК ФАКТОР УСПЕШНОСТИ НА РЕГИОНАЛЬНОМ ЭТАПЕ ВСОШ ПО ТЕХНОЛОГ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ошелева Ольга Геннадье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 технологии МБОУ «Кольцовская школа № 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Актуальность темы заключается в что от школ требуют повышения рейтингов, участия в конкурсах. А конкурсы чаще всего, это – проекты. И каждый год, у многих педагогов, особенно молодых, которые хотят погрузиться в эту сферу деятельности возникают вопросы: что такое проект? Как организовать работу над проек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ыт проектной деятельности при обучении технологии. </w:t>
      </w:r>
    </w:p>
    <w:p>
      <w:pPr>
        <w:pStyle w:val="Normal"/>
        <w:spacing w:lineRule="auto" w:line="240" w:before="0" w:after="0"/>
        <w:ind w:firstLine="709"/>
        <w:jc w:val="both"/>
        <w:rPr/>
      </w:pPr>
      <w:r>
        <w:rPr>
          <w:rFonts w:cs="Times New Roman" w:ascii="Times New Roman" w:hAnsi="Times New Roman"/>
          <w:sz w:val="28"/>
          <w:szCs w:val="28"/>
        </w:rPr>
        <w:t>Олимпиада по технологии проводится по нескольким направлениям: Техническое творчество, Культура дома, Робототехника, 3D моделирование. Это самая сложная олимпиада из всего перечня предметных олимпиад ВсОШ. Два дня дети заняты с утра до вечера: тестирование, практические работы, моделирование, защита проектов. по несколько часов. Детей со всей области много, распределение по группам всегда жесткое. Физически детям и учителям выдержать такой марафон очень сложно.  Приезд к 8.00, а отъезд только после 18.00.</w:t>
      </w:r>
    </w:p>
    <w:p>
      <w:pPr>
        <w:pStyle w:val="Normal"/>
        <w:spacing w:lineRule="auto" w:line="240" w:before="0" w:after="0"/>
        <w:ind w:firstLine="709"/>
        <w:jc w:val="both"/>
        <w:rPr/>
      </w:pPr>
      <w:r>
        <w:rPr>
          <w:rFonts w:cs="Times New Roman" w:ascii="Times New Roman" w:hAnsi="Times New Roman"/>
          <w:b/>
          <w:sz w:val="28"/>
          <w:szCs w:val="28"/>
        </w:rPr>
        <w:t>Первое слагаемое</w:t>
      </w:r>
      <w:r>
        <w:rPr>
          <w:rFonts w:cs="Times New Roman" w:ascii="Times New Roman" w:hAnsi="Times New Roman"/>
          <w:sz w:val="28"/>
          <w:szCs w:val="28"/>
        </w:rPr>
        <w:t xml:space="preserve"> достижения успеха, это выбор мотивированных детей, которые согласны и физически способны выдержать такое испытание. Риски: предмет считается «необязательным», ОГЭ и ЕГЭ по нему не с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предмета – интеграция всех предметных знаний, личностных компетенций и тд.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содержания предмета очень разнообраз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ологии обработки материалов и пищевы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графика и чер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D-моделирование, прототипирование, маке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ва вариативных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матизированные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тноводство» и «Растение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технологии как правило специализируются на определенном направлении и соответственно дети подбираются под них. Технологии постоянно развиваются, меняются.  Это требует от учителей технологии, как ни от кого из предметников – успеть за новыми веяниями. Например, ситуация с программным обеспечением, ребятам пришлось в ходе работы подстраиваться под отечественную программу проектирования, взамен иностранной.</w:t>
      </w:r>
    </w:p>
    <w:p>
      <w:pPr>
        <w:pStyle w:val="Normal"/>
        <w:spacing w:lineRule="auto" w:line="240" w:before="0" w:after="0"/>
        <w:ind w:firstLine="709"/>
        <w:jc w:val="both"/>
        <w:rPr/>
      </w:pPr>
      <w:r>
        <w:rPr>
          <w:rFonts w:cs="Times New Roman" w:ascii="Times New Roman" w:hAnsi="Times New Roman"/>
          <w:b/>
          <w:sz w:val="28"/>
          <w:szCs w:val="28"/>
        </w:rPr>
        <w:t>Второе слагаемое</w:t>
      </w:r>
      <w:r>
        <w:rPr>
          <w:rFonts w:cs="Times New Roman" w:ascii="Times New Roman" w:hAnsi="Times New Roman"/>
          <w:sz w:val="28"/>
          <w:szCs w:val="28"/>
        </w:rPr>
        <w:t xml:space="preserve"> - материально-техническая база кабинетов. Очень важно научить ребенка обращаться безопасно с оборудованием и инструментами. На практической работе оценивается умение не только скоординировать пальцы, руки и мозги, но и соблюдать все ограничения по ТБ. Уметь переключаться перед разными видами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общаясь с преподавателями технологии, посещая разные школы, должна отметить, что в Кольцово довольно благополучная ситуация с материально-техническим оснащением по сравнению с другими школами области и даже города. Особенно, что касается лицея Технополиса и Кольцовской школы №5. Оборудованы кулинарные мастерские, закуплено робототехническое оборудование, 3D принтеры, станки, программы для проектирования.  Даже на примере 5-й школы всё смотрится очень прилично. Поэтому у нас есть возможность организовывать разнообразную деятельность учеников по всем модулям программы «кадры решают всё». На сайте программы «Земский учитель» Новосибирская область в лидерах по потребности в учителях технологии. Вакансии учителей технологии открыты и в Кольцовских школах.  К сожалению, достойной конкуренции учителям 5 школы пока нет. В школе 4 учителя технологии, из них 3 учителя с высшей квалификационной категорией, имеющие большой опыт проек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А.А.Антонова, О.Г.Кошелева, М.С.Толстов. В 21-м лицее работает Е.В.Бурыкина, у которой как у учителя технологии большой потенциал.</w:t>
      </w:r>
    </w:p>
    <w:p>
      <w:pPr>
        <w:pStyle w:val="Normal"/>
        <w:spacing w:lineRule="auto" w:line="240" w:before="0" w:after="0"/>
        <w:ind w:firstLine="709"/>
        <w:jc w:val="both"/>
        <w:rPr/>
      </w:pPr>
      <w:r>
        <w:rPr>
          <w:rFonts w:cs="Times New Roman" w:ascii="Times New Roman" w:hAnsi="Times New Roman"/>
          <w:b/>
          <w:sz w:val="28"/>
          <w:szCs w:val="28"/>
        </w:rPr>
        <w:t>Третье слагаемое</w:t>
      </w:r>
      <w:r>
        <w:rPr>
          <w:rFonts w:cs="Times New Roman" w:ascii="Times New Roman" w:hAnsi="Times New Roman"/>
          <w:sz w:val="28"/>
          <w:szCs w:val="28"/>
        </w:rPr>
        <w:t xml:space="preserve"> успеха – проект. Проект «весит» 60-70% оценки результата. Т.е возможность использовать домашние заготовки есть, это плюс. Но эта же возможность есть и у конкурентов. И здесь главным появляется такой фактор успешности как прорывная идея, решение на уровне изобретения. Вот этот момент и является главным отличительной особенностью работы преподавателей Кольцовской школы. Учителя технологии способны оценить проектные идеи, выбрать оптимальные решения и настроить детей на воплощение идеи в жизнь. Например, в этом году именно проект позволил ученице 10 класса стать призером олимпи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толчок к успешности, мотивации даёт задействование педагогов в реализации регионального проекта «Специализированные инженерные классы». Благодаря постоянному участию в конкурсах, олимпиадах, форумах поддерживается тонус работы, растет квалификация педагогов. Не случайно, одни из самых заслуженных педагогов – это технологи (лучший педагогический работник, лучший учитель, почетный работник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дьба проектирования в педагогике достаточна интересная и неоднозначная. «Метод проектов» возник еще в начале 20 века в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 Дьюи и его ученика В.Х. Килпатрика. Основная идея, закладываемая в метод авторами, - обучение на активной основе через целесообразную деятельность ученика, сообразуясь с его личным интересом именно в этом 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Постановлением ЦК ВКП/б/ в 1931 году метод проектов был осу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советское время «в рамках внеурочной общественно полезной деятельности проводились порой мероприятия, по существу представляющие собой реализацию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всегда предполагает, во-первых, решение какой-то проблемы, и, во-вторых, направлен на получение результата.  Метод проектов – это таким образом организованная поисковая, исследовательская деятельность учащихся,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 В современной педагогике метод проектов применяется не вместо систематического предметного обучения, а наряду с ним как компонент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етод проектов является одним из популярнейших в мире, поскольку позволяет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и, его метод проектов нашли широкое распространение и приобрели большую популярность. “Все, что я познаю, я знаю, для чего это мне надо,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очень много возможностей научиться наставничеству для организации работы по проектам: главный Альтаир (прокачки Мероприятия, Ежегодна осенью Школа наставников, Большие вызовы), Большая перемен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center"/>
        <w:rPr>
          <w:rFonts w:ascii="Times New Roman" w:hAnsi="Times New Roman" w:cs="Times New Roman"/>
          <w:i/>
          <w:i/>
          <w:sz w:val="28"/>
          <w:szCs w:val="28"/>
        </w:rPr>
      </w:pPr>
      <w:r>
        <w:rPr>
          <w:rFonts w:cs="Times New Roman" w:ascii="Times New Roman" w:hAnsi="Times New Roman"/>
          <w:b/>
          <w:sz w:val="28"/>
          <w:szCs w:val="28"/>
          <w:lang w:val="en-US"/>
        </w:rPr>
        <w:t>CITYPRO</w:t>
      </w:r>
      <w:r>
        <w:rPr>
          <w:rFonts w:cs="Times New Roman" w:ascii="Times New Roman" w:hAnsi="Times New Roman"/>
          <w:b/>
          <w:sz w:val="28"/>
          <w:szCs w:val="28"/>
        </w:rPr>
        <w:t xml:space="preserve"> – МОДЕЛЬ ПРОФЕССИОНАЛЬНОГО САМООПРЕДЕЛЕНИЯ ОБУЧАЮЩИХСЯ МБОУ «ЛИЦЕЙ ТЕХНОПОЛИС»</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ескова Анастасия Серге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едагог-организатор МБОУ «Лицей Технополи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bookmarkStart w:id="0" w:name="_Hlk118546660"/>
      <w:bookmarkEnd w:id="0"/>
      <w:r>
        <w:rPr>
          <w:rFonts w:cs="Times New Roman" w:ascii="Times New Roman" w:hAnsi="Times New Roman"/>
          <w:sz w:val="28"/>
          <w:szCs w:val="28"/>
        </w:rPr>
        <w:t>Отдельным важным трендом современной государственной является повышение роли территорий инновационного развития, к числу которых, относится наукоград Кольцово.</w:t>
      </w:r>
    </w:p>
    <w:p>
      <w:pPr>
        <w:pStyle w:val="Normal"/>
        <w:spacing w:lineRule="auto" w:line="240" w:before="0" w:after="0"/>
        <w:ind w:firstLine="567"/>
        <w:jc w:val="both"/>
        <w:rPr>
          <w:rFonts w:ascii="Times New Roman" w:hAnsi="Times New Roman" w:cs="Times New Roman"/>
          <w:sz w:val="28"/>
          <w:szCs w:val="28"/>
        </w:rPr>
      </w:pPr>
      <w:bookmarkStart w:id="1" w:name="_Hlk118546660"/>
      <w:bookmarkEnd w:id="1"/>
      <w:r>
        <w:rPr>
          <w:rFonts w:cs="Times New Roman" w:ascii="Times New Roman" w:hAnsi="Times New Roman"/>
          <w:sz w:val="28"/>
          <w:szCs w:val="28"/>
        </w:rPr>
        <w:t>Экономика наукограда ориентирована на наукоемкое производство: примерно половина работников Кольцово занята в научно-производственной сфере. При этом научная инфраструктура продолжает активно развиваться, что вызывает потребность в высококвалифицированных кадрах определенного профил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льцово участвует в подготовке главного и самого дорогого проекта в программе «Академгородок 2.0» - СКИФ, источника синхротронного излучения четвертого поко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ерспективы, связанные с реализацией данного проекта, предполагают масштабные инвестиции, строительство жилья и сопутствующей инфраструктуры, создание новых рабочих мест.</w:t>
      </w:r>
    </w:p>
    <w:p>
      <w:pPr>
        <w:pStyle w:val="Normal"/>
        <w:spacing w:lineRule="auto" w:line="240" w:before="0" w:after="0"/>
        <w:ind w:firstLine="567"/>
        <w:jc w:val="both"/>
        <w:rPr/>
      </w:pPr>
      <w:r>
        <w:rPr>
          <w:rFonts w:cs="Times New Roman" w:ascii="Times New Roman" w:hAnsi="Times New Roman"/>
          <w:sz w:val="28"/>
          <w:szCs w:val="28"/>
        </w:rPr>
        <w:t>Однако будущее поколение специалистов не спешит оставаться в наукограде после окончания вузов. Об этом могут свидетельствовать результаты опроса, проведенного в 9-х классах лицея. Связать профессиональную жизнь с наукоградом планируют только 23 процента опрошенных.</w:t>
      </w:r>
    </w:p>
    <w:p>
      <w:pPr>
        <w:pStyle w:val="Normal"/>
        <w:spacing w:lineRule="auto" w:line="240" w:before="0" w:after="0"/>
        <w:ind w:firstLine="567"/>
        <w:jc w:val="both"/>
        <w:rPr/>
      </w:pPr>
      <w:r>
        <w:rPr>
          <w:rFonts w:cs="Times New Roman" w:ascii="Times New Roman" w:hAnsi="Times New Roman"/>
          <w:sz w:val="28"/>
          <w:szCs w:val="28"/>
        </w:rPr>
        <w:t>Учитывая данный факт, общие усилия должны быть направлены на</w:t>
      </w:r>
      <w:r>
        <w:rPr>
          <w:rFonts w:cs="Times New Roman" w:ascii="Times New Roman" w:hAnsi="Times New Roman"/>
          <w:b/>
          <w:sz w:val="28"/>
          <w:szCs w:val="28"/>
        </w:rPr>
        <w:t xml:space="preserve"> </w:t>
      </w:r>
      <w:r>
        <w:rPr>
          <w:rFonts w:cs="Times New Roman" w:ascii="Times New Roman" w:hAnsi="Times New Roman"/>
          <w:sz w:val="28"/>
          <w:szCs w:val="28"/>
        </w:rPr>
        <w:t>уменьшение оттока молодежи из Кольцово и привлечение молодых специалистов для работы в научно-производственные и други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ая профориентация школьников при этом рассматривается как один из важнейших факторов стабильного инновационного развития наукограда. Анализ современных тенденций позволил определить цель настоящего проекта как создание модели профориентационной работы с обучающимися лицея Технополис для их дальнейшего трудоустройства в организации и на предприятия наукограда Кольц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конкретизируется в следующих задач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инициативную группу из числа сотрудников МБОУ «Лицей Технополис», создать проектный офис, утвердить координатора прое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нормативную базу для реализации прое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ить знания об устройстве рынка труда и его функционировании, способах поиска работы и трудоустройства в наукограде Кольцо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ить поиск социальных партнёров, обеспечить заключение договоров о сотрудничестве; </w:t>
      </w:r>
    </w:p>
    <w:p>
      <w:pPr>
        <w:pStyle w:val="Normal"/>
        <w:spacing w:lineRule="auto" w:line="240" w:before="0" w:after="0"/>
        <w:ind w:firstLine="567"/>
        <w:jc w:val="both"/>
        <w:rPr>
          <w:rStyle w:val="StrongEmphasis"/>
          <w:rFonts w:ascii="Times New Roman" w:hAnsi="Times New Roman" w:cs="Times New Roman"/>
          <w:b w:val="false"/>
          <w:b w:val="false"/>
          <w:bCs w:val="false"/>
          <w:color w:val="333333"/>
          <w:sz w:val="28"/>
          <w:szCs w:val="28"/>
          <w:shd w:fill="FFFFFF" w:val="clear"/>
        </w:rPr>
      </w:pPr>
      <w:r>
        <w:rPr>
          <w:rFonts w:cs="Times New Roman" w:ascii="Times New Roman" w:hAnsi="Times New Roman"/>
          <w:color w:val="000000"/>
          <w:sz w:val="28"/>
          <w:szCs w:val="28"/>
        </w:rPr>
        <w:t xml:space="preserve">- организовать методическую подготовку </w:t>
      </w:r>
      <w:r>
        <w:rPr>
          <w:rStyle w:val="StrongEmphasis"/>
          <w:rFonts w:cs="Times New Roman" w:ascii="Times New Roman" w:hAnsi="Times New Roman"/>
          <w:b w:val="false"/>
          <w:color w:val="333333"/>
          <w:sz w:val="28"/>
          <w:szCs w:val="28"/>
          <w:shd w:fill="FFFFFF" w:val="clear"/>
        </w:rPr>
        <w:t>педагогических работников лицея для осуществления системной работы по профессиональной ориентации обучающихся;</w:t>
      </w:r>
    </w:p>
    <w:p>
      <w:pPr>
        <w:pStyle w:val="Normal"/>
        <w:spacing w:lineRule="auto" w:line="240" w:before="0" w:after="0"/>
        <w:ind w:firstLine="567"/>
        <w:jc w:val="both"/>
        <w:rPr>
          <w:rStyle w:val="StrongEmphasis"/>
          <w:rFonts w:ascii="Times New Roman" w:hAnsi="Times New Roman" w:cs="Times New Roman"/>
          <w:b w:val="false"/>
          <w:b w:val="false"/>
          <w:bCs w:val="false"/>
          <w:color w:val="333333"/>
          <w:sz w:val="28"/>
          <w:szCs w:val="28"/>
          <w:shd w:fill="FFFFFF" w:val="clear"/>
        </w:rPr>
      </w:pPr>
      <w:r>
        <w:rPr>
          <w:rStyle w:val="StrongEmphasis"/>
          <w:rFonts w:cs="Times New Roman" w:ascii="Times New Roman" w:hAnsi="Times New Roman"/>
          <w:b w:val="false"/>
          <w:color w:val="333333"/>
          <w:sz w:val="28"/>
          <w:szCs w:val="28"/>
          <w:shd w:fill="FFFFFF" w:val="clear"/>
        </w:rPr>
        <w:t xml:space="preserve">- организовать информационную работу с родителями обучающихся, включить их </w:t>
      </w:r>
      <w:r>
        <w:rPr>
          <w:rFonts w:cs="Times New Roman" w:ascii="Times New Roman" w:hAnsi="Times New Roman"/>
          <w:b/>
          <w:color w:val="333333"/>
          <w:sz w:val="28"/>
          <w:szCs w:val="28"/>
          <w:shd w:fill="FFFFFF" w:val="clear"/>
        </w:rPr>
        <w:t xml:space="preserve">в </w:t>
      </w:r>
      <w:r>
        <w:rPr>
          <w:rFonts w:cs="Times New Roman" w:ascii="Times New Roman" w:hAnsi="Times New Roman"/>
          <w:color w:val="333333"/>
          <w:sz w:val="28"/>
          <w:szCs w:val="28"/>
          <w:shd w:fill="FFFFFF" w:val="clear"/>
        </w:rPr>
        <w:t>различные формы профориентационной деятельности;</w:t>
      </w:r>
    </w:p>
    <w:p>
      <w:pPr>
        <w:pStyle w:val="Normal"/>
        <w:spacing w:lineRule="auto" w:line="240" w:before="0" w:after="0"/>
        <w:ind w:firstLine="567"/>
        <w:jc w:val="both"/>
        <w:rPr>
          <w:rStyle w:val="StrongEmphasis"/>
          <w:rFonts w:ascii="Times New Roman" w:hAnsi="Times New Roman" w:cs="Times New Roman"/>
          <w:b w:val="false"/>
          <w:b w:val="false"/>
          <w:bCs w:val="false"/>
          <w:color w:val="333333"/>
          <w:sz w:val="28"/>
          <w:szCs w:val="28"/>
          <w:shd w:fill="FFFFFF" w:val="clear"/>
        </w:rPr>
      </w:pPr>
      <w:r>
        <w:rPr>
          <w:rStyle w:val="StrongEmphasis"/>
          <w:rFonts w:cs="Times New Roman" w:ascii="Times New Roman" w:hAnsi="Times New Roman"/>
          <w:b w:val="false"/>
          <w:color w:val="333333"/>
          <w:sz w:val="28"/>
          <w:szCs w:val="28"/>
          <w:shd w:fill="FFFFFF" w:val="clear"/>
        </w:rPr>
        <w:t xml:space="preserve">- разработать систему психолого-педагогического сопровождения профессиональной ориентации обучающихся в соответствии с их интересами, склонностями, способностями, а также прогнозируемым спросом на современном рынке труда; </w:t>
      </w:r>
    </w:p>
    <w:p>
      <w:pPr>
        <w:pStyle w:val="Normal"/>
        <w:spacing w:lineRule="auto" w:line="240" w:before="0" w:after="0"/>
        <w:ind w:firstLine="567"/>
        <w:jc w:val="both"/>
        <w:rPr/>
      </w:pPr>
      <w:r>
        <w:rPr>
          <w:rFonts w:cs="Times New Roman" w:ascii="Times New Roman" w:hAnsi="Times New Roman"/>
          <w:color w:val="000000"/>
          <w:sz w:val="28"/>
          <w:szCs w:val="28"/>
        </w:rPr>
        <w:t xml:space="preserve">- разработать комплекс профориентационных мероприятий с участием обучающихся, их родителей (законных представителей), сотрудников МБОУ «Лицей Технополис», партнёров проект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реализации проекта стала т</w:t>
      </w:r>
      <w:r>
        <w:rPr>
          <w:rStyle w:val="StrongEmphasis"/>
          <w:rFonts w:cs="Times New Roman" w:ascii="Times New Roman" w:hAnsi="Times New Roman"/>
          <w:b w:val="false"/>
          <w:color w:val="333333"/>
          <w:sz w:val="28"/>
          <w:szCs w:val="28"/>
          <w:shd w:fill="FFFFFF" w:val="clear"/>
        </w:rPr>
        <w:t xml:space="preserve">екущая и перспективная оценка рынка труда муниципального образования. Для этого были проанализированы данные с официальных сайтов организаций и предприятий наукограда, а также информация об активных вакансиях территориального Центра Занятости Населения НСО. </w:t>
      </w:r>
    </w:p>
    <w:p>
      <w:pPr>
        <w:pStyle w:val="Normal"/>
        <w:spacing w:lineRule="auto" w:line="240" w:before="0" w:after="0"/>
        <w:ind w:firstLine="567"/>
        <w:jc w:val="both"/>
        <w:rPr/>
      </w:pPr>
      <w:r>
        <w:rPr>
          <w:rFonts w:cs="Times New Roman" w:ascii="Times New Roman" w:hAnsi="Times New Roman"/>
          <w:sz w:val="28"/>
          <w:szCs w:val="28"/>
        </w:rPr>
        <w:t xml:space="preserve">В первую очередь был проанализирован комплекс научно-исследовательских и производственных организаций, составляющих фундамент долгосрочного экономического развития наукограда. В настоящее время развитие высокотехнологичного производства сопровождается переходом от базового биотехнологического профиля к научному приборостроению и ИТ-технологиям. </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Благодаря интенсивному развитию научно-производственной сферы и реализации крупных инвестиционных проектов растет качество жизни населения наукограда. Увеличивается число объектов социальной инфраструктуры. </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Таким образом, благодаря своему стремительному развитию наукоград Кольцово открывает широкие перспективы для трудоустройства, как на предприятия научно-производственной сферы, так и других сфер экономики.</w:t>
      </w:r>
    </w:p>
    <w:p>
      <w:pPr>
        <w:pStyle w:val="Normal"/>
        <w:spacing w:lineRule="auto" w:line="240" w:before="0" w:after="0"/>
        <w:ind w:firstLine="567"/>
        <w:jc w:val="both"/>
        <w:rPr/>
      </w:pPr>
      <w:r>
        <w:rPr>
          <w:rFonts w:cs="Times New Roman" w:ascii="Times New Roman" w:hAnsi="Times New Roman"/>
          <w:b/>
          <w:color w:val="000000"/>
          <w:sz w:val="28"/>
          <w:szCs w:val="28"/>
        </w:rPr>
        <w:t>Эффективность настоящего проекта будет обеспечиваться за счет реализации четырех программ</w:t>
      </w:r>
      <w:r>
        <w:rPr>
          <w:rFonts w:cs="Times New Roman" w:ascii="Times New Roman" w:hAnsi="Times New Roman"/>
          <w:color w:val="000000"/>
          <w:sz w:val="28"/>
          <w:szCs w:val="28"/>
        </w:rPr>
        <w:t xml:space="preserve">, каждая из которых </w:t>
      </w:r>
      <w:r>
        <w:rPr>
          <w:rFonts w:cs="Times New Roman" w:ascii="Times New Roman" w:hAnsi="Times New Roman"/>
          <w:sz w:val="28"/>
          <w:szCs w:val="28"/>
        </w:rPr>
        <w:t>представляет собой комплекс взаимосвязанных мероприятий, направленных на достижение поставленной цели:</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ityPro</w:t>
      </w:r>
      <w:r>
        <w:rPr>
          <w:rFonts w:cs="Times New Roman" w:ascii="Times New Roman" w:hAnsi="Times New Roman"/>
          <w:sz w:val="28"/>
          <w:szCs w:val="28"/>
        </w:rPr>
        <w:t xml:space="preserve"> Обучающиеся. </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ityPro</w:t>
      </w:r>
      <w:r>
        <w:rPr>
          <w:rFonts w:cs="Times New Roman" w:ascii="Times New Roman" w:hAnsi="Times New Roman"/>
          <w:sz w:val="28"/>
          <w:szCs w:val="28"/>
        </w:rPr>
        <w:t xml:space="preserve"> Учителя.</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CityPro</w:t>
      </w:r>
      <w:r>
        <w:rPr>
          <w:rFonts w:cs="Times New Roman" w:ascii="Times New Roman" w:hAnsi="Times New Roman"/>
          <w:sz w:val="28"/>
          <w:szCs w:val="28"/>
        </w:rPr>
        <w:t xml:space="preserve"> Родители.</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CityPro</w:t>
      </w:r>
      <w:r>
        <w:rPr>
          <w:rFonts w:cs="Times New Roman" w:ascii="Times New Roman" w:hAnsi="Times New Roman"/>
          <w:sz w:val="28"/>
          <w:szCs w:val="28"/>
        </w:rPr>
        <w:t xml:space="preserve"> Партнеры. </w:t>
      </w:r>
    </w:p>
    <w:p>
      <w:pPr>
        <w:pStyle w:val="Normal"/>
        <w:spacing w:lineRule="auto" w:line="240" w:before="0" w:after="0"/>
        <w:jc w:val="center"/>
        <w:rPr/>
      </w:pPr>
      <w:r>
        <w:rPr>
          <w:rFonts w:cs="Times New Roman" w:ascii="Times New Roman" w:hAnsi="Times New Roman"/>
          <w:b/>
          <w:sz w:val="28"/>
          <w:szCs w:val="28"/>
        </w:rPr>
        <w:t xml:space="preserve">Программа </w:t>
      </w:r>
      <w:r>
        <w:rPr>
          <w:rFonts w:cs="Times New Roman" w:ascii="Times New Roman" w:hAnsi="Times New Roman"/>
          <w:b/>
          <w:sz w:val="28"/>
          <w:szCs w:val="28"/>
          <w:lang w:val="en-US"/>
        </w:rPr>
        <w:t>CityPro</w:t>
      </w:r>
      <w:r>
        <w:rPr>
          <w:rFonts w:cs="Times New Roman" w:ascii="Times New Roman" w:hAnsi="Times New Roman"/>
          <w:b/>
          <w:sz w:val="28"/>
          <w:szCs w:val="28"/>
        </w:rPr>
        <w:t xml:space="preserve"> Обучающие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 оказание практической помощи обучающимся в определении своей будущей профессии за счет создания особых психолого-педагогических условий и реализации комплекса профориентационных мероприятий на всех уровнях образования.</w:t>
      </w:r>
    </w:p>
    <w:p>
      <w:pPr>
        <w:pStyle w:val="Normal"/>
        <w:spacing w:lineRule="auto" w:line="240" w:before="0" w:after="0"/>
        <w:ind w:firstLine="567"/>
        <w:jc w:val="both"/>
        <w:rPr/>
      </w:pPr>
      <w:r>
        <w:rPr>
          <w:rFonts w:cs="Times New Roman" w:ascii="Times New Roman" w:hAnsi="Times New Roman"/>
          <w:sz w:val="28"/>
          <w:szCs w:val="28"/>
        </w:rPr>
        <w:t>С учетом психологических и возрастных особенностей, обучающихся рекомендуется выделение следующих этапов профориентационной работы:</w:t>
      </w:r>
    </w:p>
    <w:p>
      <w:pPr>
        <w:pStyle w:val="Normal"/>
        <w:spacing w:lineRule="auto" w:line="240" w:before="0" w:after="0"/>
        <w:ind w:firstLine="567"/>
        <w:jc w:val="both"/>
        <w:rPr/>
      </w:pPr>
      <w:r>
        <w:rPr>
          <w:rFonts w:cs="Times New Roman" w:ascii="Times New Roman" w:hAnsi="Times New Roman"/>
          <w:b/>
          <w:sz w:val="28"/>
          <w:szCs w:val="28"/>
        </w:rPr>
        <w:t>1-4 классы (ранняя профориентация).</w:t>
      </w:r>
      <w:r>
        <w:rPr>
          <w:rFonts w:cs="Times New Roman" w:ascii="Times New Roman" w:hAnsi="Times New Roman"/>
          <w:sz w:val="28"/>
          <w:szCs w:val="28"/>
        </w:rPr>
        <w:t> Формирование у обучающихся начальных класс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spacing w:lineRule="auto" w:line="240" w:before="0" w:after="0"/>
        <w:ind w:firstLine="567"/>
        <w:jc w:val="both"/>
        <w:rPr/>
      </w:pPr>
      <w:r>
        <w:rPr>
          <w:rFonts w:cs="Times New Roman" w:ascii="Times New Roman" w:hAnsi="Times New Roman"/>
          <w:b/>
          <w:sz w:val="28"/>
          <w:szCs w:val="28"/>
        </w:rPr>
        <w:t>5-7 классы (профилизация).</w:t>
      </w:r>
      <w:r>
        <w:rPr>
          <w:rFonts w:cs="Times New Roman" w:ascii="Times New Roman" w:hAnsi="Times New Roman"/>
          <w:sz w:val="28"/>
          <w:szCs w:val="28"/>
        </w:rPr>
        <w:t xml:space="preserve"> Развитие у лицеистов личностного интереса к профессиональной деятельности; изучение склонностей, способностей и индивидуальных особенностей обучающихся (формирование образа «Я»); приобретение первоначального опыта в различных сферах трудовой деятельности. </w:t>
      </w:r>
    </w:p>
    <w:p>
      <w:pPr>
        <w:pStyle w:val="Normal"/>
        <w:spacing w:lineRule="auto" w:line="240" w:before="0" w:after="0"/>
        <w:ind w:firstLine="567"/>
        <w:jc w:val="both"/>
        <w:rPr/>
      </w:pPr>
      <w:r>
        <w:rPr>
          <w:rFonts w:cs="Times New Roman" w:ascii="Times New Roman" w:hAnsi="Times New Roman"/>
          <w:b/>
          <w:sz w:val="28"/>
          <w:szCs w:val="28"/>
        </w:rPr>
        <w:t>8-9 классы (предпрофильное обучение).</w:t>
      </w:r>
      <w:r>
        <w:rPr>
          <w:rFonts w:cs="Times New Roman" w:ascii="Times New Roman" w:hAnsi="Times New Roman"/>
          <w:sz w:val="28"/>
          <w:szCs w:val="28"/>
        </w:rPr>
        <w:t> Изучение рынка труда; уточнение образовательного запроса в ходе факультативных занятий и элективных курсов; групповое и индивидуальное консультирование с целью оказания помощи в выборе профиля обучения.</w:t>
      </w:r>
    </w:p>
    <w:p>
      <w:pPr>
        <w:pStyle w:val="Normal"/>
        <w:spacing w:lineRule="auto" w:line="240" w:before="0" w:after="0"/>
        <w:ind w:firstLine="567"/>
        <w:jc w:val="both"/>
        <w:rPr/>
      </w:pPr>
      <w:r>
        <w:rPr>
          <w:rFonts w:cs="Times New Roman" w:ascii="Times New Roman" w:hAnsi="Times New Roman"/>
          <w:b/>
          <w:sz w:val="28"/>
          <w:szCs w:val="28"/>
        </w:rPr>
        <w:t>10-11 классы (профильное обучение).</w:t>
      </w:r>
      <w:r>
        <w:rPr>
          <w:rFonts w:cs="Times New Roman" w:ascii="Times New Roman" w:hAnsi="Times New Roman"/>
          <w:sz w:val="28"/>
          <w:szCs w:val="28"/>
        </w:rPr>
        <w:t>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CityPro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CityPro Учителя предусматривает включение в профориентационную работу всех педагогических работников лиц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концепция профориентационной работы педагогического коллектива была представлена на методическом совете лицея в прошлом учебном году. Совместно с коллегами был продуман и разработан комплекс профориентационных мероприятий с четким распределением зон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имеру, задача классного руководителя – осуществлять наблюдение за склонностями и интересами обучающихся, помогать им моделировать варианты профильного обучения; проводить родительские собрания по проблеме формирования готовности обучающихся к профессиональному самоопреде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предметники в свою очередь обеспечивают профориентационную направленность учебных занятий, привлекают обучающихся к участию в научно-практических конференциях, олимпиадах, чемпионатах по стандартам WorldSkills и други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в лицее реализуется модульный подход в преподавании технологии с учетом ресурсных возможностей нашей образовательной организации. Например, согласно рабочей программе обучающиеся 5-7 классов проходят такие модули, как «Технопредпринимательство», «Базовая робототехника», «Моделирование на Arduino», «Дизайн одежды», «Технология искусственного интеллекта», «Робототехника VEX-IQ».</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ицее реализуется большое количество курсов внеурочной деятельност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ая граф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робототехн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ая робототехн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тникостроен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илотные летательные аппара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ая/дополненная реальн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и видеопроизводств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ндшафтный дизайн;</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ый микромир;</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ограммирование на </w:t>
      </w:r>
      <w:r>
        <w:rPr>
          <w:rFonts w:cs="Times New Roman" w:ascii="Times New Roman" w:hAnsi="Times New Roman"/>
          <w:sz w:val="28"/>
          <w:szCs w:val="28"/>
          <w:lang w:val="en-US"/>
        </w:rPr>
        <w:t>Scratch</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 мод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АТ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родилась инициатива о введение отдельного курса внеурочной деятельности для обучающихся начальной школы под названием «Город мастеров». В рамках курса ребята пробуют себя в различных професс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учебном году были организованы профессиональные пробы для старшеклассников непосредственно в образовательном учреждении. Они попробовали себя в кулинарии, а также оценили свои возможности в профессии «Промышленный альпин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была проведена ярмарка технопредпринимательства. Ребята самостоятельно вырезали на станке с ЧПУ и изготовили деревянные значки. Наши учителя и гости лицея с удовольствием приобретали необычные украшения. Вырученные деньги ребята потратили на расширение производства и закупку расход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методические объединения и кафедры лицея включили в свои планы работы обязательное проведение предметных недель по профессиям. В начальной школе лицеисты готовили мини-рассказы о профессиях на каждую букву алфав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федра иностранных языков совместно с нашим коллегой из Нигерии Майклом Дуротола, провела форсайт-сессию о профессиях будущего в рамках недели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и летом коллектив работал над реализацией проекта CityPro, поскольку вся летняя лагерная смена была построена по принципу города профессий. Каждый день ребята открывали для себя новую профе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ой инициативой стало проведение в этом учебном году дня самоуправления. Старшеклассники попробовали себя в педагогике. Сложнее всего им пришлось с новым классом – 11 «У», в котором в роли выпускников были наши педагоги.</w:t>
      </w:r>
    </w:p>
    <w:p>
      <w:pPr>
        <w:pStyle w:val="Normal"/>
        <w:spacing w:lineRule="auto" w:line="240" w:before="0" w:after="0"/>
        <w:jc w:val="center"/>
        <w:rPr/>
      </w:pPr>
      <w:r>
        <w:rPr>
          <w:rFonts w:cs="Times New Roman" w:ascii="Times New Roman" w:hAnsi="Times New Roman"/>
          <w:b/>
          <w:bCs/>
          <w:color w:val="333333"/>
          <w:sz w:val="28"/>
          <w:szCs w:val="28"/>
          <w:shd w:fill="FFFFFF" w:val="clear"/>
        </w:rPr>
        <w:t xml:space="preserve">Программа </w:t>
      </w:r>
      <w:r>
        <w:rPr>
          <w:rFonts w:cs="Times New Roman" w:ascii="Times New Roman" w:hAnsi="Times New Roman"/>
          <w:b/>
          <w:bCs/>
          <w:color w:val="333333"/>
          <w:sz w:val="28"/>
          <w:szCs w:val="28"/>
          <w:shd w:fill="FFFFFF" w:val="clear"/>
          <w:lang w:val="en-US"/>
        </w:rPr>
        <w:t>CityPro</w:t>
      </w:r>
      <w:r>
        <w:rPr>
          <w:rFonts w:cs="Times New Roman" w:ascii="Times New Roman" w:hAnsi="Times New Roman"/>
          <w:b/>
          <w:bCs/>
          <w:color w:val="333333"/>
          <w:sz w:val="28"/>
          <w:szCs w:val="28"/>
          <w:shd w:fill="FFFFFF" w:val="clear"/>
        </w:rPr>
        <w:t xml:space="preserve"> Родители </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При достаточном на сегодняшний день объёме информации по профориентации многие родители используют неэффективные стратегии планирования будущего своего ребенка. </w:t>
      </w:r>
    </w:p>
    <w:p>
      <w:pPr>
        <w:pStyle w:val="Normal"/>
        <w:spacing w:lineRule="auto" w:line="240" w:before="0" w:after="0"/>
        <w:ind w:left="567"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Среди неконструктивных стратегий можно отметить следующие: </w:t>
      </w:r>
    </w:p>
    <w:p>
      <w:pPr>
        <w:pStyle w:val="Normal"/>
        <w:spacing w:lineRule="auto" w:line="240" w:before="0" w:after="0"/>
        <w:ind w:left="567" w:hanging="0"/>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 навязывание родителями собственного нереализованного жизненного сценария; </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опора на собственные возможности (в том числе материальные), а не на интересы ребенка.</w:t>
      </w:r>
    </w:p>
    <w:p>
      <w:pPr>
        <w:pStyle w:val="Normal"/>
        <w:spacing w:lineRule="auto" w:line="240" w:before="0" w:after="0"/>
        <w:ind w:firstLine="567"/>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При этом конструктивные стратегии проявляются в следующем: </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 учёт мнения ребёнка в его профессиональном выборе; </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опора на его интересы и способности;</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применение рекомендаций педагога и психолога относительно профессиональных склонностей обучающегося при планировании его профессиональной карьеры.</w:t>
      </w:r>
    </w:p>
    <w:p>
      <w:pPr>
        <w:pStyle w:val="Normal"/>
        <w:spacing w:lineRule="auto" w:line="240" w:before="0" w:after="0"/>
        <w:ind w:firstLine="567"/>
        <w:jc w:val="both"/>
        <w:rPr/>
      </w:pPr>
      <w:r>
        <w:rPr>
          <w:rFonts w:cs="Times New Roman" w:ascii="Times New Roman" w:hAnsi="Times New Roman"/>
          <w:bCs/>
          <w:color w:val="333333"/>
          <w:sz w:val="28"/>
          <w:szCs w:val="28"/>
          <w:shd w:fill="FFFFFF" w:val="clear"/>
        </w:rPr>
        <w:t>Также родители могут стать героями классных часов и рассказать о своей профессии.</w:t>
      </w:r>
    </w:p>
    <w:p>
      <w:pPr>
        <w:pStyle w:val="Normal"/>
        <w:spacing w:lineRule="auto" w:line="240" w:before="0" w:after="0"/>
        <w:ind w:firstLine="567"/>
        <w:jc w:val="both"/>
        <w:rPr/>
      </w:pPr>
      <w:r>
        <w:rPr>
          <w:rFonts w:cs="Times New Roman" w:ascii="Times New Roman" w:hAnsi="Times New Roman"/>
          <w:bCs/>
          <w:color w:val="333333"/>
          <w:sz w:val="28"/>
          <w:szCs w:val="28"/>
          <w:shd w:fill="FFFFFF" w:val="clear"/>
        </w:rPr>
        <w:t xml:space="preserve">Таким образом, программа </w:t>
      </w:r>
      <w:r>
        <w:rPr>
          <w:rFonts w:cs="Times New Roman" w:ascii="Times New Roman" w:hAnsi="Times New Roman"/>
          <w:b/>
          <w:bCs/>
          <w:color w:val="333333"/>
          <w:sz w:val="28"/>
          <w:szCs w:val="28"/>
          <w:shd w:fill="FFFFFF" w:val="clear"/>
          <w:lang w:val="en-US"/>
        </w:rPr>
        <w:t>CityPro</w:t>
      </w:r>
      <w:r>
        <w:rPr>
          <w:rFonts w:cs="Times New Roman" w:ascii="Times New Roman" w:hAnsi="Times New Roman"/>
          <w:b/>
          <w:bCs/>
          <w:color w:val="333333"/>
          <w:sz w:val="28"/>
          <w:szCs w:val="28"/>
          <w:shd w:fill="FFFFFF" w:val="clear"/>
        </w:rPr>
        <w:t> Родители</w:t>
      </w:r>
      <w:r>
        <w:rPr>
          <w:rFonts w:cs="Times New Roman" w:ascii="Times New Roman" w:hAnsi="Times New Roman"/>
          <w:bCs/>
          <w:color w:val="333333"/>
          <w:sz w:val="28"/>
          <w:szCs w:val="28"/>
          <w:shd w:fill="FFFFFF" w:val="clear"/>
        </w:rPr>
        <w:t xml:space="preserve"> ориентирована на включение всех перечисленных конструктивных вариантов в единую систему и предусматривает активное </w:t>
      </w:r>
      <w:r>
        <w:rPr>
          <w:rFonts w:cs="Times New Roman" w:ascii="Times New Roman" w:hAnsi="Times New Roman"/>
          <w:b/>
          <w:bCs/>
          <w:color w:val="333333"/>
          <w:sz w:val="28"/>
          <w:szCs w:val="28"/>
          <w:shd w:fill="FFFFFF" w:val="clear"/>
        </w:rPr>
        <w:t>взаимодействие с родителями</w:t>
      </w:r>
      <w:r>
        <w:rPr>
          <w:rFonts w:cs="Times New Roman" w:ascii="Times New Roman" w:hAnsi="Times New Roman"/>
          <w:bCs/>
          <w:color w:val="333333"/>
          <w:sz w:val="28"/>
          <w:szCs w:val="28"/>
          <w:shd w:fill="FFFFFF" w:val="clear"/>
        </w:rPr>
        <w:t>.</w:t>
      </w:r>
    </w:p>
    <w:p>
      <w:pPr>
        <w:pStyle w:val="Normal"/>
        <w:spacing w:lineRule="auto" w:line="240" w:before="0" w:after="0"/>
        <w:ind w:firstLine="567"/>
        <w:jc w:val="center"/>
        <w:rPr/>
      </w:pPr>
      <w:r>
        <w:rPr>
          <w:rFonts w:cs="Times New Roman" w:ascii="Times New Roman" w:hAnsi="Times New Roman"/>
          <w:b/>
          <w:bCs/>
          <w:color w:val="333333"/>
          <w:sz w:val="28"/>
          <w:szCs w:val="28"/>
          <w:shd w:fill="FFFFFF" w:val="clear"/>
        </w:rPr>
        <w:t xml:space="preserve">Программа </w:t>
      </w:r>
      <w:r>
        <w:rPr>
          <w:rFonts w:cs="Times New Roman" w:ascii="Times New Roman" w:hAnsi="Times New Roman"/>
          <w:b/>
          <w:bCs/>
          <w:color w:val="333333"/>
          <w:sz w:val="28"/>
          <w:szCs w:val="28"/>
          <w:shd w:fill="FFFFFF" w:val="clear"/>
          <w:lang w:val="en-US"/>
        </w:rPr>
        <w:t>CityPro</w:t>
      </w:r>
      <w:r>
        <w:rPr>
          <w:rFonts w:cs="Times New Roman" w:ascii="Times New Roman" w:hAnsi="Times New Roman"/>
          <w:b/>
          <w:bCs/>
          <w:color w:val="333333"/>
          <w:sz w:val="28"/>
          <w:szCs w:val="28"/>
          <w:shd w:fill="FFFFFF" w:val="clear"/>
        </w:rPr>
        <w:t xml:space="preserve"> Партнеры</w:t>
      </w:r>
    </w:p>
    <w:p>
      <w:pPr>
        <w:pStyle w:val="Normal"/>
        <w:spacing w:lineRule="auto" w:line="240" w:before="0" w:after="0"/>
        <w:ind w:firstLine="567"/>
        <w:jc w:val="both"/>
        <w:rPr/>
      </w:pPr>
      <w:r>
        <w:rPr>
          <w:rFonts w:cs="Times New Roman" w:ascii="Times New Roman" w:hAnsi="Times New Roman"/>
          <w:sz w:val="28"/>
          <w:szCs w:val="28"/>
        </w:rPr>
        <w:t xml:space="preserve">Ведущим инструментом реализации профориентационной работы в лицее стало </w:t>
      </w:r>
      <w:r>
        <w:rPr>
          <w:rFonts w:cs="Times New Roman" w:ascii="Times New Roman" w:hAnsi="Times New Roman"/>
          <w:b/>
          <w:sz w:val="28"/>
          <w:szCs w:val="28"/>
        </w:rPr>
        <w:t>социальное партнер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лицее реализуется проект «Встречи без галстука». В гостях у нас побывали ученые, предприниматели и известные спортсмены, которые рассказали лицеистам об особенностях их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жник Сергей – руководитель проекта Яндекс.Лицей в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имир Морозов – призер олимпийских игр по пла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шунов Артём, лётчик - инструктор вертолётного звена МИ-8 и многие другие, </w:t>
      </w:r>
    </w:p>
    <w:p>
      <w:pPr>
        <w:pStyle w:val="Normal"/>
        <w:spacing w:lineRule="auto" w:line="240" w:before="0" w:after="0"/>
        <w:ind w:firstLine="567"/>
        <w:jc w:val="both"/>
        <w:rPr/>
      </w:pPr>
      <w:r>
        <w:rPr>
          <w:rFonts w:cs="Times New Roman" w:ascii="Times New Roman" w:hAnsi="Times New Roman"/>
          <w:sz w:val="28"/>
          <w:szCs w:val="28"/>
        </w:rPr>
        <w:t>а совсем недавно лицей посетил Глава наукограда Кольцово – Николай Григорьевич Красников, рассказав ребятам о своем творчестве.</w:t>
      </w:r>
    </w:p>
    <w:p>
      <w:pPr>
        <w:pStyle w:val="Normal"/>
        <w:spacing w:lineRule="auto" w:line="240" w:before="0" w:after="0"/>
        <w:ind w:firstLine="567"/>
        <w:jc w:val="both"/>
        <w:rPr/>
      </w:pPr>
      <w:r>
        <w:rPr>
          <w:rFonts w:cs="Times New Roman" w:ascii="Times New Roman" w:hAnsi="Times New Roman"/>
          <w:sz w:val="28"/>
          <w:szCs w:val="28"/>
        </w:rPr>
        <w:t>Технополис ценит сотрудничество с Центром образования и творчества «Созвездие». Лицей является активным участником всех профориентационных мероприятий. 12 октября 2022 года Центром «Созвездие» организован выезд в «Центр опережающей профессиональной подготовки». Учащиеся лицея посетили профориентационные площадки, на которых прошли практикоориентированные мастер-классы по различным компетен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пасатель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жарная без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хое строительство и штукатур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жат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Эксплуатация беспилотных авиационны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обильная робототех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ео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тография»</w:t>
      </w:r>
    </w:p>
    <w:p>
      <w:pPr>
        <w:pStyle w:val="Normal"/>
        <w:spacing w:lineRule="auto" w:line="240" w:before="0" w:after="0"/>
        <w:ind w:firstLine="567"/>
        <w:jc w:val="both"/>
        <w:rPr/>
      </w:pPr>
      <w:r>
        <w:rPr>
          <w:rFonts w:cs="Times New Roman" w:ascii="Times New Roman" w:hAnsi="Times New Roman"/>
          <w:bCs/>
          <w:color w:val="333333"/>
          <w:sz w:val="28"/>
          <w:szCs w:val="28"/>
          <w:shd w:fill="FFFFFF" w:val="clear"/>
        </w:rPr>
        <w:t>Также лицей ценит партнерские отношения с вузами. В 2023 году в Новосибирском государственном педагогическом университете для обучающихся 10Л класса был проведен семинар по теоретической грамматике английского языка. Также ребят ждала увлекательная экскурсия по факультету иностранных языков и знакомство с преподавателями.</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Конечно же, лицей выстраивает партнерские отношения и с различными предприятиями, расположенными на территории наукограда Кольцово. </w:t>
      </w:r>
    </w:p>
    <w:p>
      <w:pPr>
        <w:pStyle w:val="Normal"/>
        <w:spacing w:lineRule="auto" w:line="240" w:before="0" w:after="0"/>
        <w:ind w:firstLine="567"/>
        <w:jc w:val="both"/>
        <w:rPr/>
      </w:pPr>
      <w:r>
        <w:rPr>
          <w:rFonts w:cs="Times New Roman" w:ascii="Times New Roman" w:hAnsi="Times New Roman"/>
          <w:bCs/>
          <w:color w:val="333333"/>
          <w:sz w:val="28"/>
          <w:szCs w:val="28"/>
          <w:shd w:fill="FFFFFF" w:val="clear"/>
        </w:rPr>
        <w:t>Например, Стоматология «Дентал-сервис» предоставляет возможность обучающимся старших классов пройти обучение по профессии «стоматолог». Обучающаяся, пройдя такой ускоренный курс, осознала, что стоматология — это не ее сфера. И хорошо, что она осознала это сейчас, а не после окончания медицинского университета.</w:t>
      </w:r>
    </w:p>
    <w:p>
      <w:pPr>
        <w:pStyle w:val="Normal"/>
        <w:spacing w:lineRule="auto" w:line="240" w:before="0" w:after="0"/>
        <w:ind w:firstLine="567"/>
        <w:jc w:val="both"/>
        <w:rPr/>
      </w:pPr>
      <w:r>
        <w:rPr>
          <w:rFonts w:cs="Times New Roman" w:ascii="Times New Roman" w:hAnsi="Times New Roman"/>
          <w:bCs/>
          <w:color w:val="333333"/>
          <w:sz w:val="28"/>
          <w:szCs w:val="28"/>
          <w:shd w:fill="FFFFFF" w:val="clear"/>
        </w:rPr>
        <w:t>В прошлом учебном году десятиклассники лицея были на экскурсии в Ангиолайне, а обучающиеся 5Г класса пригласил на экскурсию Вектор-Биальгам.</w:t>
      </w:r>
    </w:p>
    <w:p>
      <w:pPr>
        <w:pStyle w:val="Normal"/>
        <w:spacing w:lineRule="auto" w:line="240" w:before="0" w:after="0"/>
        <w:ind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В планах у нас более обширное взаимодействие именно с предприятиями научно-производственного комплекса. Настоящая программа предусматривает такие формы </w:t>
      </w:r>
      <w:r>
        <w:rPr>
          <w:rFonts w:cs="Times New Roman" w:ascii="Times New Roman" w:hAnsi="Times New Roman"/>
          <w:sz w:val="28"/>
          <w:szCs w:val="28"/>
        </w:rPr>
        <w:t>сотрудничества, как профориентационные экскурсии, организацию профессиональных проб, производственных практик, целевой подготовки, реализацию совместных проек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ышение мотивации молодежи к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иентированность обучающихся в поле возможностей реального и перспективного рынка труда наукограда Кольцово;</w:t>
      </w:r>
    </w:p>
    <w:p>
      <w:pPr>
        <w:pStyle w:val="Normal"/>
        <w:spacing w:lineRule="auto" w:line="240" w:before="0" w:after="0"/>
        <w:ind w:firstLine="567"/>
        <w:jc w:val="both"/>
        <w:rPr/>
      </w:pPr>
      <w:r>
        <w:rPr>
          <w:rFonts w:cs="Times New Roman" w:ascii="Times New Roman" w:hAnsi="Times New Roman"/>
          <w:sz w:val="28"/>
          <w:szCs w:val="28"/>
        </w:rPr>
        <w:t>3. Реализация собственных профессиональных замыслов, обучающихся в реальных экономических усло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меньшение оттока молодежи из наукограда Кольц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учение среднего профессионального и (или) высшего образования для дальнейшего трудоустройства в организации и на предприятия наукограда Кольц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ы дальнейшей реализа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общение и распространение лучшего опыта профориентационной работы в наукограде Кольцово,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лечение большего числа молодежи к профориента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крепление партнерских отношений с организациями реального сектора экономики наукограда Кольцово, реализация совместных проект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РОДИТЕЛЯМИ ДЕТЕЙ С ОВЗ В УСЛОВИЯХ ИНКЛЮЗИВНОГО ОБРАЗОВАНИЯ</w:t>
      </w:r>
    </w:p>
    <w:p>
      <w:pPr>
        <w:pStyle w:val="Normal"/>
        <w:spacing w:lineRule="auto" w:line="240" w:before="0" w:after="0"/>
        <w:jc w:val="right"/>
        <w:rPr/>
      </w:pPr>
      <w:r>
        <w:rPr>
          <w:rFonts w:cs="Times New Roman" w:ascii="Times New Roman" w:hAnsi="Times New Roman"/>
          <w:b/>
          <w:sz w:val="28"/>
          <w:szCs w:val="28"/>
        </w:rPr>
        <w:t>Хруцкая Лариса Семеновна</w:t>
      </w: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УВР МБОУ «Кольцовская школа № 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Ежегодно увеличивается число детей – инвалидов и детей с ограниченными возможностями здоровья в стране и в Кольцово. </w:t>
      </w:r>
      <w:r>
        <w:rPr>
          <w:rFonts w:cs="Times New Roman" w:ascii="Times New Roman" w:hAnsi="Times New Roman"/>
          <w:sz w:val="28"/>
          <w:szCs w:val="28"/>
        </w:rPr>
        <w:t>На сегодняшний день в школе №5 -  50 учащихся с ОВЗ, им необходимы   особые образовательные потребности в различной степени. Из них 10 детей имеют инвалидность, 3 обучаются на дому по медицинским показаниям, остальные дети с ОВЗ обучаются вместе с другими детьми в условиях инклюз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важных условий инклюзивного образования является создание условий психолого-педагогического сопровождени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корее всего все вы согласитесь, что эффективное выполнение этих условий невозможно без организации работы с родителями учащихся с ОВЗ. </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Рассморим организацию работы с родителями не просто как взаимодействие, а как сотрудничество, взаимную поддержку и в тоже время разделение ответственности за образование   ребенка с ОВЗ в школ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ь результат обучения и воспитания может быть успешным тогда, когда школа и родители станут союзниками. Об этом и гласит статья 44 Федерального закона «Об образовании в РФ». (</w:t>
      </w:r>
      <w:r>
        <w:rPr>
          <w:rFonts w:cs="Times New Roman" w:ascii="Times New Roman" w:hAnsi="Times New Roman"/>
          <w:i/>
          <w:iCs/>
          <w:sz w:val="28"/>
          <w:szCs w:val="28"/>
          <w:shd w:fill="FFFFFF" w:val="clea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9"/>
        <w:spacing w:before="0" w:after="0"/>
        <w:ind w:firstLine="709"/>
        <w:jc w:val="both"/>
        <w:rPr/>
      </w:pPr>
      <w:r>
        <w:rPr>
          <w:sz w:val="28"/>
          <w:szCs w:val="28"/>
        </w:rPr>
        <w:t>Для педагогического коллектива был, и в какой-то степени остаётся актуальным вопрос: какие создать условия, чтобы родители желали сотрудничать со школой, с удовольствием посещали классные и школьные мероприятия, чтобы их визиты приносили пользу для педагогов и детей, то есть как, оптимально строить партнёрские взаимоотношения в системе «Педагог – родитель – ребенок с ОВЗ».</w:t>
      </w:r>
    </w:p>
    <w:p>
      <w:pPr>
        <w:pStyle w:val="Style1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словиях инклюзивного образования работа с родителями ребенка с ОВЗ имеет свои сложности.</w:t>
      </w:r>
    </w:p>
    <w:p>
      <w:pPr>
        <w:pStyle w:val="Style18"/>
        <w:spacing w:lineRule="auto" w:line="240" w:before="0" w:after="0"/>
        <w:ind w:left="0"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lang w:eastAsia="ru-RU"/>
        </w:rPr>
        <w:t>Какие существуют проблемы в организации работы с родителями учащихся с ОВЗ?</w:t>
      </w:r>
      <w:r>
        <w:rPr>
          <w:rFonts w:eastAsia="Times New Roman" w:cs="Times New Roman" w:ascii="Times New Roman" w:hAnsi="Times New Roman"/>
          <w:sz w:val="28"/>
          <w:szCs w:val="28"/>
          <w:lang w:eastAsia="ru-RU"/>
        </w:rPr>
        <w:t xml:space="preserve"> </w:t>
      </w:r>
    </w:p>
    <w:p>
      <w:pPr>
        <w:pStyle w:val="Style18"/>
        <w:spacing w:lineRule="auto" w:line="24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w:t>
        <w:tab/>
        <w:t xml:space="preserve">Низкий уровень посещаемости школы, родительских собраний.  </w:t>
      </w:r>
    </w:p>
    <w:p>
      <w:pPr>
        <w:pStyle w:val="Style18"/>
        <w:spacing w:lineRule="auto" w:line="24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tab/>
        <w:t>Самоустранение многих родителей от решения вопросов обучения и воспитания.</w:t>
      </w:r>
    </w:p>
    <w:p>
      <w:pPr>
        <w:pStyle w:val="Style18"/>
        <w:spacing w:lineRule="auto" w:line="24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w:t>
        <w:tab/>
        <w:t>Многие родители испытывают затруднения в общении с педагогами и детьми.</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4.</w:t>
        <w:tab/>
        <w:t>Нежелание установить единые требования к ребенку в школе и в семье.</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самом деле корень этих проблем лежит в особенностях поведения родителей детей с ОВЗ, которые проявляются в следующ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нередко бывают эмоционально тяжелыми собеседниками: могут быть сфокусированы на плохом, жаловаться, не видеть позитивных перспектив в развитии своего ребенка, испытывать недостаток эмоциональной поддержки. Но при этом надеются на помощь и имеют право ее получить. Либо требуют особых условий сверх рекомендаций ПМПК.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же есть ситуации, когда, несмотря на все созданные специальные условия и старания педагогического коллектива, педагоги, сопровождающие ребенка, жалуются, что родители не выполняют их рекомендации. То есть по факту семья обучающегося снимает с себя ответственность за его образование. </w:t>
      </w:r>
    </w:p>
    <w:p>
      <w:pPr>
        <w:pStyle w:val="Normal"/>
        <w:spacing w:lineRule="auto" w:line="240" w:before="0" w:after="0"/>
        <w:ind w:firstLine="709"/>
        <w:jc w:val="both"/>
        <w:rPr/>
      </w:pPr>
      <w:r>
        <w:rPr>
          <w:rFonts w:cs="Times New Roman" w:ascii="Times New Roman" w:hAnsi="Times New Roman"/>
          <w:sz w:val="28"/>
          <w:szCs w:val="28"/>
          <w:lang w:eastAsia="ru-RU"/>
        </w:rPr>
        <w:t>Решение, которое принимают педагоги – быть доступным для диалога с родителями:</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лушиваем и узнаём мотивацию родителей, сразу очерчиваем границы возможного, не обещая невозможного;</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аем, что школа может предложить семье;</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объясняем родителям, почему необходимо выполнять рекомендации специалистов ПМПК и ППк, делая акцент на то, что низкая степень включенности родителей вредит ребенку, он может не справиться с программой, ему труднее адаптироваться в социуме, и пассивная родительская позиция сведет на нет коррекционно-развивающую работу педагогов, осуществляющих сопровож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важную роль имеют компетентность администрации школы и председателя ППк в том, чтобы информировать, рассказывать о содержании и правилах работы с детьми с ОВЗ, ясно обрисовать границы возможностей школы и затем регулярно 1 не реже, чем 1 раз в четверти давать обратную связь о развитии, поведении, результатах обучения ребёнка, которое проводится в рамках его сопровожд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Работа с родителями в школе опирается на </w:t>
      </w:r>
      <w:r>
        <w:rPr>
          <w:rFonts w:cs="Times New Roman" w:ascii="Times New Roman" w:hAnsi="Times New Roman"/>
          <w:sz w:val="28"/>
          <w:szCs w:val="28"/>
        </w:rPr>
        <w:t xml:space="preserve">  принципы построения инклюзивного образовательного пространства. Это, прежде всего: принцип индивидуального подхода; принцип семейно-ориентированного сопровождения;</w:t>
      </w:r>
    </w:p>
    <w:p>
      <w:pPr>
        <w:pStyle w:val="Normal"/>
        <w:tabs>
          <w:tab w:val="clear" w:pos="708"/>
          <w:tab w:val="left" w:pos="240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before="0" w:after="0"/>
        <w:ind w:firstLine="709"/>
        <w:jc w:val="both"/>
        <w:rPr>
          <w:rFonts w:eastAsia="Calibri"/>
          <w:b/>
          <w:b/>
          <w:i/>
          <w:i/>
          <w:sz w:val="28"/>
          <w:szCs w:val="28"/>
        </w:rPr>
      </w:pPr>
      <w:r>
        <w:rPr>
          <w:sz w:val="28"/>
          <w:szCs w:val="28"/>
        </w:rPr>
        <w:t xml:space="preserve">Условно можно определить </w:t>
      </w:r>
      <w:r>
        <w:rPr>
          <w:b/>
          <w:bCs/>
          <w:sz w:val="28"/>
          <w:szCs w:val="28"/>
        </w:rPr>
        <w:t xml:space="preserve">6 </w:t>
      </w:r>
      <w:r>
        <w:rPr>
          <w:rFonts w:eastAsia="Calibri"/>
          <w:b/>
          <w:i/>
          <w:sz w:val="28"/>
          <w:szCs w:val="28"/>
        </w:rPr>
        <w:t>этапов для «зарождения» сотрудничества с родителями:</w:t>
      </w:r>
    </w:p>
    <w:p>
      <w:pPr>
        <w:pStyle w:val="Style19"/>
        <w:numPr>
          <w:ilvl w:val="0"/>
          <w:numId w:val="13"/>
        </w:numPr>
        <w:shd w:fill="FFFFFF" w:val="clear"/>
        <w:spacing w:before="0" w:after="0"/>
        <w:ind w:left="0" w:firstLine="709"/>
        <w:jc w:val="both"/>
        <w:rPr>
          <w:sz w:val="28"/>
          <w:szCs w:val="28"/>
        </w:rPr>
      </w:pPr>
      <w:r>
        <w:rPr>
          <w:b/>
          <w:bCs/>
          <w:i/>
          <w:iCs/>
          <w:sz w:val="28"/>
          <w:szCs w:val="28"/>
        </w:rPr>
        <w:t>«Установление контактов»</w:t>
      </w:r>
      <w:r>
        <w:rPr>
          <w:i/>
          <w:iCs/>
          <w:sz w:val="28"/>
          <w:szCs w:val="28"/>
        </w:rPr>
        <w:t>,</w:t>
      </w:r>
      <w:r>
        <w:rPr>
          <w:sz w:val="28"/>
          <w:szCs w:val="28"/>
        </w:rPr>
        <w:t> на котором происходит встреча администрации, учителя, либо любого специалиста ППк с родителями, причем это может быть родитель ребенка, пока ещё не имеющего статус ОВЗ. Главное на этом этапе для нас проявить высокий такт, искреннее уважение к родителям, деликатность и сдержанность, привести убедительные аргументы того, что ребёнку необходимы специальные условия для усвоения образовательной программы.</w:t>
      </w:r>
    </w:p>
    <w:p>
      <w:pPr>
        <w:pStyle w:val="Style19"/>
        <w:numPr>
          <w:ilvl w:val="0"/>
          <w:numId w:val="13"/>
        </w:numPr>
        <w:shd w:fill="FFFFFF" w:val="clear"/>
        <w:spacing w:before="0" w:after="0"/>
        <w:ind w:left="0" w:firstLine="709"/>
        <w:jc w:val="both"/>
        <w:rPr>
          <w:sz w:val="28"/>
          <w:szCs w:val="28"/>
        </w:rPr>
      </w:pPr>
      <w:r>
        <w:rPr>
          <w:b/>
          <w:bCs/>
          <w:i/>
          <w:iCs/>
          <w:sz w:val="28"/>
          <w:szCs w:val="28"/>
        </w:rPr>
        <w:t xml:space="preserve">«Подготовка «почвы» для взаимопонимания» </w:t>
      </w:r>
      <w:r>
        <w:rPr>
          <w:sz w:val="28"/>
          <w:szCs w:val="28"/>
        </w:rPr>
        <w:t xml:space="preserve">На этом этапе педагог выясняет    взаимоотношения членов семьи с ребенком и существующие проблемы. </w:t>
      </w:r>
    </w:p>
    <w:p>
      <w:pPr>
        <w:pStyle w:val="Style19"/>
        <w:numPr>
          <w:ilvl w:val="0"/>
          <w:numId w:val="13"/>
        </w:numPr>
        <w:shd w:fill="FFFFFF" w:val="clear"/>
        <w:spacing w:before="0" w:after="0"/>
        <w:ind w:left="0" w:firstLine="709"/>
        <w:jc w:val="both"/>
        <w:rPr/>
      </w:pPr>
      <w:r>
        <w:rPr>
          <w:b/>
          <w:bCs/>
          <w:i/>
          <w:iCs/>
          <w:sz w:val="28"/>
          <w:szCs w:val="28"/>
        </w:rPr>
        <w:t>«Установление общих требований к воспитанию и обучению ребёнка».</w:t>
      </w:r>
      <w:r>
        <w:rPr>
          <w:b/>
          <w:bCs/>
          <w:sz w:val="28"/>
          <w:szCs w:val="28"/>
        </w:rPr>
        <w:t> </w:t>
      </w:r>
      <w:r>
        <w:rPr>
          <w:sz w:val="28"/>
          <w:szCs w:val="28"/>
        </w:rPr>
        <w:t>Педагоги знакомят родителей с требованиями, выявляют взгляды родителей по этой проблеме и предлагают обоснованные методы воздействия на ребёнка.</w:t>
      </w:r>
    </w:p>
    <w:p>
      <w:pPr>
        <w:pStyle w:val="Style19"/>
        <w:numPr>
          <w:ilvl w:val="0"/>
          <w:numId w:val="13"/>
        </w:numPr>
        <w:shd w:fill="FFFFFF" w:val="clear"/>
        <w:spacing w:before="0" w:after="0"/>
        <w:ind w:left="0" w:firstLine="709"/>
        <w:jc w:val="both"/>
        <w:rPr>
          <w:sz w:val="28"/>
          <w:szCs w:val="28"/>
        </w:rPr>
      </w:pPr>
      <w:r>
        <w:rPr>
          <w:b/>
          <w:bCs/>
          <w:sz w:val="28"/>
          <w:szCs w:val="28"/>
        </w:rPr>
        <w:t>«</w:t>
      </w:r>
      <w:r>
        <w:rPr>
          <w:b/>
          <w:bCs/>
          <w:i/>
          <w:iCs/>
          <w:sz w:val="28"/>
          <w:szCs w:val="28"/>
        </w:rPr>
        <w:t>Упрочение сотрудничества в достижении общей цели».</w:t>
      </w:r>
      <w:r>
        <w:rPr>
          <w:sz w:val="28"/>
          <w:szCs w:val="28"/>
        </w:rPr>
        <w:t xml:space="preserve"> На этом этапе вырабатываются единые цели и задачи построения образовательного пространства ребёнка, согласовываем индивидуальный образовательный маршрут.  </w:t>
      </w:r>
    </w:p>
    <w:p>
      <w:pPr>
        <w:pStyle w:val="Style19"/>
        <w:shd w:fill="FFFFFF" w:val="clear"/>
        <w:spacing w:before="0" w:after="0"/>
        <w:ind w:firstLine="709"/>
        <w:jc w:val="both"/>
        <w:rPr>
          <w:i/>
          <w:i/>
          <w:sz w:val="28"/>
          <w:szCs w:val="28"/>
          <w:u w:val="single"/>
        </w:rPr>
      </w:pPr>
      <w:r>
        <w:rPr>
          <w:i/>
          <w:sz w:val="28"/>
          <w:szCs w:val="28"/>
          <w:u w:val="single"/>
        </w:rPr>
        <w:t>Показываем – мы нуждаемся в родителях, они наши союзники, мы не можем обойтись без их помощи.</w:t>
      </w:r>
    </w:p>
    <w:p>
      <w:pPr>
        <w:pStyle w:val="Style19"/>
        <w:numPr>
          <w:ilvl w:val="0"/>
          <w:numId w:val="13"/>
        </w:numPr>
        <w:shd w:fill="FFFFFF" w:val="clear"/>
        <w:spacing w:before="0" w:after="0"/>
        <w:ind w:left="0" w:firstLine="709"/>
        <w:jc w:val="both"/>
        <w:rPr>
          <w:i/>
          <w:i/>
          <w:sz w:val="28"/>
          <w:szCs w:val="28"/>
          <w:u w:val="single"/>
        </w:rPr>
      </w:pPr>
      <w:r>
        <w:rPr>
          <w:b/>
          <w:bCs/>
          <w:i/>
          <w:iCs/>
          <w:sz w:val="28"/>
          <w:szCs w:val="28"/>
        </w:rPr>
        <w:t>«Реализация индивидуального подхода».</w:t>
      </w:r>
      <w:r>
        <w:rPr>
          <w:sz w:val="28"/>
          <w:szCs w:val="28"/>
        </w:rPr>
        <w:t>  Педагоги акцентируют внимание родителей на положительных моментах в обучении и воспитании ребёнка и в тактичной форме сообщают о недостатках. Вместе размышляем, и договариваемся о совместных действиях, устанавливаем сроки подведения итогов нашего взаимодействия.</w:t>
      </w:r>
    </w:p>
    <w:p>
      <w:pPr>
        <w:pStyle w:val="Style19"/>
        <w:numPr>
          <w:ilvl w:val="0"/>
          <w:numId w:val="13"/>
        </w:numPr>
        <w:shd w:fill="FFFFFF" w:val="clear"/>
        <w:spacing w:before="0" w:after="0"/>
        <w:ind w:left="0" w:firstLine="709"/>
        <w:jc w:val="both"/>
        <w:rPr>
          <w:rStyle w:val="C2"/>
          <w:sz w:val="28"/>
          <w:szCs w:val="28"/>
        </w:rPr>
      </w:pPr>
      <w:r>
        <w:rPr>
          <w:b/>
          <w:bCs/>
          <w:i/>
          <w:iCs/>
          <w:sz w:val="28"/>
          <w:szCs w:val="28"/>
        </w:rPr>
        <w:t>«Совершенствование и укрепление сотрудничества»</w:t>
      </w:r>
      <w:r>
        <w:rPr>
          <w:b/>
          <w:bCs/>
          <w:sz w:val="28"/>
          <w:szCs w:val="28"/>
        </w:rPr>
        <w:t xml:space="preserve">. </w:t>
      </w:r>
      <w:r>
        <w:rPr>
          <w:sz w:val="28"/>
          <w:szCs w:val="28"/>
        </w:rPr>
        <w:t>Этап расширения педагогического сотрудничества, период распределения принятых и согласованных ролей, реализация единых педагогических подходов в работе с ребенком.</w:t>
      </w:r>
    </w:p>
    <w:p>
      <w:pPr>
        <w:pStyle w:val="Style19"/>
        <w:shd w:fill="FFFFFF" w:val="clear"/>
        <w:spacing w:before="0" w:after="0"/>
        <w:ind w:firstLine="709"/>
        <w:jc w:val="both"/>
        <w:rPr/>
      </w:pPr>
      <w:r>
        <w:rPr>
          <w:rStyle w:val="C2"/>
          <w:b/>
          <w:bCs/>
          <w:sz w:val="28"/>
          <w:szCs w:val="28"/>
        </w:rPr>
        <w:t>Формы организации работы с родителями</w:t>
      </w:r>
    </w:p>
    <w:p>
      <w:pPr>
        <w:pStyle w:val="Style19"/>
        <w:shd w:fill="FFFFFF" w:val="clear"/>
        <w:spacing w:before="0" w:after="0"/>
        <w:ind w:firstLine="709"/>
        <w:jc w:val="both"/>
        <w:rPr/>
      </w:pPr>
      <w:r>
        <w:rPr>
          <w:rStyle w:val="C2"/>
          <w:sz w:val="28"/>
          <w:szCs w:val="28"/>
        </w:rPr>
        <w:t>Для укрепления сотрудничества используем индивидуальные, групповые и коллективные формы работы с родителями.</w:t>
      </w:r>
    </w:p>
    <w:p>
      <w:pPr>
        <w:pStyle w:val="Style19"/>
        <w:shd w:fill="FFFFFF" w:val="clear"/>
        <w:spacing w:before="0" w:after="0"/>
        <w:ind w:firstLine="709"/>
        <w:jc w:val="both"/>
        <w:rPr>
          <w:b/>
          <w:b/>
          <w:bCs/>
          <w:sz w:val="28"/>
          <w:szCs w:val="28"/>
        </w:rPr>
      </w:pPr>
      <w:r>
        <w:rPr>
          <w:rStyle w:val="C2"/>
          <w:b/>
          <w:bCs/>
          <w:sz w:val="28"/>
          <w:szCs w:val="28"/>
        </w:rPr>
        <w:t xml:space="preserve">Индивидуальные формы работы </w:t>
      </w:r>
      <w:r>
        <w:rPr>
          <w:rStyle w:val="C2"/>
          <w:bCs/>
          <w:sz w:val="28"/>
          <w:szCs w:val="28"/>
        </w:rPr>
        <w:t>– особенно важны для родителей учащихся с ОВЗ.</w:t>
      </w:r>
      <w:r>
        <w:rPr>
          <w:b/>
          <w:bCs/>
          <w:sz w:val="28"/>
          <w:szCs w:val="28"/>
        </w:rPr>
        <w:t xml:space="preserve"> </w:t>
      </w:r>
      <w:r>
        <w:rPr>
          <w:sz w:val="28"/>
          <w:szCs w:val="28"/>
        </w:rPr>
        <w:t>Практика показывает, что беседовать с родителями надо, не торопясь, лучше это делать после уроков, когда в классе нет детей, когда вся обстановка располагает к беседе. Прежде всего необходимо выслушать родителей, говорить просто, доступно, убедительно, всегда с чувством заботы о ребенке.</w:t>
      </w:r>
    </w:p>
    <w:p>
      <w:pPr>
        <w:pStyle w:val="Style19"/>
        <w:shd w:fill="FFFFFF" w:val="clear"/>
        <w:spacing w:before="0" w:after="0"/>
        <w:ind w:firstLine="709"/>
        <w:jc w:val="both"/>
        <w:rPr/>
      </w:pPr>
      <w:r>
        <w:rPr>
          <w:sz w:val="28"/>
          <w:szCs w:val="28"/>
        </w:rPr>
        <w:t>Для этого в школе проводятся один раз в месяц:</w:t>
      </w:r>
    </w:p>
    <w:p>
      <w:pPr>
        <w:pStyle w:val="Style19"/>
        <w:numPr>
          <w:ilvl w:val="0"/>
          <w:numId w:val="3"/>
        </w:numPr>
        <w:shd w:fill="FFFFFF" w:val="clear"/>
        <w:spacing w:before="0" w:after="0"/>
        <w:ind w:left="0" w:firstLine="709"/>
        <w:jc w:val="both"/>
        <w:rPr>
          <w:sz w:val="28"/>
          <w:szCs w:val="28"/>
        </w:rPr>
      </w:pPr>
      <w:r>
        <w:rPr>
          <w:bCs/>
          <w:sz w:val="28"/>
          <w:szCs w:val="28"/>
        </w:rPr>
        <w:t>Родительские среды</w:t>
      </w:r>
      <w:r>
        <w:rPr>
          <w:sz w:val="28"/>
          <w:szCs w:val="28"/>
        </w:rPr>
        <w:t>, либо по договоренности родителей и педагогов проводится встреча в назначенное время, на которых обсуждается реализация индивидуального образовательного маршрута обучающегося.</w:t>
      </w:r>
    </w:p>
    <w:p>
      <w:pPr>
        <w:pStyle w:val="Style19"/>
        <w:numPr>
          <w:ilvl w:val="0"/>
          <w:numId w:val="3"/>
        </w:numPr>
        <w:shd w:fill="FFFFFF" w:val="clear"/>
        <w:spacing w:before="0" w:after="0"/>
        <w:ind w:left="0" w:firstLine="709"/>
        <w:jc w:val="both"/>
        <w:rPr>
          <w:sz w:val="28"/>
          <w:szCs w:val="28"/>
        </w:rPr>
      </w:pPr>
      <w:r>
        <w:rPr>
          <w:bCs/>
          <w:sz w:val="28"/>
          <w:szCs w:val="28"/>
        </w:rPr>
        <w:t>Родительский час</w:t>
      </w:r>
      <w:r>
        <w:rPr>
          <w:sz w:val="28"/>
          <w:szCs w:val="28"/>
        </w:rPr>
        <w:t>. Проводится специалистами ППк один раз в неделю, это информирование родителей ходе образовательной, коррекционной работе с ребенком.</w:t>
      </w:r>
    </w:p>
    <w:p>
      <w:pPr>
        <w:pStyle w:val="Style19"/>
        <w:numPr>
          <w:ilvl w:val="0"/>
          <w:numId w:val="3"/>
        </w:numPr>
        <w:shd w:fill="FFFFFF" w:val="clear"/>
        <w:spacing w:before="0" w:after="0"/>
        <w:ind w:left="0" w:firstLine="709"/>
        <w:jc w:val="both"/>
        <w:rPr>
          <w:sz w:val="28"/>
          <w:szCs w:val="28"/>
        </w:rPr>
      </w:pPr>
      <w:r>
        <w:rPr>
          <w:rStyle w:val="C2"/>
          <w:bCs/>
          <w:sz w:val="28"/>
          <w:szCs w:val="28"/>
        </w:rPr>
        <w:t xml:space="preserve">Консультации специалистов проходят в установленные часы по расписанию (на сайте школы в разделе инклюзивное образование есть расписание) </w:t>
      </w:r>
      <w:r>
        <w:rPr>
          <w:rStyle w:val="C2"/>
          <w:sz w:val="28"/>
          <w:szCs w:val="28"/>
        </w:rPr>
        <w:t>На консультациях оказывается практическая помощь родителям детей с ограниченными возможностями здоровья, суть которой заключается в поиске решений проблемных ситуаций психологического, педагогического, социального характера, прогнозирование возможностей развития и обучения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C2"/>
          <w:rFonts w:cs="Times New Roman" w:ascii="Times New Roman" w:hAnsi="Times New Roman"/>
          <w:b/>
          <w:bCs/>
          <w:sz w:val="28"/>
          <w:szCs w:val="28"/>
        </w:rPr>
        <w:t xml:space="preserve">Индивидуальные занятия с ребенком в присутствии родителя: </w:t>
      </w:r>
      <w:r>
        <w:rPr>
          <w:rStyle w:val="C2"/>
          <w:rFonts w:cs="Times New Roman" w:ascii="Times New Roman" w:hAnsi="Times New Roman"/>
          <w:sz w:val="28"/>
          <w:szCs w:val="28"/>
        </w:rPr>
        <w:t xml:space="preserve">Проведение совместных занятий, в ходе которых осуществляется погружение родителей в учебный процесс. Педагог, подбирая результативные методы, приемы и способы обучения для конкретного ребёнка, демонстрирует родителю эффективность применяемых коррекционно-развивающих технологий, которыми может пользоваться и сам родитель. Участие в таких занятиях, стимулирует родителей, вдохновляет их. Во время таких занятий родители могут познакомиться с действующими учебными требованиями, оценить успехи и неудачи своего ребенка. </w:t>
      </w:r>
    </w:p>
    <w:p>
      <w:pPr>
        <w:pStyle w:val="C0"/>
        <w:shd w:fill="FFFFFF" w:val="clear"/>
        <w:spacing w:before="0" w:after="0"/>
        <w:ind w:firstLine="709"/>
        <w:jc w:val="both"/>
        <w:rPr>
          <w:b/>
          <w:b/>
          <w:bCs/>
          <w:sz w:val="28"/>
          <w:szCs w:val="28"/>
        </w:rPr>
      </w:pPr>
      <w:r>
        <w:rPr>
          <w:rStyle w:val="C2"/>
          <w:b/>
          <w:bCs/>
          <w:sz w:val="28"/>
          <w:szCs w:val="28"/>
        </w:rPr>
        <w:t>Коллективные формы взаимодействия</w:t>
      </w:r>
    </w:p>
    <w:p>
      <w:pPr>
        <w:pStyle w:val="C0"/>
        <w:numPr>
          <w:ilvl w:val="0"/>
          <w:numId w:val="9"/>
        </w:numPr>
        <w:shd w:fill="FFFFFF" w:val="clear"/>
        <w:spacing w:before="0" w:after="0"/>
        <w:ind w:left="0" w:firstLine="709"/>
        <w:jc w:val="both"/>
        <w:rPr>
          <w:b/>
          <w:b/>
          <w:bCs/>
          <w:sz w:val="28"/>
          <w:szCs w:val="28"/>
        </w:rPr>
      </w:pPr>
      <w:r>
        <w:rPr>
          <w:rStyle w:val="C2"/>
          <w:b/>
          <w:bCs/>
          <w:sz w:val="28"/>
          <w:szCs w:val="28"/>
        </w:rPr>
        <w:t xml:space="preserve">Родительские собрания. </w:t>
      </w:r>
      <w:r>
        <w:rPr>
          <w:rStyle w:val="C2"/>
          <w:sz w:val="28"/>
          <w:szCs w:val="28"/>
        </w:rPr>
        <w:t>Одна из основных универсальных форм взаимодействия школы с семьями учащихся для повышения уровня их компетентности в вопросах воспитания и обучения детей.</w:t>
      </w:r>
    </w:p>
    <w:p>
      <w:pPr>
        <w:pStyle w:val="C0"/>
        <w:numPr>
          <w:ilvl w:val="0"/>
          <w:numId w:val="9"/>
        </w:numPr>
        <w:shd w:fill="FFFFFF" w:val="clear"/>
        <w:spacing w:before="0" w:after="0"/>
        <w:ind w:left="0" w:firstLine="709"/>
        <w:jc w:val="both"/>
        <w:rPr>
          <w:b/>
          <w:b/>
          <w:bCs/>
          <w:sz w:val="28"/>
          <w:szCs w:val="28"/>
        </w:rPr>
      </w:pPr>
      <w:r>
        <w:rPr>
          <w:b/>
          <w:sz w:val="28"/>
          <w:szCs w:val="28"/>
        </w:rPr>
        <w:t>Классные родительские собрания</w:t>
      </w:r>
      <w:r>
        <w:rPr>
          <w:sz w:val="28"/>
          <w:szCs w:val="28"/>
        </w:rPr>
        <w:t xml:space="preserve">   несут просветительскую функцию. Но для того, чтобы родители активно посещали родительские собрания, педагоги   иногда привлекают к их проведению детей.  Это может быть театральная постановка, показ номеров художественной самодеятельности, где подбирается несложное дело или роль для ребенка с ОВЗ. Эффект от такого собрания высочайший: родители видят своего ребенка в новой для него роли, получат эстетическое наслаждение, и сам ребенок получает возможность социального общения и показывает себя показать с лучшей стороны.</w:t>
      </w:r>
    </w:p>
    <w:p>
      <w:pPr>
        <w:pStyle w:val="C0"/>
        <w:shd w:fill="FFFFFF" w:val="clear"/>
        <w:spacing w:before="0" w:after="0"/>
        <w:ind w:firstLine="709"/>
        <w:jc w:val="both"/>
        <w:rPr>
          <w:sz w:val="28"/>
          <w:szCs w:val="28"/>
        </w:rPr>
      </w:pPr>
      <w:r>
        <w:rPr>
          <w:b/>
          <w:bCs/>
          <w:sz w:val="28"/>
          <w:szCs w:val="28"/>
        </w:rPr>
        <w:t>Групповые формы работы</w:t>
      </w:r>
    </w:p>
    <w:p>
      <w:pPr>
        <w:pStyle w:val="C0"/>
        <w:numPr>
          <w:ilvl w:val="0"/>
          <w:numId w:val="5"/>
        </w:numPr>
        <w:shd w:fill="FFFFFF" w:val="clear"/>
        <w:spacing w:before="0" w:after="0"/>
        <w:ind w:left="0" w:firstLine="709"/>
        <w:jc w:val="both"/>
        <w:rPr>
          <w:sz w:val="28"/>
          <w:szCs w:val="28"/>
        </w:rPr>
      </w:pPr>
      <w:r>
        <w:rPr>
          <w:b/>
          <w:bCs/>
          <w:sz w:val="28"/>
          <w:szCs w:val="28"/>
        </w:rPr>
        <w:t xml:space="preserve">Родительские лектории, практикумы для родителей учащихся с ОВЗ. </w:t>
      </w:r>
      <w:r>
        <w:rPr>
          <w:sz w:val="28"/>
          <w:szCs w:val="28"/>
        </w:rPr>
        <w:t xml:space="preserve">На которых знакомят родителей с системой коррекционно-развивающей работы в школе. </w:t>
      </w:r>
      <w:r>
        <w:rPr>
          <w:iCs/>
          <w:sz w:val="28"/>
          <w:szCs w:val="28"/>
        </w:rPr>
        <w:t xml:space="preserve">На практикумах эффективен </w:t>
      </w:r>
      <w:r>
        <w:rPr>
          <w:sz w:val="28"/>
          <w:szCs w:val="28"/>
        </w:rPr>
        <w:t>обмен опытом родителей по семейному воспитанию и обучению детей с ОВЗ, чаще практикум проводим в формате круглого стола.</w:t>
      </w:r>
    </w:p>
    <w:p>
      <w:pPr>
        <w:pStyle w:val="C0"/>
        <w:numPr>
          <w:ilvl w:val="0"/>
          <w:numId w:val="5"/>
        </w:numPr>
        <w:shd w:fill="FFFFFF" w:val="clear"/>
        <w:spacing w:before="0" w:after="0"/>
        <w:ind w:left="0" w:firstLine="709"/>
        <w:jc w:val="both"/>
        <w:rPr>
          <w:sz w:val="28"/>
          <w:szCs w:val="28"/>
        </w:rPr>
      </w:pPr>
      <w:r>
        <w:rPr>
          <w:b/>
          <w:bCs/>
          <w:sz w:val="28"/>
          <w:szCs w:val="28"/>
        </w:rPr>
        <w:t xml:space="preserve">Совместные досуговые мероприятия детей, родителей и классных руководителей </w:t>
      </w:r>
      <w:r>
        <w:rPr>
          <w:sz w:val="28"/>
          <w:szCs w:val="28"/>
        </w:rPr>
        <w:t xml:space="preserve">имеют не только огромный воспитательный эффект, но и укрепляет сотрудничество. </w:t>
      </w:r>
    </w:p>
    <w:p>
      <w:pPr>
        <w:pStyle w:val="C0"/>
        <w:numPr>
          <w:ilvl w:val="0"/>
          <w:numId w:val="5"/>
        </w:numPr>
        <w:shd w:fill="FFFFFF" w:val="clear"/>
        <w:spacing w:before="0" w:after="0"/>
        <w:ind w:left="0" w:firstLine="709"/>
        <w:jc w:val="both"/>
        <w:rPr>
          <w:sz w:val="28"/>
          <w:szCs w:val="28"/>
        </w:rPr>
      </w:pPr>
      <w:r>
        <w:rPr>
          <w:b/>
          <w:sz w:val="28"/>
          <w:szCs w:val="28"/>
        </w:rPr>
        <w:t xml:space="preserve"> </w:t>
      </w:r>
      <w:r>
        <w:rPr>
          <w:b/>
          <w:sz w:val="28"/>
          <w:szCs w:val="28"/>
        </w:rPr>
        <w:t>Классные детские мероприятия.</w:t>
      </w:r>
      <w:r>
        <w:rPr>
          <w:sz w:val="28"/>
          <w:szCs w:val="28"/>
          <w:u w:val="single" w:color="000000"/>
        </w:rPr>
        <w:t xml:space="preserve"> </w:t>
      </w:r>
      <w:r>
        <w:rPr>
          <w:sz w:val="28"/>
          <w:szCs w:val="28"/>
        </w:rPr>
        <w:t>В течение учебного года внутри класса проводятся различные мероприятия (приуроченные к каким-либо праздникам, акциям (тематические украшения кабинета, акция «Письмо солдату», «Защита проектов» и др.), участие родителей в традиционных общешкольных мероприятиях "Робинзонада", "Масленица" «Посвящение в первоклассники» -</w:t>
      </w:r>
      <w:r>
        <w:rPr>
          <w:color w:val="FF0000"/>
          <w:sz w:val="28"/>
          <w:szCs w:val="28"/>
        </w:rPr>
        <w:t xml:space="preserve"> </w:t>
      </w:r>
      <w:r>
        <w:rPr>
          <w:sz w:val="28"/>
          <w:szCs w:val="28"/>
        </w:rPr>
        <w:t>способствуют сближению родителей между собой, налаживанию контакта между учителем, родителями и учащимися.  Родители получают возможность не только видеть своего ребенка в ситуации, отличной от семейной, но и сами становятся активными участниками этой деятельности.</w:t>
      </w:r>
    </w:p>
    <w:p>
      <w:pPr>
        <w:pStyle w:val="Style19"/>
        <w:spacing w:before="0" w:after="0"/>
        <w:ind w:firstLine="709"/>
        <w:jc w:val="both"/>
        <w:rPr/>
      </w:pPr>
      <w:r>
        <w:rPr>
          <w:sz w:val="28"/>
          <w:szCs w:val="28"/>
        </w:rPr>
        <w:t xml:space="preserve">К классным мероприятиям можно отнести экскурсии, посещение театров, музеев, </w:t>
      </w:r>
      <w:r>
        <w:rPr>
          <w:bCs/>
          <w:sz w:val="28"/>
          <w:szCs w:val="28"/>
        </w:rPr>
        <w:t>концерты к праздничным датам</w:t>
      </w:r>
      <w:r>
        <w:rPr>
          <w:sz w:val="28"/>
          <w:szCs w:val="28"/>
        </w:rPr>
        <w:t xml:space="preserve">: День Матери, День пожилого человека. Родители привлекаются к подготовке помогают готовить номера художественной самодеятельности. </w:t>
      </w:r>
    </w:p>
    <w:p>
      <w:pPr>
        <w:pStyle w:val="Normal"/>
        <w:spacing w:lineRule="auto" w:line="240" w:before="0" w:after="0"/>
        <w:ind w:firstLine="709"/>
        <w:jc w:val="both"/>
        <w:rPr>
          <w:rFonts w:ascii="Times New Roman" w:hAnsi="Times New Roman" w:eastAsia="Times New Roman" w:cs="Times New Roman"/>
          <w:sz w:val="28"/>
          <w:szCs w:val="28"/>
          <w:u w:val="single" w:color="000000"/>
          <w:lang w:eastAsia="ru-RU"/>
        </w:rPr>
      </w:pPr>
      <w:r>
        <w:rPr>
          <w:rFonts w:eastAsia="Times New Roman" w:cs="Times New Roman" w:ascii="Times New Roman" w:hAnsi="Times New Roman"/>
          <w:sz w:val="28"/>
          <w:szCs w:val="28"/>
          <w:lang w:eastAsia="ru-RU"/>
        </w:rPr>
        <w:t>Практика показывает, что после посещения праздников, концертов большинство родителей не остаются равнодуш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жидаемые результаты системы сотрудничества с родителями:</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ценное развитие личности ребенка происходит на основе взаимодействия родителей и педагогов школы;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получают психолого-педагогическую поддержку семьи, доверительно относятся к педагогам школы;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получают поддержку и помощь со стороны специалистов школы;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становится открытой для родителей как социальных партнеров;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становятся активными участниками жизни школы, партнерами педагог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азных форм работы с родителями обучающихся с ОВЗ позволяет нам поднять на новый уровень сотрудничество школы и родителей, тем самым существенно повысить эффективность всего процесса образования детей с ограниченными возможностями здоровья.</w:t>
      </w:r>
      <w:r>
        <w:rPr>
          <w:rFonts w:eastAsia="Times New Roman" w:cs="Times New Roman" w:ascii="Times New Roman" w:hAnsi="Times New Roman"/>
          <w:color w:val="FF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3 г.  МБОУ «Кольцовская школа № 5» признана стажировочной площадкой по реализации практики инклюзивного образования на территории Новосибирской области на период с 2023 по 2025 годы. Тема программы «Развитие службы профилактики социальной дезадаптации и деструктивного поведения обучающихся с ОВЗ», в рамках которой в 2024 году будет проведен практико-ориентированный семинар «Особенности воспитательной работы классного руководителя в условиях инклюзивного образования», на котором будут проведены мастер-классы по организации работы с родителями обучающихся с ОВЗ. </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ПАТРИОТИЧЕСКОЕ ВОСПИТАНИЕ ШКОЛЬНИКОВ В СОВРЕМЕННЫХ УСЛОВИЯХ</w:t>
      </w:r>
    </w:p>
    <w:p>
      <w:pPr>
        <w:pStyle w:val="Normal"/>
        <w:spacing w:lineRule="auto" w:line="240" w:before="0" w:after="0"/>
        <w:jc w:val="right"/>
        <w:rPr/>
      </w:pPr>
      <w:r>
        <w:rPr>
          <w:rFonts w:cs="Times New Roman" w:ascii="Times New Roman" w:hAnsi="Times New Roman"/>
          <w:b/>
          <w:sz w:val="28"/>
          <w:szCs w:val="28"/>
        </w:rPr>
        <w:t>Якушева Виктория Юрьевна</w:t>
      </w:r>
      <w:r>
        <w:rPr>
          <w:rFonts w:cs="Times New Roman" w:ascii="Times New Roman" w:hAnsi="Times New Roman"/>
          <w:b/>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 английского языка МБОУ «Лицей Технополи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в связи со сложившейся политической ситуацией все чаще и чаще от педагогов можно слышать «самое важное – это патриотическое воспитание» или «нужно проводить мероприятия патриотической направленности». Школы Новосибирской области реализуют огромное количество мероприятий, направленных на патриотическое воспитание. Однако, их перечисление и описание не будет для нас “откровением”. К сожалению, многим учащимся и педагогам представляется, что суть патриотического воспитания сводится к возложению цветов к памятнику неизвестного солдата, участию в парадах и исполнению гимна в понедельник первым урок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самом деле патриотическое воспитание - это не просто совокупность различных воспитательных мероприятий, это сложный педагогический процесс, требующий аналитики и планирования, привлечения всех институтов об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поэтому хочется сделать акцент на серьёзных вопросах в воспитательной работе, которые встают перед педагогами всех регионов России.</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мся к практическим примерам. В Новосибирской области в конце апреля 2022 года прошёл студенческий квиз со следующими вопросами:</w:t>
      </w:r>
    </w:p>
    <w:p>
      <w:pPr>
        <w:pStyle w:val="Normal"/>
        <w:numPr>
          <w:ilvl w:val="0"/>
          <w:numId w:val="1"/>
        </w:numPr>
        <w:spacing w:lineRule="auto" w:line="240" w:before="0" w:after="0"/>
        <w:ind w:left="10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 на специальную астрофизическую обсерваторию РАН был поставлен новый отражатель, на производство которого было потрачено 159 млн рублей. Но качество изображения оказалось хуже, чем при работе телескопа на старом отражателе, поэтому новый оказался бесполезным. Какое прозвище получил новый телескоп (аналогичное названию юмористической передачи).  («Кривое зеркало»)</w:t>
      </w:r>
    </w:p>
    <w:p>
      <w:pPr>
        <w:pStyle w:val="Normal"/>
        <w:numPr>
          <w:ilvl w:val="0"/>
          <w:numId w:val="4"/>
        </w:numPr>
        <w:spacing w:lineRule="auto" w:line="240" w:before="0" w:after="0"/>
        <w:ind w:left="10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созданная в 1922 году пионерская организация была полностью скопирована с американского движения скаутов. Заимствовано было и правило не держать руки в карманах при разговоре. Каким лозунгом объяснялся запрет держать руки в карманах? («Держащий руки в карманах не всегда готов!»)</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Здесь сразу можно задаться вопросом, а при чем здесь патриотическое воспитание? Участник игры через некоторое время забудет содержание вопросов (как показывает практика уже через 3-4 часа школьники не могут точно воспроизвести заданных вопросов). А вот представление о событиях новейшей истории, негативное отношение к истории государства останется навсегда.</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Рассинхронизация посылов больших воспитательных мероприятий и повседневных коммуникаций ребенка приводит к формированию “Когнитивного диссонанса</w:t>
      </w:r>
      <w:r>
        <w:rPr>
          <w:rFonts w:cs="Times New Roman" w:ascii="Times New Roman" w:hAnsi="Times New Roman"/>
          <w:sz w:val="28"/>
          <w:szCs w:val="28"/>
        </w:rPr>
        <w:t xml:space="preserve">”. Когнитивный диссонанс - состояние психического дискомфорта индивида, вызванное столкновением в его </w:t>
      </w:r>
      <w:hyperlink r:id="rId7">
        <w:r>
          <w:rPr>
            <w:rStyle w:val="InternetLink"/>
            <w:rFonts w:cs="Times New Roman" w:ascii="Times New Roman" w:hAnsi="Times New Roman"/>
            <w:color w:val="000000"/>
            <w:sz w:val="28"/>
            <w:szCs w:val="28"/>
            <w:u w:val="none"/>
          </w:rPr>
          <w:t>сознании</w:t>
        </w:r>
      </w:hyperlink>
      <w:r>
        <w:rPr>
          <w:rFonts w:cs="Times New Roman" w:ascii="Times New Roman" w:hAnsi="Times New Roman"/>
          <w:sz w:val="28"/>
          <w:szCs w:val="28"/>
        </w:rPr>
        <w:t xml:space="preserve"> конфликтующих представлений: идей, верований, ценностей или эмоциональных реакций.</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и информационная атмосфера заставляет жить ребенка в самой прекрасной и богатой стране, с вековыми устоями и чудесным народом… но, пропитанной коррупцией, некомпетентностью, бюрократизмом, алкоголизмом и некачественной инфраструктурой.</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Патриотическое воспитание должно строиться не только через мероприятия “прямой”, “фронтальной” направленности. Не стоит забывать о воспитательной составляющей на уроках, при проведении коротких собраний и летучек, при простом повседневном общении с детьми. И, задавая им свои вопросы, всегда необходимо помнить о формировании позитивного информационного фона. И, если говорить о патриотическом воспитании, такой информационный фон должен способствовать формированию любви к родине в сердцах детей и чувства гордости за свою страну! И помнить об этом не менее важно, чем об образовательной составляющей самого вопроса или тезиса.</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пример, в лицее «Технополис» р. п. Кольцово ежегодно проходит «Битва хоров». Суть мероприятия: классом спеть и инсценировать песню, постараться сделать это лучше других. И никто из ребят не задумывается о том, что во время исполнения этих песен школа формирует в них чувство патриотизма, ведь, темы этих песен были: «О семье и обо мне», «О моей малой родине», «О победе в ВОВ». Абсолютно каждое школьное мероприятие, каждый разговор не может быть оторван от патриотических целей в воспитательной работе, даже когда на первый взгляд кажется, что к патриотическому воспитанию оно не имеет никакого отношения.</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Все чаще педагоги начинают готовить не “фронтальные” патриотические мероприятия, а насыщать стандартные квизы, интеллектуальные игры, да и простые учебные задания вопросами, показывающими успехи отечественной науки, богатую историю нашей родины, рассказывающих о выдающихся гражданах нашей страны.</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й составляющей частью социализации является кумиры, то есть люди к которым имеет смысл тянуться. Для гармоничной социализации личности кумиры должны быть на трех уровнях: в микромире, мезомире и макромире. Микромир - ближайшее окружение, где человек видит примеры среди друзей, родных и знакомых. Мезомир - региональный уровень, где он может равняться на титулованных и известных в области специалистов. Макромир - федеральный и даже мировой уровень, пространство телевизионных персонажей и гениальных деятелей, восхищение которыми заставляет выбирать жизненный путь.</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показывает, что у молодежи есть герои микроуровня. Ребята с удовольствием ссылаются на пример своих родителей, рассказывают об удачах одноклассников, и материальных успехах знакомых.  </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дети так же хорошо знакомы с кумирами макромира. Они часто с восторгом отзываются о героях федеральных телеканалах.  </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А вот отсутствие </w:t>
      </w:r>
      <w:r>
        <w:rPr>
          <w:rFonts w:eastAsia="Times New Roman" w:cs="Times New Roman" w:ascii="Times New Roman" w:hAnsi="Times New Roman"/>
          <w:color w:val="000000"/>
          <w:sz w:val="28"/>
          <w:szCs w:val="28"/>
          <w:lang w:eastAsia="ru-RU"/>
        </w:rPr>
        <w:t>героев промежуточного уровня (мезомира) порождает фрустрацию: между детьми и героями лежит непреодолимая яма (достичь такого уровня представляется невозможным). Такая фрустрация ведет к оттоку молодых специалистов из региона в столицу или за границу. Вариант эмиграции серьезно обдумывается значительным числом молодых людей.</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из сложившейся ситуации: включение образов героев микромира и мезомира в патриотическое воспит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их школах проходит мероприятие «Герой без галстука», когда приглашается интересный житель наукограда, родитель одного из ребят, с целью рассказать его одноклассникам о нем и его профессии, провести простой мастер-класс, дать детям «попробовать» эту профессию на практике. Думаю, легко догадаться, с каким чувством гордости за своего папу или маму, за свою семью, выходит ребёнок с такого мероприятия, когда одноклассники с восторгом и восхищением отзываются о его родителе.  Такие мероприятия помогают формировать героев микромира.</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восибирской области успешно реализуется программа “Герои с нашего двора”. Этот проект направлен на знакомство жителей региона с выдающимися гражданами Новосибирской области (это могут быть спортсмены, военные, деятели искусства). Так на улицах города можно увидеть баннеры с изображением юных спортсменов и команд-победителей, добившихся наилучших результатов в своем виде спорта - это стимул для своих соратников и мотивация для сверстников.  В центре Новосибирска есть аллея Учителя, где размещены баннеры с героями СССР-учителями, воевавшими в ВОВ. В Кольцово тоже есть своя аллея славы, где можно увидеть фотографии почётных жителей наукограда, прочитать об их достижениях. Безусловно, когда герои мезомира всегда находятся в поле зрения подрастающего поколения, говорить патриотизме, о чувстве любви к малой родине, к своему региону становится проще, ведь мы опираемся на живые примеры.</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Перед педагогами также встаёт проблема ориентированности детей на рабочие профессии. По исследованию ВЦИОМ, которое проходило в апреле 2022 года, самые популярные профессии, выбираемые учащимися 7-11 классов, это финансист, государственный служащий и видео-блоггер.  Даже сфера IT, которой сегодня эксперты рынка труда прочат большие перспективы, привлекает лишь 10% современных старшеклассников.</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И опять вопрос: а при чем здесь патриотическое воспитание, когда-проблема-то напрямую связана исключительно с профориентацией? Но, как уже было сказано, патриотическим воспитанием пронизано практически всё, и эту проблему мы тоже можем решить, проводя мероприятия, формирующие чувство гордости и любви к своей семье, к малой роди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лицее Технополис в настоящее время реализуется программа </w:t>
      </w:r>
      <w:r>
        <w:rPr>
          <w:rFonts w:eastAsia="Times New Roman" w:cs="Times New Roman" w:ascii="Times New Roman" w:hAnsi="Times New Roman"/>
          <w:b/>
          <w:bCs/>
          <w:color w:val="000000"/>
          <w:sz w:val="28"/>
          <w:szCs w:val="28"/>
          <w:lang w:eastAsia="ru-RU"/>
        </w:rPr>
        <w:t>CityPro</w:t>
      </w:r>
      <w:r>
        <w:rPr>
          <w:rFonts w:eastAsia="Times New Roman" w:cs="Times New Roman" w:ascii="Times New Roman" w:hAnsi="Times New Roman"/>
          <w:color w:val="000000"/>
          <w:sz w:val="28"/>
          <w:szCs w:val="28"/>
          <w:lang w:eastAsia="ru-RU"/>
        </w:rPr>
        <w:t>, которая предусматривает оказание практической помощи обучающимся в определении своей будущей профессии за счет создания особых психолого-педагогических условий и реализации комплекса профориентационных мероприятий на всех уровнях образования. Проект CityPro - это новая тенденция в сфере образования наукограда. Все изменения и нововведения в этой сфере будут направлены на </w:t>
      </w:r>
      <w:r>
        <w:rPr>
          <w:rFonts w:eastAsia="Times New Roman" w:cs="Times New Roman" w:ascii="Times New Roman" w:hAnsi="Times New Roman"/>
          <w:b/>
          <w:bCs/>
          <w:color w:val="000000"/>
          <w:sz w:val="28"/>
          <w:szCs w:val="28"/>
          <w:lang w:eastAsia="ru-RU"/>
        </w:rPr>
        <w:t>уменьшение оттока молодеж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привлечение молодых специалистов в научно-производственные и другие организации</w:t>
      </w:r>
      <w:r>
        <w:rPr>
          <w:rFonts w:eastAsia="Times New Roman" w:cs="Times New Roman" w:ascii="Times New Roman" w:hAnsi="Times New Roman"/>
          <w:color w:val="000000"/>
          <w:sz w:val="28"/>
          <w:szCs w:val="28"/>
          <w:lang w:eastAsia="ru-RU"/>
        </w:rPr>
        <w:t>. Для этого необходимо создавать условия для подготовки кадров всех необходимых специальностей в самом наукогра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человек гордится своей семьёй, товарищами, малой родиной, стремится реализовать себя в любимой профессии и тем самым внести свой вклад в развитие общества!</w:t>
      </w:r>
      <w:r>
        <w:br w:type="page"/>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СЕКЦИЯ </w:t>
      </w:r>
      <w:r>
        <w:rPr>
          <w:rFonts w:cs="Times New Roman" w:ascii="Times New Roman" w:hAnsi="Times New Roman"/>
          <w:b/>
          <w:sz w:val="28"/>
          <w:szCs w:val="28"/>
          <w:lang w:val="en-US"/>
        </w:rPr>
        <w:t>III</w:t>
      </w:r>
      <w:r>
        <w:rPr>
          <w:rFonts w:cs="Times New Roman" w:ascii="Times New Roman" w:hAnsi="Times New Roman"/>
          <w:b/>
          <w:sz w:val="28"/>
          <w:szCs w:val="28"/>
        </w:rPr>
        <w:t xml:space="preserve"> ОСНОВНЫЕ НАПРАВЛЕНИЯ РАЗВИТИЯ СИСТЕМЫ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ВИГАТОР ДОПОЛНИТЕЛЬНОГО ОБРАЗОВАНИЯ ДЕТЕЙ НАУКОГРАДА КОЛЬЦОВ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Лисина Елена Борис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сполняющий обязанности руководителя МОЦ МБУДО «Созвезд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Навигатор дополнительного образования» — это региональный Интернет-портал, который представляет собой единое информационное пространство практик дополнительного образования, позволяющий выявлять и тиражировать лучшие из них, осуществлять запись на программы дополнительного образования, принимать решения по управлению сферой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игатор создан в целях реализации федерального проекта «Уcпex каждого ребенка» национального проекта «Образование» на территории Новосибирской области в соответствии с распоряжением Правительства Новосибирской области от 31.10.2018 № 404-рп «О реализации федерального проекта «Уcпex каждого ребенка» национального проекта «Образование»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создания Навигатора - обеспечение доступа к современным общеразвивающим программам дополнительного образования детей и предоставления исчерпывающей информации для детей, подростков и родителей об образовательных услугах организаций дополнительного образова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навигатора дополнительного образования детей новосибирской области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обственный личный каби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оставление полной и актуальной информации об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бширная библиотека образовательных программ дополнительного образования в одном месте с актуальными и полными д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пись ребенка на програм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Наличие фотографий и видеоматериалов в одном формате, показывающих деятельность по программам изну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Разнообразные системы по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озможность просмотров отзывов и оценок програм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Участие в оценке программ дополнительного образования через заполнение анкеты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Бесплатное профориентационное тестирование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Консультационная поддержка в онлайн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Навигатора для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овать информацию об учебных программах в катал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заявки на запись детей на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журнал учёт посещаемост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лять информацию об обучающихся своего учреждения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информацию о запланированным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на экспертизу образовате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татистические отчеты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 на территории наукограда Кольцово 13 образовательных организаций, зарегистрированных в Навигаторе, из них: - 3 общеобразовательных организаций; - 5 детских садов; -2 учреждения ДОП -  МБУДО «Созвездие»; - МБУДО «Факел»; - Спортивная школа «Кольцовские надежды»; и 2 частных учреждения, реализующих програм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Навигаторе зарегистрировано 4417 детей, из них подтвержденных – 3713, из них обучаются в дополнительном образовании (охват) 2144 - 62,80% от общей численности детей. До конца 2023 года необходимо достичь показателя в 76% от общей численности детей! Для выполнения итогового планового показателя необходимо вовлечь 1270 уникаль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в муниципалитете проводятся следующие мероприятия: выявление несоответствий зачисленных детей по приказам учреждений и через Навигатор (обеспечение 100% зачисление обучающихся детей), размещение всех реализуемых программ, в том числе каникулярных, краткосрочных и программ летних лагерей, проведение инвентаризации имеющихся программ в организациях дополнительного образования, с целью актуальности, востребованности, социального запроса муниципалитета, детей, родителей и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вигаторе размещено 205 программ ДО, из них 118 опубликованы, а 83 программы находятся в арх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реализовано 105 программ, из них: 26 социально-гуманитарной направленности, 23 технической направленности, 17 естественнонаучной и художественной направленностей, 20 физкультурно-спортивной направленности и 2 туристско-краевед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 по направленностям показал, что в муниципалитете в примерно в равных пропорциях представлены программы социально-гуманитарной (28 %), технической (24%), естественнонаучной и художественной направленностей (17%), что соответствует приоритетным направлениям социально-экономического развития наукограда Кольцово. Большая часть программ физкультурно-спортивной направленности (12%) реализуется в МБУДО «СШ «Кольцовские надежды». Данная направленность соответствует специфике организации. Туристско-краеведческая направленность представлена в муниципалитете слабо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количеству программ лидируют учреждения дополнительного образования (43%). Незначительно отстают центры дополнительного образования, функционирующие в общеобразовательных организациях (33%). </w:t>
      </w:r>
    </w:p>
    <w:p>
      <w:pPr>
        <w:pStyle w:val="Normal"/>
        <w:spacing w:lineRule="auto" w:line="240" w:before="0" w:after="0"/>
        <w:ind w:firstLine="709"/>
        <w:jc w:val="both"/>
        <w:rPr/>
      </w:pPr>
      <w:r>
        <w:rPr>
          <w:rFonts w:cs="Times New Roman" w:ascii="Times New Roman" w:hAnsi="Times New Roman"/>
          <w:sz w:val="28"/>
          <w:szCs w:val="28"/>
        </w:rPr>
        <w:t xml:space="preserve">Навигатор на территории НСО был запущен в 2018 году и представлял собой каталог программ, была возможность принимать и обрабатывать заявки, был журнал посещаемости и другие инструменты. С каждым годом функционал Навигатора возрастал, сначала появились модули «Мероприятия» и «Умный Навигатор», потом появился модуль «Независимой оценки качества ДОП», далее появилось «Персонифицированное финансирование», затем появился раздел «Педагоги», который позволяет настраивать функционал педагога в рамках своих программ, он находится в модуле «Инвентаризация», далее появилась возможность через ГОСУСЛУГИ авторизоваться пользователям, а затем и подавать заявки, подписывать договоры, а с этого года появляется еще модуль «Социального заказа». Помимо этого, сейчас есть интеграция с платформой «Билет в будущее», где все данные по достижениям детей переносятся на эту платформу, данные по достижениям детей и педагогов передаются муниципальному оператору, он вносит данные в систему, и у ребенка появляется возможность попасть в РЕЕСТР ОДАРЕННЫХ ДЕТЕЙ России, поэтому необходимо всем учреждениям оперативно передать информацию по достижениям. Также в Навигаторе есть интеграция со статистической системой ЕАИС ДО - федеральной точкой сбора информации региональных навигаторов, системой постоянного мониторинга охвата детей дополнительным образованием, т.е. все данные из Навигатора попадают в статистику по региону и влияют на Показатель оценки губернаторов «Эффективность системы выявления, поддержки и развития способностей и талантов у детей и молодежи». За 5 лет функционал Навигатора значительно расширился. </w:t>
      </w:r>
    </w:p>
    <w:p>
      <w:pPr>
        <w:pStyle w:val="Normal"/>
        <w:spacing w:lineRule="auto" w:line="240" w:before="0" w:after="0"/>
        <w:ind w:firstLine="709"/>
        <w:jc w:val="both"/>
        <w:rPr/>
      </w:pPr>
      <w:r>
        <w:rPr>
          <w:rFonts w:cs="Times New Roman" w:ascii="Times New Roman" w:hAnsi="Times New Roman"/>
          <w:sz w:val="28"/>
          <w:szCs w:val="28"/>
        </w:rPr>
        <w:tab/>
        <w:t xml:space="preserve">Модуль Навигатора полезен, к сожалению, которыми не все активно пользуются, но которые полезны и важны, и прежде всего это раздел «Новости», где в свободном доступе есть актуальная информация для вас. Вот к примеру, там опубликованы инструкции по переходу на новый учебный год, полезные ссылки по работе в Навигаторе и другая информация, которая может помочь вам при работе с Навигатором. </w:t>
      </w:r>
    </w:p>
    <w:p>
      <w:pPr>
        <w:pStyle w:val="Normal"/>
        <w:spacing w:lineRule="auto" w:line="240" w:before="0" w:after="0"/>
        <w:ind w:firstLine="709"/>
        <w:jc w:val="both"/>
        <w:rPr/>
      </w:pPr>
      <w:r>
        <w:rPr>
          <w:rFonts w:cs="Times New Roman" w:ascii="Times New Roman" w:hAnsi="Times New Roman"/>
          <w:sz w:val="28"/>
          <w:szCs w:val="28"/>
        </w:rPr>
        <w:t>Помимо Новостей, есть отличный блок – это База знаний, в которой представлена различная информация для каждого вида пользователей, в нашем случае нам нужна папка Организатору программ, перейдя в которую вы сможете найти все инструкции, которые представлены для облегчения работы в Навигаторе каждому педагогу. Там есть информация по необходимым блокам в Навигаторе: как создавать и корректировать программу, как обрабатывать заявки, вести журнал посещаемости; есть и дополнительные ресурсы, которые облегчают работу в Навигаторе, например: «Как задать сортировку?» и многие другие. В базе знаний публикуются все инструкции для всех пользователей, поэтому вы можете изучить и быть в курсе всех обновлени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Умный Навигатор» - это такая тест-игра «Профессиональное самоопределение». По итогам прохождения тест-игры генерируется страница результатов. Подобранные профессии в результатах теста разделены на три группы: подходящие, близкие и неподходящие. Ответив на все вопросы теста, школьник получает результат – список программ ДО, которые, во-первых, соответствуют его интересам, а во-вторых, дадут ему знания и помогут развить качества, необходимые для того, чтобы освоить в дальнейшем наиболее подходящую для него профе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модуле есть данные по всей Новосибирской области. У педагогов есть возможность изучить, какие места работы привлекают школьников разных возрастов, чем бы им хотелось заниматься, какие качества проявлять. Эта информация позволяет им планировать тематику занятий, рассказывать больше о профессиях, которые интересны детям, или, напротив, повышать популярность профессий, которые важны для региона, но не вызывают интереса 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то, что «Умный навигатор» –рекомендательный сервис. Он не ограничивает выбор ребенка, а помогает сориентироваться в каталоге Навигаторе ДОД и найти наиболее подходящие для него занятия. Очень полезный модуль. Прошу обратить на него св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Инвентаризация». Цель создания модуля «Инвентаризация» в Навигаторе – учет и повышение эффективности использования имеющейся инфраструктуры, материально-технических и кадровых ресурсов организаций различного типа для использования ее в образовательных целях, в целях сетевого взаимодействия, а также организации автоматизированной передачи данных об имеющейся инфраструктуре из регионального Навигатора в федеральную систему ЕАИС ДО (отчетность по форме 1-ДОП). В модуле доступны 6 вкладок. Вкладки в модуле заполняются по очередности, в следующем порядке: Ответственные лица; Здания, Объекты, Кадровые ресурсы и Оборудование. Для корректной передачи данных необходимо чтобы у всех учреждений был заполнен этот модуль. Прошу все учреждения заполнить данный модуль, я про него уже упоминала на семин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ось бы обратить особое внимание на размещение программ в Навигаторе. Разработан паспорт программы для Навигатора ДО, который создан для вашего удобства и для единообразия программ в Навигаторе, это некий каркас для программ, размещенных в Навигаторе. Рекомендую пользоваться паспортом программы, т.к. это очень удобно и при модерации мы тоже пользуемся 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ичном размещение программы, бывают сложности на этапе загрузки обложки, это чаще всего происходит из-за того, что все предыдущие 13 этапов долго заполнялись, чтобы этих сложностей не возникало, рекомендую методом копирования перемещать информацию из ранее заполненного паспорта программы и тогда процесс будет быстрым и легким. Программа – это визитная карточка педагога, поэтому просьба, при размещении программы добросовестно и качественно заполнять все разделы и проверять программу в общем доступе, как ее видят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алеко не вся информация о модулях и в целом о Навигаторе Дополнительного образования, так как Навигатор с каждым днем модернизируется, улучшается и становится более удобным для всех пользовате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КУРС ПРОФЕССИОНАЛЬНОГО МАСТЕРСТВА В СФЕРЕ ДОПОЛНИТЕЛЬНОГО ОБРАЗОВАНИЯ ДЕТЕЙ «СЕРДЦЕ ОТДАЮ ДЕТЯ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одрезова Ольга Михайловна,</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тодист МОЦ МБУДО «Созвезд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дце отдаю детям» – одноименное название книги Василия Александровича Сухомлинского 19 лет назад стала именем Всероссийского конкурса профессионального мастерства для педагогов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Александрович писал: «Чтобы стать настоящим воспитателем детей, надо отдать им свое серд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1998 г., Министерство образования России ежегодно проводит главный педагогический конкурс системы дополнительного образования детей, - «Сердце отдаю детям». Следующий год будет юбилейным, конкурс будет проходить в 20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перед всероссийским конкурсом во многих регионах страны проходят областные конкурсы профессионального ма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региональным конкурсом необходим муниципальный этап. Это очень важный этап, он не такой сложный (в нем меньше конкурсных заданий), более творческий (он включает в себя занятие с детьми). Этот этап очень важный для понимания собственных возможностей, для приобретения уверенности в собственных силах, для формирования команды, с которой можно идти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кограде Кольцово несколько лет проходят муниципальные этапы конкурсов профессионального мастерства «Воспитатель года», «Учитель года». Педагоги дополнительного образования в том, что касается профессиональных конкурсов, остаются в стор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ланируется возобновить в наукограде конкурс профессионального мастерства среди педагогов дополнительного образования. Конкурс станет муниципальным этапом областного конкурса профессионального мастерства в сфере дополнительного образования «Сердце отдаю детям». Победитель и призеры Конкурса будут рекомендованы к участию в региональном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конкурса - отдел образования и молодежной политики администрации наукограда Кольцово и муниципальное бюджетное учреждение дополнительного образования «Центр образования и творчества «Созвездие».  Информация о Конкурсе будет размещена на официальном сайте МБУДО «Созвездие» (http://sozvezdiekolcovo.edusite.ru/) и в социальной сети «Вконтакте» (https://vk.com/sozvezdie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огласуется постановление о положении конкурса «Сердце отдаю детям». Сроки будут озвучены позже, но ориентировочно, это январь-февраль следующего года. Расскажу об основных этапах, требованиях и конкурсных испытаниях, которые жду педагогических работников в этом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Конкурса: создание эффективных условий, обеспечивающих непрерывное профессиональное развитие, творческий и карьерный рост педагогов дополнительного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принимают участие педагогические работники различных должностей, реализующие дополнительные общеобразовательные программы в образовательных организациях рабочего поселка Кольц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трудовому стажу педагогических работников, реализующих дополнительную общеобразовательную программу – не менее 1-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рняка вы знаете, что в региональном и федеральном конкурсе целых 9 номинаций: это педагог до по всем направленностям, профессиональный дебют (номинация для молодых специалистов, имеющих стаж не менее 1 года), педагог-наставник и педагог работающий с детьми с ОВЗ и инвалид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этапе не будет разделения педагогов по номинациям, и это обусловлено тем, что у нас совсем небольшой муниципалитет. Планируется обязательная квота от общеобразовательной организации – по 1 человеку, от учреждений дополнительного образования – по дв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реализуется в два этапа: очный и заочный. Заочный этап включает в себя: прием заявок и конкурсных материалов. Этот этап полностью дублирует первый тур заочного этапа областного конкурса, требования и критерия оценивания аналогичные. И я советую обязательно при подготовке материалов с этими критериями ознако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мы ждем от участников заявку на участие в Конкурсе, согласие участника Конкурса на обработку и распространение персональных данных, видеоматериал «Визитная карточка», дополнительную общеобразовательную общеразвивающую программу и сведения о результативности и качестве реализации программы за последние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итная карточка участника должна быть отправлена в виде ссылки на видеоролик, размещенный на облачном хранилище. В визитной карточке оценивается ваша профессиональность как педагога дополнительного образования. Содержание видеоролика должно отражать объективные сведения о совокупности профессиональных взглядов и позиций педагога, процессе и результатах профессиональной деятельности по реализации дополнительной общеобразовательной программы, новизне подходов и технологий, обучения и воспитания детей. Вы можете показать, как вы развиваетесь как педагог, привести фрагменты занятий, отзывы детей, родителей или коллег, ваши мысли о системе дополнительного образования, вашу активность и включ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ополнительной общеобразовательной программе единые требования согласно нормативно-правовым документам (п. 6 приказа Минпросвещения Росс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п. 9 ст. 2 Федерального закона от 29 декабря 2012 г.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сновные структурные компоненты, начиная от пояснительной записки и заканчивая оценочными материалами должны присутствовать в программе. Утвержденный текст программы должен быть выложен на сайт организации, в которой программа реали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ивности и качестве реализации программы предоставляются за период 3-х последних лет в виде ссылки на опубликованные результаты на официальном сайте образовательной организации.  Сведения должны быть представлены в любой целесообразной наглядной форме (презентации, графиках, таблицах, диаграммах, или описаниях), установленной образовательной организацией самостоятельно. Они могут быть представлены в виде мониторинговых исследований, в виде фрагментов из отчета самообследования организации, которые касаются реализации программы, публикаций, выступлений на педагогических советах, конференция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сё, что касается заочного этапа. И если после муниципального конкурса вы пожелаете двигаться дальше, на региональный этап, то все эти конкурсные материалы и заявка вам пригодятся в дальнейш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ный этап Конкурса включает два конкурсных испытания: «Открытое занятие» и «Педагогическое многоборь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е занятие» проводится конкурсантом с незнакомой группой детей. Оно должно быть направлено на введение детей в новые, современные виды деятельности, в соответствии с реализуемой конкурсантом дополнительной общеобразовательной общеразвивающей программой. Тема, содержание и форма открытого занятия определяется конкурсантом самостоятельно на основе реализуемой программы. Участие помощников при проведении занятия не допускает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е многоборье» - индивидуальное конкурсное испытание, включающее выполнение каждым конкурсантом заданий по решению педагогических задач и педагогических ситуаций и публичное представление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задача представляется в форме краткого текстового задания на применение образовательных, педагогических технологий в деятельности педагога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ситуация – это задание включает в себя просмотр кинофрагмента, в котором представлена проблемная ситуация взаимодействия ребенка (детей) и взрослого (педагогов и (или) родителей). Конкурсанту необходимо проанализировать эту ситуацию и представить свое педагогическое решение в соответствии с технологической картой задания. </w:t>
      </w:r>
    </w:p>
    <w:p>
      <w:pPr>
        <w:pStyle w:val="Normal"/>
        <w:spacing w:lineRule="auto" w:line="240" w:before="0" w:after="0"/>
        <w:ind w:firstLine="709"/>
        <w:jc w:val="both"/>
        <w:rPr/>
      </w:pPr>
      <w:r>
        <w:rPr>
          <w:rFonts w:cs="Times New Roman" w:ascii="Times New Roman" w:hAnsi="Times New Roman"/>
          <w:sz w:val="28"/>
          <w:szCs w:val="28"/>
        </w:rPr>
        <w:t>По завершению Конкурса все участники получают дипломы участника.  Победитель и призеры Конкурса получают дипломы и ценные достойные призы.</w:t>
      </w:r>
    </w:p>
    <w:p>
      <w:pPr>
        <w:pStyle w:val="Normal"/>
        <w:spacing w:lineRule="auto" w:line="240" w:before="0" w:after="0"/>
        <w:ind w:firstLine="709"/>
        <w:jc w:val="both"/>
        <w:rPr/>
      </w:pPr>
      <w:r>
        <w:rPr>
          <w:rFonts w:cs="Times New Roman" w:ascii="Times New Roman" w:hAnsi="Times New Roman"/>
          <w:sz w:val="28"/>
          <w:szCs w:val="28"/>
        </w:rPr>
        <w:t xml:space="preserve">В МОЦ МБУДО «Созвездие» много замечательных педагогов, достойных представлять наукоград на регионе, и возможно на федеральном уровне. И этим конкурсом хотелось бы помочь, подтолкнуть, вдохновить и направить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специалиста очень важно -  профессиональное развитие. Участие в данном конкурсе это тот ключевой шаг, который меняет сознание, происходит осмысление собственной профессиональной ценности, происходит значительный профессиональный и личностный рост. И он происходит в независимости от того, стал человек абсолютным победителем или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а – это второстепенное, главное – развитие, общение с коллегами, экспертами, обмен опытом, новые открытия и новые возможности, понимание своего места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рием заявок будет открыт в январе. С положением можно будет ознакомиться уже ближайшее время.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color w:val="00000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360" w:hanging="360"/>
      </w:pPr>
      <w:rPr>
        <w:i/>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color w:val="00000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Times New Roman" w:hAnsi="Times New Roman" w:eastAsia="Calibri" w:cs="Times New Roman"/>
      <w: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InternetLink">
    <w:name w:val="Hyperlink"/>
    <w:rPr>
      <w:color w:val="0563C1"/>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szCs w:val="28"/>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ouzdoshkolniki" TargetMode="External"/><Relationship Id="rId4" Type="http://schemas.openxmlformats.org/officeDocument/2006/relationships/hyperlink" Target="https://www.youtube.com/channel/UCKXiJn_BDIGold4DjEs8jbQ" TargetMode="External"/><Relationship Id="rId5" Type="http://schemas.openxmlformats.org/officeDocument/2006/relationships/hyperlink" Target="https://vk.com/katrin_fidelitas" TargetMode="External"/><Relationship Id="rId6" Type="http://schemas.openxmlformats.org/officeDocument/2006/relationships/hyperlink" Target="https://vk.com/pedagog94" TargetMode="External"/><Relationship Id="rId7" Type="http://schemas.openxmlformats.org/officeDocument/2006/relationships/hyperlink" Target="https://www.google.com/url?q=https://www.google.com/url?q%3Dhttps://ru.wikipedia.org/wiki/%2525D0%2525A1%2525D0%2525BE%2525D0%2525B7%2525D0%2525BD%2525D0%2525B0%2525D0%2525BD%2525D0%2525B8%2525D0%2525B5_(%2525D0%2525BF%2525D1%252581%2525D0%2525B8%2525D1%252585%2525D0%2525BE%2525D0%2525BB%2525D0%2525BE%2525D0%2525B3%2525D0%2525B8%2525D1%25258F)%26amp;sa%3DD%26amp;source%3Deditors%26amp;ust%3D1692260586123500%26amp;usg%3DAOvVaw3MjvENe7DWk8wi2sqUhDeu&amp;sa=D&amp;source=docs&amp;ust=1692260586137796&amp;usg=AOvVaw1je8RsOWukUsyo7UnfMyO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2:00Z</dcterms:created>
  <dc:creator>Нестерова Лилия Ивановна</dc:creator>
  <dc:description/>
  <cp:keywords/>
  <dc:language>en-US</dc:language>
  <cp:lastModifiedBy>ЩербаковаТА</cp:lastModifiedBy>
  <dcterms:modified xsi:type="dcterms:W3CDTF">2024-04-10T02:12:00Z</dcterms:modified>
  <cp:revision>2</cp:revision>
  <dc:subject/>
  <dc:title/>
</cp:coreProperties>
</file>