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обследование результатов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МО заместителей директоров по ВР р.п.Кольц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3/24 учебный год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43"/>
        <w:gridCol w:w="1559"/>
        <w:gridCol w:w="1770"/>
        <w:gridCol w:w="259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, почта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не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ьцовская школа №5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13-890-11-8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ino100@mail.ru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отехнологический лицей№21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13-929-04-7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inceva.vika@gmail.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 М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3-313-68-6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1_kolc_mmc@edu54.ru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ритериям оценки деятельности ММО, включающего 3 специалистов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03"/>
        <w:gridCol w:w="136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ММ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% от общего количеств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обытиях регионального уровня (конференции, семинары, сессии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отнева И.В.: Окружной форум «Разговоры о важном»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3 ноября ,  2 доклад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X Международной научно-практической конференции «Социокультурные проблемы современного человека» 18-19 апреля 2024 г.  в НГП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В.В. стратегическая се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муниципальном уровн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событий, проверка работа ВсО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региональном уровн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нева И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собы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муниципальном уровне (открытые уроки, мастер-классы, выступления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нева И.В. Выступление на пленарном заседани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цева В.В. выступление на августовской конференци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енко Н.В. – разработка открытого урока по Истории России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региональном уровне (открытые уроки, мастер-классы, выступления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нева И.В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ружной форум «Разговоры о важном»,  23 ноября 2023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изонтальном методическом взаимодейств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ураторской методики, иных современных образовательных технологий (наличие документов о повышении квалификации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нева И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деятельности профильных психолого-педагогических классов (групп) в образовательных организациях»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В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Эффективное управление воспитательной деятельностью в образовательной организации» в МДЦ «Артек» в октябре 2023 год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ке профессиональных дефицито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ирующей ММО кафедре НИПКиПРО (курс ПК, стажировка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олимпиадах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енко Н.В.  ГКУ НСО «Центр патриотического воспитания» конкурс «Россия начинается с тебя» ; ГАУ ДО НСО «ОЦРТДиЮ» конкурс «Растим гражданина – 2024»; НГПУ Х региональный конкурс педагогического мастерства «Педагогический профессионализм в практике современных образовательных систем» - 2024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нева И.В., Участие в муниципальном конкурсе профессионального мастерства «Признание» март 202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В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и регио6нальном  конкурсе профессионального мастерства «Признание» март-апрель 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Дополнительно о повышении квалифик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ротнева И.В. успешно окончила первый год магистратуры НГПУ на факультет психологии, психолого-педагогическое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синцева В.В. обучилась на курсах «Школа современного учителя. Развитие читательской грамотности» и «Эффективное управление воспитательной деятельностью в образовательной организации» в МДЦ «Артек» в октябре 2023 год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етренко Н.В. успешно окончила первый год магистратуры НГПУ, психолого-педагогическое образ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заседаний и мероприятий ММО </w:t>
      </w:r>
      <w:r>
        <w:rPr/>
        <w:t>за 2023/24 учебный год</w:t>
      </w:r>
    </w:p>
    <w:tbl>
      <w:tblPr>
        <w:tblW w:w="1028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28"/>
        <w:gridCol w:w="3631"/>
        <w:gridCol w:w="2194"/>
        <w:gridCol w:w="25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сед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ю о заседании на официальном сайте</w:t>
            </w:r>
          </w:p>
        </w:tc>
      </w:tr>
      <w:tr>
        <w:trPr/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 согласованного с кафедрой плана работы М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на 2023-2024 учебный год Представление лучших практик по формированию Функциональной грамотности в рамках ВР на августовской конференц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выступлении Осинцевой В.В. по реализации проектов, направленных на развитие самоуправления в шко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токол от 15.06.23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 в методической сессии для руководителей ММО Ознакомление с материалами проектировочной се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приоритеты в подходах работы ММО на муниципальном уровне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знакомление с материала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23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а Осинцевой В.В. «Проектная деятельность как инструмент в развитии самоуправления в школе». Обмен опытом, обсуждение докла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решение об использовании  проектной деятельности для развития самоуправления в школе во всех ОО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токол от 28.08.23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23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обсуждение материалов августовской стратегической сессии, обсуждение результатов обучения специалистов и дальнейшее планирование работы ММО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Решено: принять во внимание все материалы стратегической сессии, запланировать 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январь-март - проведение общего меропри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тметить удовлетворительно прогресс в повышении квалификации специалистов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токол № 1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ая сессия для руководителей ММО зам. директоров по ВР по актуальным вопросам развития НМР  Участие в сессии заместителя руководителя ММО Осинцевой В.В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материалы переданы всем заместителям руководителей по В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ознакомление с материала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екабря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вместного мероприятия Подготовка к совместному мероприятию, направленному на формирование функциональной грамотности в О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роект работы по мероприяти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токол №2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января 2023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ого мероприятия, направленного формирование функциональной грамотности в трех ОО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суждение проведенного воспитательного события. Планирование муниципального фестиваля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е и сделана публикация о не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токол №3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216572047_698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578453_3861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событий в муниципалитете и мониторинг ФГ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экспертиза представленных материалов, выбрано событие для представления на региональном уровне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токол №4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реативного мышления и глобальных компетенц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креативного мышления и глобальных компетенций в необходимом объем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о в данном докумен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обытий НС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фестивале событ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212694105_436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обобщение работы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отчёт о работе ММО. Планирование участия в августовской конференции - 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о в данном документе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едагогической диагностики уровня сформированности функциональной грамотности обучающихся весной 2024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учающихся в муниципалитете – 4002 ученик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принявших участие в диагностике, – 354 ученика 5-8 классов (8,8% от обучающихся всех классов). Результаты диагностики указывают на прогресс в области формирования креативного мышления, в 2023 году низкий уровень креативного мышления был у 42% учащихся, а высокий только у 21%. Относительно формирования глобальных компетенций динамика есть как положительная, так и отрицательная: в 2023 году 28% учеников показали низкий уровень формирования глобальных компетенций, и 26 % - высокий, в 2024 году больше учеников со средним уровнем, только 17 % - с высоки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13"/>
        <w:gridCol w:w="2281"/>
        <w:gridCol w:w="255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Ф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высокий уровен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ников, показавших средни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ников, показавших низкий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етен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17%*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(6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(23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24%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(59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17%)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% от количества опрошенных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ижения ММО заместителей директоров по ВР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тнева И.В. выступила с двумя докладами на международной конференции НГПУ 18-19 апреля, стала куратором педагогического класса второго набора и поучаствовала в окружном форуме «Разговоры о важном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инцева В.В. прошла обучение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«Школа современного учителя. Развитие читательской грамотности» и «Эффективное управление воспитательной деятельностью в образовательной организации» в МДЦ «Артек» в октябре 2023. Успешно прошла адаптацию в новой должности в новом коллективе. Организовала проведение профориентационного муниципального мероприятия на базе своего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) Петренко Н.В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шла обучение на курсах НИПКиПРО «Введение обновленных ФГОС об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бразования. Управленческий аспект» в июне-сентябре 2023 г. и </w:t>
      </w:r>
      <w:r>
        <w:rPr>
          <w:rFonts w:cs="Times New Roman" w:ascii="Times New Roman" w:hAnsi="Times New Roman"/>
          <w:sz w:val="24"/>
          <w:szCs w:val="24"/>
        </w:rPr>
        <w:t>представила материал своего ОО на онлайн-выставке «Фестиваль событий», обеспечила значительное повышение уровня вовлеченности родителей в жизнедеятельность лицея и способствовала заметной активизации участие обучающихся в мероприятиях лицея через вовлечение в вожатскую и волонтерск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 качестве достижения можно считать проведение совместного профориентационного мероприятия, а также вовлечение в деятельность ММО всех его член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ности в организации методической работы в муниципалит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достаток времени заместителей директоров по ВР, совмещающих работу с учительской нагруз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ость подходов к структуре воспитательной службы в каждом ОО, что отражается на разных задачах заместителей директоров по 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Большое количество незапланированных мероприятий муниципального уровня и от Движения Первых, отчетная нагрузк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я выполнение плана, можно отметить, что запланированные мероприятия удалось выполнить не на 100%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Не удалось посетить летнюю стратегическую сессию в связи с совпадением с другим мероприятием. Не удалось очно посетить весеннюю стратегическую сессию в связи с переносом ее времени и возникшими проблемами с доведением информации, ситуация была проанализирована и проблема с получением информации устранена. С материалами стратегической сессии ознакомлены все члены ММО в полном объеме на специальном совещании, стратегические задачи приняты во внимание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Не удалось посетить выездное мероприятие в связи с увеличением часовой предметной нагрузки и обучением в магистратуре руководителя ММО, на следующий год необходимо будет снизить часовую предметную нагрузку руководителю ММО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Низкая вовлеченность членов ММО в экспертную деятельность, необходимо на уровне муниципалитета провести одно мероприятие, конкурс для классных руководителей, где экспертами могут выступить заместители директоров по ВР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т участия в педагогических олимпиадах, необходимо найти подходящие профилю олимпиады и организовать участие членов ММО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ы дальнейшей работы ММО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окусирование на задачах текущего Года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ближение в подходах к организации воспитательной работы в разных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Появление совместных традиционных мероприятий, в которых члены ММО могут выступать с экспертной оценкой, участие в профильных педагогических олимпиад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ширение участия в мероприятиях муниципального и регионального уровня всех членов М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частие в обучении или стажировке на базе НИПКиПРО членов М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6075</wp:posOffset>
            </wp:positionH>
            <wp:positionV relativeFrom="paragraph">
              <wp:posOffset>-75565</wp:posOffset>
            </wp:positionV>
            <wp:extent cx="111061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722" t="20995" r="12101" b="20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МО________________________ ФИО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1"/>
    <w:basedOn w:val="Normal"/>
    <w:next w:val="Style1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yandex.ru/docs/view?url=ya-browser%3A%2F%2F4DT1uXEPRrJRXlUFoewruBGpPc8YBoi8rFguqdPRzasMKNfI3by8BFMoteV2X-CQrIhruBtb1feLEN3Tvl7kAX85TMGJAuuPcR-L0MO_nsZ5jY9wnruY-e756zPk-FKGmdNtyW43AMObKZGz2m0ilg%3D%3D%3Fsign%3D-Q41D_LiR7BYmRqJqThFnszunTbpxVk1fB8KqGEbCeU%3D&amp;name=&#1055;&#1088;&#1086;&#1090;&#1086;&#1082;&#1086;&#1083;-&#1079;&#1072;&#1089;&#1077;&#1076;&#1072;&#1085;&#1080;&#1103;-&#1052;&#1052;&#1054;-&#1086;&#1090;-15-&#1080;&#1102;&#1085;&#1103;-2023-&#1075;.docx&amp;nosw=1" TargetMode="External"/><Relationship Id="rId3" Type="http://schemas.openxmlformats.org/officeDocument/2006/relationships/hyperlink" Target="https://docs.yandex.ru/docs/view?url=ya-browser%253A%252F%252F4DT1uXEPRrJRXlUFoewruMElAJ7X5FBxFChz7zG0YhleH-hgtwgt_Tp4BrIiYY9DQv_I39ZMebrpvoU5CUcw3jZlyvzEgq09nG81oyO_L3vdpsGxNsYw9KIouVHjTWppmiO7YGsz5A7pWmaOJw547A%253D%253D%253Fsign%253DoMl20_5slqCH_VqKYbAI3ADfDnib6mALBB_O5BYMpIE%253D&amp;name=&#1055;&#1088;&#1086;&#1090;&#1086;&#1082;&#1086;&#1083;-&#1079;&#1072;&#1089;&#1077;&#1076;&#1072;&#1085;&#1080;&#1103;-&#1052;&#1052;&#1054;-&#1086;&#1090;-28-&#1072;&#1074;&#1075;&#1091;&#1089;&#1090;&#1072;-2023-&#1075;.docx&amp;nosw=1" TargetMode="External"/><Relationship Id="rId4" Type="http://schemas.openxmlformats.org/officeDocument/2006/relationships/hyperlink" Target="https://docs.yandex.ru/docs/view?url=ya-browser%3A%2F%2F4DT1uXEPRrJRXlUFoewruEIdZVwNzq5PTulsMSThfIABmYiQ9dTpmEiy_sl1YPYCUJgP-xTjTjkuNZFkRKvLk1PSajaVskFLtESUJ72ZyTwuOp4aUxh35v8ZkBzsjmp68By72vi-oM_tHO0PpFRp0g%3D%3D%3Fsign%3DWccnEQqPe2rrUZI0KKglzMt2-stfnsJd0kI6Hr87tmg%3D&amp;name=&#1055;&#1088;&#1086;&#1090;&#1086;&#1082;&#1086;&#1083;-&#1079;&#1072;&#1089;&#1077;&#1076;&#1072;&#1085;&#1080;&#1103;-&#1052;&#1052;&#1054;.docx&amp;nosw=1" TargetMode="External"/><Relationship Id="rId5" Type="http://schemas.openxmlformats.org/officeDocument/2006/relationships/hyperlink" Target="https://docs.yandex.ru/docs/view?url=ya-browser%3A%2F%2F4DT1uXEPRrJRXlUFoewruE0dbqw_vwyLuornQANwZm181_zPDnxC81O7dxWqTd4j43xwSFT8TDGjiWh5K7VJ6wR5Gggxf0jZMmvYvX1JpUN_fYLQ0vBnskjc72odb1Fr5rNgkywMFvFX27MMhFccqw%3D%3D%3Fsign%3D3Se0b0csi5x_sstJoz6iuFgMQbl11PgNnp8J_iiL6WI%3D&amp;name=&#1055;&#1088;&#1086;&#1090;&#1086;&#1082;&#1086;&#1083;-&#1079;&#1072;&#1089;&#1077;&#1076;&#1072;&#1085;&#1080;&#1103;-&#1052;&#1052;&#1054;2.docx&amp;nosw=1" TargetMode="External"/><Relationship Id="rId6" Type="http://schemas.openxmlformats.org/officeDocument/2006/relationships/hyperlink" Target="https://docs.yandex.ru/docs/view?url=ya-browser%3A%2F%2F4DT1uXEPRrJRXlUFoewruM3YMJnkDlCriP97TwdagGKw51EQh273UvZf1CYC1nnPU8fW1Sco2DyMRsmsYhmcMkkVKQo5DUR0ylUTUWE5yMcrNJSeu6ue1y44c3q4pZ2aaQSD0qE9DmFgvm2pMtm1DQ%3D%3D%3Fsign%3De6OuvqHCQ7_2i1gaRr6uVWVj5Hi093Bp5Ky1OIE6FUQ%3D&amp;name=&#1055;&#1088;&#1086;&#1090;&#1086;&#1082;&#1086;&#1083;-&#1079;&#1072;&#1089;&#1077;&#1076;&#1072;&#1085;&#1080;&#1103;-&#1052;&#1052;&#1054;3.docx&amp;nosw=1" TargetMode="External"/><Relationship Id="rId7" Type="http://schemas.openxmlformats.org/officeDocument/2006/relationships/hyperlink" Target="https://vk.com/wall-216572047_698" TargetMode="External"/><Relationship Id="rId8" Type="http://schemas.openxmlformats.org/officeDocument/2006/relationships/hyperlink" Target="https://vk.com/wall-1578453_3861" TargetMode="External"/><Relationship Id="rId9" Type="http://schemas.openxmlformats.org/officeDocument/2006/relationships/hyperlink" Target="https://docs.yandex.ru/docs/view?url=ya-browser%3A%2F%2F4DT1uXEPRrJRXlUFoewruIyTE43_D6eihyIhoyxXPtYV7u8G2vu9VXxIAQdjEVzwldzNIYia5WkchEKS2i8qiCPAojoeXk4GDJqeclpPh2JCT_zCofwZd8HYE7eNVQLzLzHbx8YqqOqRA49oGCk79g%3D%3D%3Fsign%3DeQgUywlTdYsJkeZSzbV_rROeQxDB4NY2Q_XzETrzKBc%3D&amp;name=&#1055;&#1088;&#1086;&#1090;&#1086;&#1082;&#1086;&#1083;-&#1079;&#1072;&#1089;&#1077;&#1076;&#1072;&#1085;&#1080;&#1103;-&#1052;&#1052;&#1054;4.docx&amp;nosw=1" TargetMode="External"/><Relationship Id="rId10" Type="http://schemas.openxmlformats.org/officeDocument/2006/relationships/hyperlink" Target="https://vk.com/wall-212694105_436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5:00Z</dcterms:created>
  <dc:creator>Молокова</dc:creator>
  <dc:description/>
  <cp:keywords/>
  <dc:language>en-US</dc:language>
  <cp:lastModifiedBy>user</cp:lastModifiedBy>
  <dcterms:modified xsi:type="dcterms:W3CDTF">2024-06-03T06:55:00Z</dcterms:modified>
  <cp:revision>2</cp:revision>
  <dc:subject/>
  <dc:title/>
</cp:coreProperties>
</file>