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результатов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МО учителей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п.Кольцово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3/24 учебный год</w:t>
      </w:r>
    </w:p>
    <w:p>
      <w:pPr>
        <w:pStyle w:val="Normal"/>
        <w:tabs>
          <w:tab w:val="clear" w:pos="708"/>
          <w:tab w:val="left" w:pos="124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: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12"/>
        <w:gridCol w:w="2476"/>
        <w:gridCol w:w="1631"/>
        <w:gridCol w:w="272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(телефон, почта)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Елена Геннадь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иотехнологический лицей №21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3914081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na-obrazcova_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ММ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Виктория Викторо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льцовская школа №5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913777941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от ММ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Юлия Николаев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ММЦ МБОУ «Биотехнологический лицей №21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21_kolc_mmc@edu54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критериям оценки деятельности ММО, включающего </w:t>
        <w:softHyphen/>
        <w:softHyphen/>
        <w:t>26 учителе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835"/>
        <w:gridCol w:w="212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% от общего количества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тодических событиях регионального уровня (конференции, семинары, се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тной деятельности на муниципальном уров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тной деятельности 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муниципальном уровне (открытые уроки, мастер-классы, выступ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результатов инновационной педагогической деятельности на  региональном уровне (открытые уроки, мастер-классы, выступ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ризонтальном методическом взаимодейств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кураторской методики, иных современных образовательных технологий (наличие документов о повышении квалифик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гностике профессиональных дефици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 курирующей ММО кафедре НИПКиПРО (курс ПК, стажиров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е заседаний и мероприятий ММО за 2023/24 учебный г</w:t>
      </w:r>
      <w:r>
        <w:rPr/>
        <w:t>од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01"/>
        <w:gridCol w:w="1745"/>
        <w:gridCol w:w="1584"/>
        <w:gridCol w:w="46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седания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ю о заседании на официальном сайте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согласованного с кафедрой плана работы М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ипичных ошибок ГИА 2023 по русскому языку и литературе, определение форм работы по повышению качества подготовки к ГИ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.kolcovo.ru/?attachment_id=20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общего образования в соответствии с обновлёнными ФГОС ОО и ФАО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темы выступления на августовской конференци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mc.kolcovo.ru/wp-content/uploads/2024/05/Протокол-от-28.03.24.doc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согласованного с кафедрой плана работы ММ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МО учителей русского языка и литературы ОУ р.п. Кольцово на 2023-24 учебны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mc.kolcovo.ru/?attachment_id=20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дагогической диагностики уровня сформированности функциональной грамотности обучающихся весной 2024 года (среди учащихся 8 класс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обучающихся 8-х классов в муниципалитете – 315 учеников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8-х классов, принявших участие в диагностике, – 255 учеников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13"/>
        <w:gridCol w:w="2213"/>
        <w:gridCol w:w="200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высокий уровен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средний уровен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показавших низкий уровен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85" w:hanging="885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/ 9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/ 2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/37%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лана работы ММО за 2023-24 уч.год – 90%. Не реализовано участие педагогов в транслировании результатов инновационной педагогической деятельности на региональном уровне (открытые уроки, мастер-классы, выступления)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направления деятельности: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К: 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сский язык в школе: стратегии и практики преподавания в условиях реализации обновленного ФГОС ООО", НИПКИПРО, 17.04. - 26.04.2024: Севостьянова И.И., Пономаренко Л.А., Шанова С.Ю.</w:t>
      </w:r>
    </w:p>
    <w:p>
      <w:pPr>
        <w:pStyle w:val="Style15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готовка экспертов для работы в региональной предметной комиссии при проведении ГИА по образовательным программам ООО и СОО по предмету «Русский язык»", ГКУ НСО НИМРО, 25.03 – 25.04.2024: Образцова Е.Г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методических событиях регионального уровня (конференции, семинары, сессии): 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ова Е.Г. – сессии кафедры русского языка и литературы НИПКиПРО 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гишева Е.И., Гринченко И.В., Гончарова В.В., Жуйкова Е.А. – семинар Р.А.Дощинского «ГИА-2024 по русскому языку: особенности содержания и рекомендации от разработчиков КИМ», НИПКиПРО, 10.02.2024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экспертной деятельности на региональном уровне: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ова Е.Г. - эксперт региональной предметной комиссии при проведении ГИА по образовательным программам ООО и СОО по предмету «Русский язык»;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Е.Г. – эксперт межрегионального дистанционного конкурса мультимедийных презентаций и буктрейлеров «ПРОчитал – ПРОдвинь книгу: открытия в современной детско-юношеской литературе».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ляция результатов инновационной педагогической деятельности на муниципальном уровне: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заседании ММО: Горячева У.Е., Жуйкова Е.А., Коротнева И.В.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4 –  Спектакль «Снежная королева. Наши дни» (Миляева М.А.)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: 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В.В. «Серебряный век русской поэзии» 11А, 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ячева У.Е. «Работа с текстом на уроках русского языка в 6 классе при подготовке к ВПР», 6А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нева И.В. «Разряды местоимений», 6 П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ляева М.А. «Роман Ф.М. Достоевского «Преступление и наказание» в иллюстрациях Эрнста Неизвестного»,10И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а Е.Г. «Способы выражения обособленных обстоятельств», 8А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хвалова Е.Б. «Сатира в романе МАБулгакова «Мастер и Маргарита», 11Б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остьянова И.И. «Комплексный анализ текста как средство подготовки к ГИА», 8В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О.Г. «Работа с пословицами при подготовке к ВПР», 7Б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гишева Е.И. «Проектная деятельность при подготовке к ЕГЭ», 10В</w:t>
      </w:r>
    </w:p>
    <w:p>
      <w:pPr>
        <w:pStyle w:val="Style15"/>
        <w:spacing w:lineRule="auto" w:line="240" w:before="0" w:after="0"/>
        <w:ind w:left="426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а С.Ю. «Композиция художественного произведения», 9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 достижения ММО учител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языка и литературы:</w:t>
      </w:r>
    </w:p>
    <w:p>
      <w:pPr>
        <w:pStyle w:val="Style15"/>
        <w:spacing w:lineRule="auto" w:line="240" w:before="0" w:after="0"/>
        <w:ind w:left="426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0% участие в региональных и всероссийских мероприятиях: ВсОШ, ВКС, ВКС «Без срока давности» и т.п.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в организации методической работы в муниципалитете: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согласованных действий между ОО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Style15"/>
        <w:spacing w:lineRule="auto" w:line="240" w:before="0" w:after="0"/>
        <w:ind w:left="426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ы дальнейшей работы ММО: 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общих для муниципалитета предметных недель,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величение числа педагогов, участвующих в экспертной деятельности на региональном уровне,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увеличение числа педагогов, участвующих в трансляции результатов инновационной педагогической деятельности на муниципальном уровне и выше и в профессиональных конкурсах, 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должение работы по повышению уровня педагогического мастерства учителей через активизацию работы по темам самообразования и курсовую переподготовку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ивное внедрение в практику новых педагогических технологий, направленных на повышение качества образования и формирования функциональной грамотности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МО </w:t>
        <w:tab/>
        <w:tab/>
        <w:t>Образцова Е.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obrazcova_@mail.ru" TargetMode="External"/><Relationship Id="rId3" Type="http://schemas.openxmlformats.org/officeDocument/2006/relationships/hyperlink" Target="mailto:l21_kolc_mmc@edu54.ru" TargetMode="External"/><Relationship Id="rId4" Type="http://schemas.openxmlformats.org/officeDocument/2006/relationships/hyperlink" Target="https://mmc.kolcovo.ru/?attachment_id=2086" TargetMode="External"/><Relationship Id="rId5" Type="http://schemas.openxmlformats.org/officeDocument/2006/relationships/hyperlink" Target="http://mmc.kolcovo.ru/wp-content/uploads/2024/05/&#1055;&#1088;&#1086;&#1090;&#1086;&#1082;&#1086;&#1083;-&#1086;&#1090;-28.03.24.docx" TargetMode="External"/><Relationship Id="rId6" Type="http://schemas.openxmlformats.org/officeDocument/2006/relationships/hyperlink" Target="https://mmc.kolcovo.ru/?attachment_id=20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26:00Z</dcterms:created>
  <dc:creator>Молокова</dc:creator>
  <dc:description/>
  <cp:keywords/>
  <dc:language>en-US</dc:language>
  <cp:lastModifiedBy>Елена Образцова</cp:lastModifiedBy>
  <dcterms:modified xsi:type="dcterms:W3CDTF">2024-06-17T00:53:00Z</dcterms:modified>
  <cp:revision>5</cp:revision>
  <dc:subject/>
  <dc:title/>
</cp:coreProperties>
</file>