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следование результатов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О заместителей директоров по У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ольцово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3-2024 учебный год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: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43"/>
        <w:gridCol w:w="2551"/>
        <w:gridCol w:w="1701"/>
        <w:gridCol w:w="241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телефон, почта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отехнологический лицей № 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739732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ichenkosv@edu54.ru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ММ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сен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льцовская школа № 5 с углубленным изучением англий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30170284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 ММ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отехнологический лицей № 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Ц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Коль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3136861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ритериям оценки деятельности ММО, включающего 9 заместителей директоров по УВР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126"/>
        <w:gridCol w:w="2977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М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% от общего количеств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событиях регионального уровня (конференции, семинары, с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на 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й педагогической деятельности на муниципальном уровне (открытые уроки, мастер-классы, выступ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й педагогической деятельности на региональном уровне (открытые уроки, мастер-классы, выступ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изонтальном методическом взаимодейств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ураторской методики, иных современных образовательных технологий (наличие документов о повышении квалифик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гностике профессиональных дефиц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 курирующей ММО кафедре НИПКиПРО (курс ПК, стажир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е заседаний и мероприятий ММО за 2023/24 учебный г</w:t>
      </w:r>
      <w:r>
        <w:rPr/>
        <w:t>од</w:t>
      </w:r>
    </w:p>
    <w:tbl>
      <w:tblPr>
        <w:tblW w:w="86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12"/>
        <w:gridCol w:w="2241"/>
        <w:gridCol w:w="1955"/>
        <w:gridCol w:w="191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се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ю о заседании на официальном сайте</w:t>
            </w:r>
          </w:p>
        </w:tc>
      </w:tr>
      <w:tr>
        <w:trPr/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ариантная часть согласованного с кафедрой плана работы М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атериалам региональной методической сессии 23.08.2023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равления образовательной организацией в условиях, обновленных ФГОС и формирования функциональной грамотности: УВ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атериалам региональной проектировочной сессии 02.11.2023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ого процесса в соответствии с требованиями ФГОС ОО, ФООП, ФАОП: актуальные аспек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атериалам региональной стратегической сессии 27.03.2024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мотивации обучающихся в процессе реализации обновленных ФГ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 согласованного с кафедрой плана работы М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23 по апрель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функциональной грамотности обучащихся 4-9 классов на платформе РЭ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ого плана мониторинга функциональной грамотности обучающихся 5-9 классов на платформе РЭ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6.09.20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НОО, ООО и СО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агогической диагностики уровня сформированности функциональной грамотности обучающихся в 2023-2024 учебном год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разовательных организаций: 3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бучающихся в муниципалитете – 4061 учеников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, принявших участие в диагностике – учен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 работы для проведения оценки сформированности функциональной грамотности проводились на основе заданий, размещенных на портале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fg.resh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ая грамо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88"/>
        <w:gridCol w:w="1131"/>
        <w:gridCol w:w="758"/>
        <w:gridCol w:w="950"/>
        <w:gridCol w:w="876"/>
        <w:gridCol w:w="827"/>
        <w:gridCol w:w="759"/>
        <w:gridCol w:w="896"/>
        <w:gridCol w:w="722"/>
        <w:gridCol w:w="933"/>
        <w:gridCol w:w="771"/>
        <w:gridCol w:w="943"/>
        <w:gridCol w:w="1121"/>
        <w:gridCol w:w="123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высоком уровн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успешно справившихся с заданием на высоком уровн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повышен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успешно справившихся с заданием на повышенном уровн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среднем уровн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успешно справившихся с заданием на среднем уровн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низком уровн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справившихся с заданием на низком уровн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недостаточном уровн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справившихся с заданием на недостаточном уровн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бал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% от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 результат /среднее по выборк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ащихся, достигших базов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результат /среднее по выборк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иотехнологический лицей № 21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/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/8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льцовская школа № 5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/8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Технополи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8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88"/>
        <w:gridCol w:w="1131"/>
        <w:gridCol w:w="735"/>
        <w:gridCol w:w="972"/>
        <w:gridCol w:w="646"/>
        <w:gridCol w:w="1057"/>
        <w:gridCol w:w="754"/>
        <w:gridCol w:w="901"/>
        <w:gridCol w:w="715"/>
        <w:gridCol w:w="941"/>
        <w:gridCol w:w="763"/>
        <w:gridCol w:w="952"/>
        <w:gridCol w:w="1121"/>
        <w:gridCol w:w="123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высоком уровн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успешно справившихся с заданием на высоком уровн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повышен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успешно справившихся с заданием на повышенном уровн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среднем уровн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успешно справившихся с заданием на среднем уровн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низком уровн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справившихся с заданием на низком уровн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недостаточном уровн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справившихся с заданием на недостаточном уровн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бал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% от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 результат /среднее по выборк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ащихся, достигших базов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результат /среднее по выборк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иотехнологический лицей № 21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льцовская школа № 5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Технополи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/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/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5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3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2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 диагност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лось оценивание уровня сформированности ЕНГ, как составляющей функциональной грамотности, у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итогов мониторинга в </w:t>
      </w:r>
      <w:r>
        <w:rPr>
          <w:rFonts w:cs="Times New Roman" w:ascii="Times New Roman" w:hAnsi="Times New Roman"/>
          <w:b/>
          <w:sz w:val="24"/>
          <w:szCs w:val="24"/>
        </w:rPr>
        <w:t>8 классах</w:t>
      </w:r>
      <w:r>
        <w:rPr>
          <w:rFonts w:cs="Times New Roman" w:ascii="Times New Roman" w:hAnsi="Times New Roman"/>
          <w:sz w:val="24"/>
          <w:szCs w:val="24"/>
        </w:rPr>
        <w:t xml:space="preserve"> ЕНГ сформирована у </w:t>
      </w:r>
      <w:r>
        <w:rPr>
          <w:rFonts w:cs="Times New Roman" w:ascii="Times New Roman" w:hAnsi="Times New Roman"/>
          <w:b/>
          <w:bCs/>
          <w:sz w:val="24"/>
          <w:szCs w:val="24"/>
        </w:rPr>
        <w:t>25%</w:t>
      </w:r>
      <w:r>
        <w:rPr>
          <w:rFonts w:cs="Times New Roman" w:ascii="Times New Roman" w:hAnsi="Times New Roman"/>
          <w:sz w:val="24"/>
          <w:szCs w:val="24"/>
        </w:rPr>
        <w:t xml:space="preserve"> обучающихся; </w:t>
      </w:r>
      <w:r>
        <w:rPr>
          <w:rFonts w:cs="Times New Roman" w:ascii="Times New Roman" w:hAnsi="Times New Roman"/>
          <w:b/>
          <w:bCs/>
          <w:sz w:val="24"/>
          <w:szCs w:val="24"/>
        </w:rPr>
        <w:t>45%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оказали средний уровень сформированности ЕНГ; на низком и недостаточном уровнях – </w:t>
      </w:r>
      <w:r>
        <w:rPr>
          <w:rFonts w:cs="Times New Roman" w:ascii="Times New Roman" w:hAnsi="Times New Roman"/>
          <w:b/>
          <w:sz w:val="24"/>
          <w:szCs w:val="24"/>
        </w:rPr>
        <w:t xml:space="preserve">19% и 9% </w:t>
      </w:r>
      <w:r>
        <w:rPr>
          <w:rFonts w:cs="Times New Roman" w:ascii="Times New Roman" w:hAnsi="Times New Roman"/>
          <w:sz w:val="24"/>
          <w:szCs w:val="24"/>
        </w:rPr>
        <w:t xml:space="preserve">соответствен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9-х классах</w:t>
      </w:r>
      <w:r>
        <w:rPr>
          <w:rFonts w:cs="Times New Roman" w:ascii="Times New Roman" w:hAnsi="Times New Roman"/>
          <w:sz w:val="24"/>
          <w:szCs w:val="24"/>
        </w:rPr>
        <w:t xml:space="preserve"> ЕНГ сформирована у </w:t>
      </w:r>
      <w:r>
        <w:rPr>
          <w:rFonts w:cs="Times New Roman" w:ascii="Times New Roman" w:hAnsi="Times New Roman"/>
          <w:b/>
          <w:bCs/>
          <w:sz w:val="24"/>
          <w:szCs w:val="24"/>
        </w:rPr>
        <w:t>13,3%</w:t>
      </w:r>
      <w:r>
        <w:rPr>
          <w:rFonts w:cs="Times New Roman" w:ascii="Times New Roman" w:hAnsi="Times New Roman"/>
          <w:sz w:val="24"/>
          <w:szCs w:val="24"/>
        </w:rPr>
        <w:t xml:space="preserve"> обучающихся. </w:t>
      </w:r>
      <w:r>
        <w:rPr>
          <w:rFonts w:cs="Times New Roman" w:ascii="Times New Roman" w:hAnsi="Times New Roman"/>
          <w:b/>
          <w:sz w:val="24"/>
          <w:szCs w:val="24"/>
        </w:rPr>
        <w:t>39,2%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оказали средний уровень сформированности ЕНГ, на низком и недостаточном уровнях – </w:t>
      </w:r>
      <w:r>
        <w:rPr>
          <w:rFonts w:cs="Times New Roman" w:ascii="Times New Roman" w:hAnsi="Times New Roman"/>
          <w:b/>
          <w:sz w:val="24"/>
          <w:szCs w:val="24"/>
        </w:rPr>
        <w:t xml:space="preserve">26% и 13% </w:t>
      </w:r>
      <w:r>
        <w:rPr>
          <w:rFonts w:cs="Times New Roman" w:ascii="Times New Roman" w:hAnsi="Times New Roman"/>
          <w:sz w:val="24"/>
          <w:szCs w:val="24"/>
        </w:rPr>
        <w:t xml:space="preserve">соответственно.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грамо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94"/>
        <w:gridCol w:w="1185"/>
        <w:gridCol w:w="808"/>
        <w:gridCol w:w="838"/>
        <w:gridCol w:w="824"/>
        <w:gridCol w:w="823"/>
        <w:gridCol w:w="825"/>
        <w:gridCol w:w="822"/>
        <w:gridCol w:w="804"/>
        <w:gridCol w:w="842"/>
        <w:gridCol w:w="837"/>
        <w:gridCol w:w="881"/>
        <w:gridCol w:w="1174"/>
        <w:gridCol w:w="129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справившихся с заданием на высоком уровн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еников, успешно справившихся с заданием на высоком уровн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справившихся с заданием на повышен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еников, успешно справившихся с заданием на повышенном уровн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справившихся с заданием на среднем уровн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еников, успешно справившихся с заданием на среднем уровн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справившихся с заданием на низком уровн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еников, справившихся с заданием на низком уровн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справившихся с заданием на недостаточном уровн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еников, справившихся с заданием на недостаточном уровн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бал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результат /среднее по выборк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, достигших базов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результат /среднее по выборк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иотехнологический лицей №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Технополис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цовская школа № 5 с углубленным изучением англий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337"/>
        <w:gridCol w:w="1842"/>
        <w:gridCol w:w="2268"/>
        <w:gridCol w:w="1985"/>
        <w:gridCol w:w="2268"/>
      </w:tblGrid>
      <w:tr>
        <w:trPr>
          <w:trHeight w:val="84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данных доступов к работам для обучающихся 8-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олненных работ обучающимися 8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олненных работ обучающимися (%) от общего количества выданных досту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ренных учителями работ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ренных учителями работ (%) от выполненных работ обучающимися</w:t>
            </w:r>
          </w:p>
        </w:tc>
      </w:tr>
      <w:tr>
        <w:trPr>
          <w:trHeight w:val="5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Технополис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8%</w:t>
            </w:r>
          </w:p>
        </w:tc>
      </w:tr>
      <w:tr>
        <w:trPr>
          <w:trHeight w:val="41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отехнологический лицей № 21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2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7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цовская школа № 5 с углубленным изучением англий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88"/>
        <w:gridCol w:w="1175"/>
        <w:gridCol w:w="774"/>
        <w:gridCol w:w="860"/>
        <w:gridCol w:w="735"/>
        <w:gridCol w:w="899"/>
        <w:gridCol w:w="790"/>
        <w:gridCol w:w="845"/>
        <w:gridCol w:w="773"/>
        <w:gridCol w:w="862"/>
        <w:gridCol w:w="814"/>
        <w:gridCol w:w="892"/>
        <w:gridCol w:w="1165"/>
        <w:gridCol w:w="128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справившихся с заданием на высоком уровн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еников, успешно справившихся с заданием на высоком уровн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справившихся с заданием на повышен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еников, успешно справившихся с заданием на повышенном уровн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справившихся с заданием на среднем уровн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еников, успешно справившихся с заданием на среднем уровн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справившихся с заданием на низком уровн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еников, справившихся с заданием на низком уровн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справившихся с заданием на недостаточном уровн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еников, справившихся с заданием на недостаточном уровн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бал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результат /среднее по выборк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, достигших базов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результат /среднее по выборк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отехнологический лицей № 21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Технополис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цовская школа № 5 с углубленным изучением англий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 диагност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лось оценивание уровня сформированности МГ, как составляющей функциональной грамотности, у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итогов мониторинга в </w:t>
      </w:r>
      <w:r>
        <w:rPr>
          <w:rFonts w:cs="Times New Roman" w:ascii="Times New Roman" w:hAnsi="Times New Roman"/>
          <w:b/>
          <w:sz w:val="24"/>
          <w:szCs w:val="24"/>
        </w:rPr>
        <w:t>8 классах</w:t>
      </w:r>
      <w:r>
        <w:rPr>
          <w:rFonts w:cs="Times New Roman" w:ascii="Times New Roman" w:hAnsi="Times New Roman"/>
          <w:sz w:val="24"/>
          <w:szCs w:val="24"/>
        </w:rPr>
        <w:t xml:space="preserve"> МГ сформирована у </w:t>
      </w:r>
      <w:r>
        <w:rPr>
          <w:rFonts w:cs="Times New Roman" w:ascii="Times New Roman" w:hAnsi="Times New Roman"/>
          <w:b/>
          <w:bCs/>
          <w:sz w:val="24"/>
          <w:szCs w:val="24"/>
        </w:rPr>
        <w:t>45%</w:t>
      </w:r>
      <w:r>
        <w:rPr>
          <w:rFonts w:cs="Times New Roman" w:ascii="Times New Roman" w:hAnsi="Times New Roman"/>
          <w:sz w:val="24"/>
          <w:szCs w:val="24"/>
        </w:rPr>
        <w:t xml:space="preserve"> обучающихся; </w:t>
      </w:r>
      <w:r>
        <w:rPr>
          <w:rFonts w:cs="Times New Roman" w:ascii="Times New Roman" w:hAnsi="Times New Roman"/>
          <w:b/>
          <w:bCs/>
          <w:sz w:val="24"/>
          <w:szCs w:val="24"/>
        </w:rPr>
        <w:t>31%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оказали средний уровень сформированности МГ; на низком и недостаточном уровнях – </w:t>
      </w:r>
      <w:r>
        <w:rPr>
          <w:rFonts w:cs="Times New Roman" w:ascii="Times New Roman" w:hAnsi="Times New Roman"/>
          <w:b/>
          <w:sz w:val="24"/>
          <w:szCs w:val="24"/>
        </w:rPr>
        <w:t xml:space="preserve">19% и 5% </w:t>
      </w:r>
      <w:r>
        <w:rPr>
          <w:rFonts w:cs="Times New Roman" w:ascii="Times New Roman" w:hAnsi="Times New Roman"/>
          <w:sz w:val="24"/>
          <w:szCs w:val="24"/>
        </w:rPr>
        <w:t xml:space="preserve">соответстве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9-х классах</w:t>
      </w:r>
      <w:r>
        <w:rPr>
          <w:rFonts w:cs="Times New Roman" w:ascii="Times New Roman" w:hAnsi="Times New Roman"/>
          <w:sz w:val="24"/>
          <w:szCs w:val="24"/>
        </w:rPr>
        <w:t xml:space="preserve"> МГ сформирована у </w:t>
      </w:r>
      <w:r>
        <w:rPr>
          <w:rFonts w:cs="Times New Roman" w:ascii="Times New Roman" w:hAnsi="Times New Roman"/>
          <w:b/>
          <w:bCs/>
          <w:sz w:val="24"/>
          <w:szCs w:val="24"/>
        </w:rPr>
        <w:t>47%</w:t>
      </w:r>
      <w:r>
        <w:rPr>
          <w:rFonts w:cs="Times New Roman" w:ascii="Times New Roman" w:hAnsi="Times New Roman"/>
          <w:sz w:val="24"/>
          <w:szCs w:val="24"/>
        </w:rPr>
        <w:t xml:space="preserve"> обучающихся, </w:t>
      </w:r>
      <w:r>
        <w:rPr>
          <w:rFonts w:cs="Times New Roman" w:ascii="Times New Roman" w:hAnsi="Times New Roman"/>
          <w:b/>
          <w:sz w:val="24"/>
          <w:szCs w:val="24"/>
        </w:rPr>
        <w:t>28%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оказали средний уровень сформированности МГ, на низком и недостаточном уровнях – </w:t>
      </w:r>
      <w:r>
        <w:rPr>
          <w:rFonts w:cs="Times New Roman" w:ascii="Times New Roman" w:hAnsi="Times New Roman"/>
          <w:b/>
          <w:sz w:val="24"/>
          <w:szCs w:val="24"/>
        </w:rPr>
        <w:t xml:space="preserve">18% и 7% </w:t>
      </w:r>
      <w:r>
        <w:rPr>
          <w:rFonts w:cs="Times New Roman" w:ascii="Times New Roman" w:hAnsi="Times New Roman"/>
          <w:sz w:val="24"/>
          <w:szCs w:val="24"/>
        </w:rPr>
        <w:t xml:space="preserve">соответственн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ая грамотность</w:t>
      </w:r>
    </w:p>
    <w:p>
      <w:pPr>
        <w:pStyle w:val="Normal"/>
        <w:spacing w:lineRule="auto" w:line="240" w:before="0" w:after="0"/>
        <w:rPr/>
      </w:pPr>
      <w:r>
        <w:rPr/>
        <w:t>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88"/>
        <w:gridCol w:w="1378"/>
        <w:gridCol w:w="763"/>
        <w:gridCol w:w="937"/>
        <w:gridCol w:w="871"/>
        <w:gridCol w:w="825"/>
        <w:gridCol w:w="768"/>
        <w:gridCol w:w="882"/>
        <w:gridCol w:w="738"/>
        <w:gridCol w:w="912"/>
        <w:gridCol w:w="770"/>
        <w:gridCol w:w="940"/>
        <w:gridCol w:w="905"/>
        <w:gridCol w:w="123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, принявших участие в диагностик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высоком уровн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успешно справившихся с заданием на высоком уровн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повышенном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успешно справившихся с заданием на повышенном уровн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среднем уровн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успешно справившихся с заданием на среднем уровн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низком уровн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справившихся с заданием на низком уровн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недостаточном уровн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справившихся с заданием на недостаточном уров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ал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% от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ащихся, достигших базов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иотехнологический лицей № 21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льцовская школа № 5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Технополис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88"/>
        <w:gridCol w:w="1131"/>
        <w:gridCol w:w="735"/>
        <w:gridCol w:w="972"/>
        <w:gridCol w:w="646"/>
        <w:gridCol w:w="1057"/>
        <w:gridCol w:w="754"/>
        <w:gridCol w:w="901"/>
        <w:gridCol w:w="715"/>
        <w:gridCol w:w="941"/>
        <w:gridCol w:w="763"/>
        <w:gridCol w:w="952"/>
        <w:gridCol w:w="1121"/>
        <w:gridCol w:w="123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высоком уровн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успешно справившихся с заданием на высоком уровн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повышен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успешно справившихся с заданием на повышенном уровн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среднем уровн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успешно справившихся с заданием на среднем уровн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низком уровн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справившихся с заданием на низком уровн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недостаточном уровн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справившихся с заданием на недостаточном уровн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бал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% от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ащихся, достигших базов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иотехнологический лицей № 21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льцовская школа № 5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 диагност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лось оценивание уровня сформированности ЧГ как составляющей функциональной грамотности обучающихся. Формирование читательской грамотности обучающихся предполагает развитие следующих умений: умение найти и извлечь информацию; умение интегрировать и интерпретировать текст; умение осмыслить и оценить информацию и форму текста; умение использовать информацию из текста. Умение найти и извлечь информацию предполагает процесс определения места, где содержится запрашиваемая информ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итогов мониторинга в </w:t>
      </w:r>
      <w:r>
        <w:rPr>
          <w:rFonts w:cs="Times New Roman" w:ascii="Times New Roman" w:hAnsi="Times New Roman"/>
          <w:b/>
          <w:sz w:val="24"/>
          <w:szCs w:val="24"/>
        </w:rPr>
        <w:t>8 классах</w:t>
      </w:r>
      <w:r>
        <w:rPr>
          <w:rFonts w:cs="Times New Roman" w:ascii="Times New Roman" w:hAnsi="Times New Roman"/>
          <w:sz w:val="24"/>
          <w:szCs w:val="24"/>
        </w:rPr>
        <w:t xml:space="preserve"> достигли базового уровня </w:t>
      </w:r>
      <w:r>
        <w:rPr>
          <w:rFonts w:cs="Times New Roman" w:ascii="Times New Roman" w:hAnsi="Times New Roman"/>
          <w:b/>
          <w:sz w:val="24"/>
          <w:szCs w:val="24"/>
        </w:rPr>
        <w:t>84%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9-х классах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87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е мышление</w:t>
      </w:r>
    </w:p>
    <w:p>
      <w:pPr>
        <w:pStyle w:val="Normal"/>
        <w:spacing w:lineRule="auto" w:line="240" w:before="0" w:after="0"/>
        <w:jc w:val="both"/>
        <w:rPr/>
      </w:pPr>
      <w:r>
        <w:rPr/>
        <w:t>6 класс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88"/>
        <w:gridCol w:w="1131"/>
        <w:gridCol w:w="771"/>
        <w:gridCol w:w="937"/>
        <w:gridCol w:w="783"/>
        <w:gridCol w:w="872"/>
        <w:gridCol w:w="729"/>
        <w:gridCol w:w="9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высоком уровн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успешно справившихся с заданием на высоком уровн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среднем уровн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успешно справившихся с заданием на среднем уровн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справившихся с заданием на низком уровн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ников, справившихся с заданием на низком уровн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иотехнологический лицей № 21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и мягкого мониторинга сформированности читательской, математической, естественнонаучной, финансовой грамотности, глобальных компетенций и креативного мышления в 4-х классах 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агност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- получить достоверную информацию об уровне сформированности функциональной грамотности младших школьников, а также познакомить педагогов и учащихся с новым форматом и содержанием задани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, количество классов 13, количество обучающихся - 415</w:t>
      </w:r>
    </w:p>
    <w:p>
      <w:pPr>
        <w:pStyle w:val="Normal"/>
        <w:spacing w:lineRule="auto" w:line="276" w:before="0" w:after="0"/>
        <w:rPr/>
      </w:pPr>
      <w:r>
        <w:rPr/>
        <w:t>Участвовало в тестировании: 385 учащихся</w:t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446"/>
        <w:gridCol w:w="1446"/>
        <w:gridCol w:w="1446"/>
        <w:gridCol w:w="1446"/>
        <w:gridCol w:w="1446"/>
        <w:gridCol w:w="1446"/>
      </w:tblGrid>
      <w:tr>
        <w:trPr>
          <w:trHeight w:val="340" w:hRule="atLeast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функциональной грамотности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енный показатель выполнения заданий</w:t>
            </w:r>
          </w:p>
        </w:tc>
      </w:tr>
      <w:tr>
        <w:trPr>
          <w:trHeight w:val="340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-2024 учебный год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-2023учебный год</w:t>
            </w:r>
          </w:p>
        </w:tc>
      </w:tr>
      <w:tr>
        <w:trPr>
          <w:trHeight w:val="23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нее 60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ее 60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-80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-100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-80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-100 %</w:t>
            </w:r>
          </w:p>
        </w:tc>
      </w:tr>
      <w:tr>
        <w:trPr>
          <w:trHeight w:val="2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  <w:tab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%</w:t>
            </w:r>
          </w:p>
        </w:tc>
      </w:tr>
      <w:tr>
        <w:trPr>
          <w:trHeight w:val="2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%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%</w:t>
            </w:r>
          </w:p>
        </w:tc>
      </w:tr>
      <w:tr>
        <w:trPr>
          <w:trHeight w:val="2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научная грамот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грамот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%</w:t>
            </w:r>
          </w:p>
        </w:tc>
      </w:tr>
      <w:tr>
        <w:trPr>
          <w:trHeight w:val="2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ые компетен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%</w:t>
            </w:r>
          </w:p>
        </w:tc>
      </w:tr>
      <w:tr>
        <w:trPr>
          <w:trHeight w:val="2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ое мыш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%</w:t>
            </w:r>
          </w:p>
        </w:tc>
      </w:tr>
    </w:tbl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данных можно сделать вывод, что наибольший качественный результат обучающимися был получен по финансовой и читательской грамотности, креативному мышлению и глобальным компетентностям, к сожалению, неизменно самые низкие качественные результаты по естественнонаучной и математической грамотностям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рошлым годом качественный показатель вырос, но естественнонаучная грамотность всё ещё вызывает затруднения.</w:t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ая таблица в разрезе сформированных компетенций</w:t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/>
        <w:t>Читательская грамотность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, которые справились с задание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 и интерпретировать информа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звлекать информа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держание и форму 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ю из 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8"/>
        <w:rPr/>
      </w:pPr>
      <w:r>
        <w:rPr/>
        <w:t>Математическая грамотность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, которые справились с задание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8"/>
        <w:rPr/>
      </w:pPr>
      <w:r>
        <w:rPr/>
        <w:t>Естественнонаучная грамотность</w:t>
      </w:r>
    </w:p>
    <w:tbl>
      <w:tblPr>
        <w:tblW w:w="11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4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, которые справились с задание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ъяснение явлен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естественно-научных методов исследова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%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данных и использование научных доказательств для получения вывод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8"/>
        <w:rPr/>
      </w:pPr>
      <w:r>
        <w:rPr/>
        <w:t>Финансовая грамотность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, которые справились с задание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инансов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в финанс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инансовых зна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нансовой пробл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8"/>
        <w:rPr/>
      </w:pPr>
      <w:r>
        <w:rPr/>
        <w:t>Креативное мышление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10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, которые справились с задание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разнообразных ид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креативной иде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отбор ид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иде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8"/>
        <w:rPr/>
      </w:pPr>
      <w:r>
        <w:rPr/>
        <w:t>Глобальные компетенции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10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, которые справились с задание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выявлять различные мнения, подходы, перспектив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ложные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%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аргум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ее 70% учащихся владеет группой читательских умений, связанных с пониманием прочитанного текста и общей ориентацией в нём, ученики умеют находить и извлекать из текста информацию, устанавливать связи между событиями, описанными в тексте. Но всё же у многих учащихся имеются проблемы с чтением и пониманием текстов</w:t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 40 % учащихся отмечаются дефициты умений в выполнении заданий, требующих применять математическую грамотность, затруднение вызвало нахождение доли числа, выбранного в соответствии с практической ситуацией. Они могут выполнить действия, которые почти всегда очевидны и явно следуют из описания предложенной ситуации, но не могут ее использовать свои знания в относительно нестандартных контекстах.</w:t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качественный показатель выполнения заданий естественно-научно функциональной грамотности. Учащиеся затрудняются научно объяснять явления, оценивать и планировать научные исследования, научно интерпретировать данные и доказательства. Недостаточно развиты умения анализировать результаты проведённых опытов.</w:t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ихся затруднения вызвали задания ориентированные на проверку наличия у учеников финансовых компетенций, необходимых в реальной жизни.</w:t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по «глобальным компетенциям» у учеников вызвало затруднение формулирование аргумент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достижения ММ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ган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плана мониторинга функциональной грамотности обучающихся 5-9 классов на платформе РЭШ и его реализация в течение учебного в муниципалитете, с проведением анализа результатов в ММО учителей-предметников и обсуждения его результатов на заседа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рганизация горизонтального взаимодействия на разных уровнях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рганизация и проведение муниципальных мероприятий (ВсОШ, МОМШ, МНПК, ВПР, ГИА, конкурсов для обучающихся и педагогов) на высоком уров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постоянный обмен опытом участников ММО при повышении квалификации </w:t>
      </w:r>
    </w:p>
    <w:p>
      <w:pPr>
        <w:pStyle w:val="Style15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организации методической работы в муниципалитете: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ьшая нагрузка членов ММО в своей ОО, организация работы ОО в 2 смены не позволяет организовать работу на высоком уровне</w:t>
      </w:r>
    </w:p>
    <w:p>
      <w:pPr>
        <w:pStyle w:val="Style15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ы дальнейшей работы ММО:  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и проведение совместных мероприятий, направленных на внедрение инновационных методик для развития ОО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ный обмен опытом реализации ФОП на разных уровнях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ММО Кириченко Светлана Викторов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28:00Z</dcterms:created>
  <dc:creator>Молокова</dc:creator>
  <dc:description/>
  <cp:keywords/>
  <dc:language>en-US</dc:language>
  <cp:lastModifiedBy>Завуч1</cp:lastModifiedBy>
  <dcterms:modified xsi:type="dcterms:W3CDTF">2024-06-10T08:27:00Z</dcterms:modified>
  <cp:revision>14</cp:revision>
  <dc:subject/>
  <dc:title/>
</cp:coreProperties>
</file>