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286385</wp:posOffset>
            </wp:positionV>
            <wp:extent cx="55308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i-IN" w:bidi="hi-IN"/>
        </w:rPr>
        <w:t>АДМИНИСТРАЦИЯ РАБОЧЕГО ПОСЕЛКА КОЛЬЦО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4.04.2023 № 5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О внесении изменений в постановление в постановление администрации рабочего поселка Кольцово от 30.10.2019 № 1164 </w:t>
      </w:r>
      <w:r>
        <w:rPr>
          <w:rFonts w:eastAsia="DejaVu Sans;Malgun Gothic" w:cs="Times New Roman" w:ascii="Times New Roman" w:hAnsi="Times New Roman"/>
          <w:kern w:val="2"/>
          <w:sz w:val="28"/>
          <w:szCs w:val="28"/>
          <w:lang w:eastAsia="ar-SA"/>
        </w:rPr>
        <w:t>«О проведении муниципального конкурса профессионального мастерства педагогов дошкольных образовательных организаций «Моё лучшее образовательное мероприят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jaVu Sans;Malgun Gothic" w:cs="Times New Roman"/>
          <w:kern w:val="2"/>
          <w:sz w:val="28"/>
          <w:szCs w:val="28"/>
          <w:lang w:eastAsia="ar-SA"/>
        </w:rPr>
      </w:pPr>
      <w:r>
        <w:rPr>
          <w:rFonts w:eastAsia="DejaVu Sans;Malgun Gothic" w:cs="Times New Roman" w:ascii="Times New Roman" w:hAnsi="Times New Roman"/>
          <w:kern w:val="2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1. Внести в постановление администрации рабочего поселка Кольцово от 30.10.2019 № 1164 </w:t>
      </w:r>
      <w:r>
        <w:rPr>
          <w:rFonts w:eastAsia="DejaVu Sans;Malgun Gothic" w:cs="Times New Roman" w:ascii="Times New Roman" w:hAnsi="Times New Roman"/>
          <w:kern w:val="2"/>
          <w:sz w:val="28"/>
          <w:szCs w:val="28"/>
          <w:lang w:eastAsia="ar-SA"/>
        </w:rPr>
        <w:t xml:space="preserve">«О проведении муниципального конкурса профессионального мастерства педагогов дошкольных образовательных организаций «Моё лучшее образовательное мероприятие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1)   пункт 1 исключить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2) приложение 1 к постановлению изложить в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3)   приложение 2 исключит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2. Контроль исполнения постановления возложить на начальника отдела образования и молодежной политики администрации рабочего поселка Кольцово Агеенко Т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3. Обнародовать данное постановление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Глава рабочего поселка Кольцово</w:t>
        <w:tab/>
        <w:tab/>
        <w:tab/>
        <w:tab/>
        <w:tab/>
        <w:t>Н.Г. Крас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.В. Скоре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4.04.20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8-НП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right" w:pos="964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го поселка Кольцов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4.2023 № 514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го поселка Кольцов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10.2019 № 11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о муниципальном конкурсе профессионального мастерства «Моё лучшее образовательное мероприятие» среди педагогов дошкольных образовательных организаций рабочего поселка Кольцово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е 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7" w:leader="none"/>
          <w:tab w:val="left" w:pos="6394" w:leader="none"/>
          <w:tab w:val="left" w:pos="8116" w:leader="none"/>
        </w:tabs>
        <w:spacing w:lineRule="auto" w:line="237" w:before="0" w:after="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е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с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</w:t>
        <w:tab/>
        <w:t>среди 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ых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Кольцово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ше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)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е подразделение межшкольного методического центра МБОУ «Биотехнологический лицей №21» (далее - ММЦ) </w:t>
      </w:r>
      <w:r>
        <w:rPr>
          <w:rFonts w:cs="Times New Roman" w:ascii="Times New Roman" w:hAnsi="Times New Roman"/>
          <w:sz w:val="28"/>
          <w:szCs w:val="28"/>
        </w:rPr>
        <w:t>совместно с отделом образования и молодежной политики администрации рабочего поселка Кольцо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ается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МЦ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m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kolc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ку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512" w:leader="none"/>
          <w:tab w:val="left" w:pos="3847" w:leader="none"/>
          <w:tab w:val="left" w:pos="5382" w:leader="none"/>
          <w:tab w:val="left" w:pos="6366" w:leader="none"/>
          <w:tab w:val="left" w:pos="7171" w:leader="none"/>
          <w:tab w:val="left" w:pos="7586" w:leader="none"/>
          <w:tab w:val="left" w:pos="8049" w:leader="none"/>
        </w:tabs>
        <w:spacing w:lineRule="auto" w:line="237" w:before="0" w:after="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в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е программы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.</w:t>
      </w:r>
    </w:p>
    <w:p>
      <w:pPr>
        <w:pStyle w:val="Normal"/>
        <w:widowControl w:val="false"/>
        <w:spacing w:lineRule="auto" w:line="237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ные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а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4597" w:leader="none"/>
          <w:tab w:val="left" w:pos="8141" w:leader="none"/>
        </w:tabs>
        <w:spacing w:lineRule="auto" w:line="237" w:before="0" w:after="0"/>
        <w:ind w:right="-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са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0" w:after="0"/>
        <w:ind w:right="-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ш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Кольцово.</w:t>
      </w: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конкурс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55" w:leader="none"/>
          <w:tab w:val="left" w:pos="3187" w:leader="none"/>
          <w:tab w:val="left" w:pos="4664" w:leader="none"/>
          <w:tab w:val="left" w:pos="6114" w:leader="none"/>
          <w:tab w:val="left" w:pos="8308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>У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ющи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ыкальног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одителя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р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bookmarkStart w:id="0" w:name="_page_24_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их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о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Кольцово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ов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ж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widowControl w:val="false"/>
        <w:spacing w:lineRule="auto" w:line="237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роки проведения Конкурса утверждаются постановлением администрации рабочего поселка Кольц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бор участников Конкурса проводится в педагогических коллективах каждого образовательного учреждения самостоятельно с учето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нкурс проводится в заочной форме с целью выявления одного лучшего конкурсанта в каждой номинации, который в дальнейшем примет участие в област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Конкурса включает экспертизу членами жюри представленных на Конкурс материалов, в ходе которой определяются победители в номинациях, указанных в пункте 3.5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документы и материалы муниципального этапа направляются на адрес электронной почты ММЦ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l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m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Кон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с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>щим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и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м:</w:t>
      </w:r>
    </w:p>
    <w:p>
      <w:pPr>
        <w:pStyle w:val="Normal"/>
        <w:widowControl w:val="false"/>
        <w:spacing w:lineRule="auto" w:line="237" w:before="0" w:after="0"/>
        <w:ind w:right="26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ально-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е 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зна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ие»,</w:t>
      </w:r>
    </w:p>
    <w:p>
      <w:pPr>
        <w:pStyle w:val="Normal"/>
        <w:widowControl w:val="false"/>
        <w:spacing w:lineRule="auto" w:line="240" w:before="0" w:after="0"/>
        <w:ind w:right="547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чев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»,</w:t>
      </w:r>
    </w:p>
    <w:p>
      <w:pPr>
        <w:pStyle w:val="Normal"/>
        <w:widowControl w:val="false"/>
        <w:spacing w:lineRule="auto" w:line="237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37" w:before="0" w:after="0"/>
        <w:ind w:right="38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37" w:before="0" w:after="0"/>
        <w:ind w:right="-5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но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еля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там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м 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37" w:before="0" w:after="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ны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ы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жны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вать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им 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м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 в форм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л)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;</w:t>
      </w: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/>
      </w:pPr>
      <w:bookmarkStart w:id="1" w:name="_page_26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т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)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VI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PEG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V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в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йст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не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ъёмом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е 1 Гб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S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rd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*.doc»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»)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s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n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гл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 меж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чны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0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а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 с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ны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мь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 форма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бе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та т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37" w:before="0" w:after="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ь ф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лы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ика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ю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_Выписка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_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амил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_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_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озапись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. _Сценарий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, 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._Выпи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37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ь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ать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ов.</w:t>
      </w:r>
    </w:p>
    <w:p>
      <w:pPr>
        <w:pStyle w:val="Normal"/>
        <w:widowControl w:val="false"/>
        <w:spacing w:lineRule="auto" w:line="237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т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з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3458" w:leader="none"/>
          <w:tab w:val="left" w:pos="6111" w:leader="none"/>
          <w:tab w:val="left" w:pos="7878" w:leader="none"/>
          <w:tab w:val="left" w:pos="8327" w:leader="none"/>
        </w:tabs>
        <w:spacing w:lineRule="auto" w:line="237" w:before="0" w:after="0"/>
        <w:ind w:right="-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в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  <w:tab/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тел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и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  <w:t>и творч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;</w:t>
      </w:r>
    </w:p>
    <w:p>
      <w:pPr>
        <w:pStyle w:val="Normal"/>
        <w:widowControl w:val="false"/>
        <w:spacing w:lineRule="auto" w:line="237" w:before="0" w:after="0"/>
        <w:ind w:right="-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;</w:t>
      </w:r>
    </w:p>
    <w:p>
      <w:pPr>
        <w:pStyle w:val="Normal"/>
        <w:widowControl w:val="false"/>
        <w:spacing w:lineRule="auto" w:line="237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;</w:t>
      </w:r>
    </w:p>
    <w:p>
      <w:pPr>
        <w:pStyle w:val="Normal"/>
        <w:widowControl w:val="false"/>
        <w:spacing w:lineRule="auto" w:line="240" w:before="0" w:after="0"/>
        <w:ind w:right="-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)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татов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37" w:before="0" w:after="0"/>
        <w:ind w:right="-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тия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, в ко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6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я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ным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0" w:after="0"/>
        <w:ind w:right="-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3655" w:leader="none"/>
          <w:tab w:val="left" w:pos="5592" w:leader="none"/>
          <w:tab w:val="left" w:pos="7568" w:leader="none"/>
        </w:tabs>
        <w:spacing w:lineRule="auto" w:line="237" w:before="0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page_28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льность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 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й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 w:before="1" w:after="0"/>
        <w:ind w:right="-6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тод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)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0" w:after="0"/>
        <w:ind w:right="-6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нны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 п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ж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иати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190" w:leader="none"/>
          <w:tab w:val="left" w:pos="3461" w:leader="none"/>
          <w:tab w:val="left" w:pos="5358" w:leader="none"/>
          <w:tab w:val="left" w:pos="7152" w:leader="none"/>
          <w:tab w:val="left" w:pos="7596" w:leader="none"/>
        </w:tabs>
        <w:spacing w:lineRule="auto" w:line="237" w:before="0" w:after="0"/>
        <w:ind w:right="-6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дл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формаци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Internet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ших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 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ого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Кольцово.</w:t>
      </w:r>
    </w:p>
    <w:p>
      <w:pPr>
        <w:pStyle w:val="Normal"/>
        <w:spacing w:lineRule="exact" w:line="240" w:before="0" w:after="8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87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87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Жюри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Для оценивания работы участников создается жюри. В его состав могут входить представители образовательных организаций рабочего поселка Кольцово, Новосибирска и Новосибирской области.</w:t>
      </w:r>
    </w:p>
    <w:p>
      <w:pPr>
        <w:pStyle w:val="Normal"/>
        <w:spacing w:lineRule="exact" w:line="240" w:before="0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е итогов конку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ж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 побе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й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7" w:before="0" w:after="0"/>
        <w:ind w:right="-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7" w:before="0" w:after="0"/>
        <w:ind w:right="-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ам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вши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э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вошедшим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 в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тся сертифик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ы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 не ком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тся и 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л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апел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8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01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page_28_0"/>
      <w:bookmarkStart w:id="4" w:name="_page_30_0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 Полож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left="1134" w:right="18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 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ов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образов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его поселка Кольц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ё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меропри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-53975</wp:posOffset>
                </wp:positionV>
                <wp:extent cx="6398895" cy="7555865"/>
                <wp:effectExtent l="3810" t="10795" r="3175" b="190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556040"/>
                          <a:chOff x="0" y="0"/>
                          <a:chExt cx="6399000" cy="7556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3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6829" h="0">
                                <a:moveTo>
                                  <a:pt x="0" y="0"/>
                                </a:moveTo>
                                <a:lnTo>
                                  <a:pt x="63868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16">
                                <a:moveTo>
                                  <a:pt x="0" y="-1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9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8">
                                <a:moveTo>
                                  <a:pt x="0" y="224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79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8">
                                <a:moveTo>
                                  <a:pt x="0" y="224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440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876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16">
                                <a:moveTo>
                                  <a:pt x="0" y="-1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8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8440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818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9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39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39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5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44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65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6844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65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280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811">
                                <a:moveTo>
                                  <a:pt x="0" y="400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2280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811">
                                <a:moveTo>
                                  <a:pt x="0" y="400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2280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811">
                                <a:moveTo>
                                  <a:pt x="0" y="400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34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672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234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02672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0234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2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82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082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07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076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307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31076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07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36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6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90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16">
                                <a:moveTo>
                                  <a:pt x="0" y="-7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9372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590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16">
                                <a:moveTo>
                                  <a:pt x="0" y="-7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59372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590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16">
                                <a:moveTo>
                                  <a:pt x="0" y="-7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9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649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6491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74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7776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87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7776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874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2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8">
                                <a:moveTo>
                                  <a:pt x="0" y="224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932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8">
                                <a:moveTo>
                                  <a:pt x="0" y="224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56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1628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16">
                                <a:moveTo>
                                  <a:pt x="0" y="-1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1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15964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156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1436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21436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21436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07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9396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7907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79396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7907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86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8486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8486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24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756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424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42756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424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822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4822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4822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8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1088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70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71088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708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66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01">
                                <a:moveTo>
                                  <a:pt x="0" y="225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766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01">
                                <a:moveTo>
                                  <a:pt x="0" y="225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16">
                                <a:moveTo>
                                  <a:pt x="0" y="-7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492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997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68">
                                <a:moveTo>
                                  <a:pt x="0" y="-13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99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99492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9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16">
                                <a:moveTo>
                                  <a:pt x="0" y="-7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000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288">
                                <a:moveTo>
                                  <a:pt x="0" y="399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05000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288">
                                <a:moveTo>
                                  <a:pt x="0" y="399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05000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288">
                                <a:moveTo>
                                  <a:pt x="0" y="399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488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212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4488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445212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4488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7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507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5072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25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3580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7325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473580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7325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05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7905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7905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6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6940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6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36940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366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24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424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50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5344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6559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16">
                                <a:moveTo>
                                  <a:pt x="0" y="-1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65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65344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650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81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636">
                                <a:moveTo>
                                  <a:pt x="0" y="751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7081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636">
                                <a:moveTo>
                                  <a:pt x="0" y="751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7081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636">
                                <a:moveTo>
                                  <a:pt x="0" y="751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59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308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003" h="0">
                                <a:moveTo>
                                  <a:pt x="0" y="0"/>
                                </a:moveTo>
                                <a:lnTo>
                                  <a:pt x="3326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4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646308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30" h="0">
                                <a:moveTo>
                                  <a:pt x="0" y="0"/>
                                </a:moveTo>
                                <a:lnTo>
                                  <a:pt x="3054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459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11">
                                <a:moveTo>
                                  <a:pt x="0" y="-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178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5178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1">
                                <a:moveTo>
                                  <a:pt x="0" y="225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43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61">
                                <a:moveTo>
                                  <a:pt x="0" y="-7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46400"/>
                            <a:ext cx="63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6829" h="0">
                                <a:moveTo>
                                  <a:pt x="0" y="0"/>
                                </a:moveTo>
                                <a:lnTo>
                                  <a:pt x="63868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743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61">
                                <a:moveTo>
                                  <a:pt x="0" y="-7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07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332">
                                <a:moveTo>
                                  <a:pt x="0" y="751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5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55320"/>
                            <a:ext cx="63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6779" h="0">
                                <a:moveTo>
                                  <a:pt x="0" y="0"/>
                                </a:moveTo>
                                <a:lnTo>
                                  <a:pt x="6386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8007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332">
                                <a:moveTo>
                                  <a:pt x="0" y="751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555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7.8pt;margin-top:-4.25pt;width:503.85pt;height:594.95pt" coordorigin="1356,-85" coordsize="10077,11899">
                <v:shape id="shape_0" ID="Shape 2" path="l0,0e" stroked="t" o:allowincell="f" style="position:absolute;left:1360;top:-8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0l6096,0e" stroked="t" o:allowincell="f" style="position:absolute;left:1356;top:-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0l6386829,0e" stroked="t" o:allowincell="f" style="position:absolute;left:1365;top:-80;width:100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l0,0e" stroked="t" o:allowincell="f" style="position:absolute;left:11429;top:-75;width:0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6095l0,0e" stroked="t" o:allowincell="f" style="position:absolute;left:11429;top:-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224028l0,0e" stroked="t" o:allowincell="f" style="position:absolute;left:1360;top:6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224028l0,0e" stroked="t" o:allowincell="f" style="position:absolute;left:11429;top:6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l0,0e" stroked="t" o:allowincell="f" style="position:absolute;left:1360;top:359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0l3326003,0e" stroked="t" o:allowincell="f" style="position:absolute;left:1365;top:363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l0,0e" stroked="t" o:allowincell="f" style="position:absolute;left:6608;top:368;width:0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6095l0,0e" stroked="t" o:allowincell="f" style="position:absolute;left:6608;top:3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0l3054730,0e" stroked="t" o:allowincell="f" style="position:absolute;left:6613;top:363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l0,0e" stroked="t" o:allowincell="f" style="position:absolute;left:11429;top:359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225552l0,0e" stroked="t" o:allowincell="f" style="position:absolute;left:1360;top:450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225552l0,0e" stroked="t" o:allowincell="f" style="position:absolute;left:6608;top:450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225552l0,0e" stroked="t" o:allowincell="f" style="position:absolute;left:11429;top:450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l0,0e" stroked="t" o:allowincell="f" style="position:absolute;left:1360;top:80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3326003,0e" stroked="t" o:allowincell="f" style="position:absolute;left:1365;top:810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l0,0e" stroked="t" o:allowincell="f" style="position:absolute;left:6608;top:80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3054730,0e" stroked="t" o:allowincell="f" style="position:absolute;left:6613;top:810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l0,0e" stroked="t" o:allowincell="f" style="position:absolute;left:11429;top:80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400811l0,0e" stroked="t" o:allowincell="f" style="position:absolute;left:1360;top:896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400811l0,0e" stroked="t" o:allowincell="f" style="position:absolute;left:6608;top:896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400811l0,0e" stroked="t" o:allowincell="f" style="position:absolute;left:11429;top:896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l0,0e" stroked="t" o:allowincell="f" style="position:absolute;left:1360;top:1527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3326003,0e" stroked="t" o:allowincell="f" style="position:absolute;left:1365;top:1532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l0,0e" stroked="t" o:allowincell="f" style="position:absolute;left:6608;top:1527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3054730,0e" stroked="t" o:allowincell="f" style="position:absolute;left:6613;top:1532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l0,0e" stroked="t" o:allowincell="f" style="position:absolute;left:11429;top:1527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225552l0,0e" stroked="t" o:allowincell="f" style="position:absolute;left:1360;top:161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225552l0,0e" stroked="t" o:allowincell="f" style="position:absolute;left:6608;top:161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225552l0,0e" stroked="t" o:allowincell="f" style="position:absolute;left:11429;top:161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l0,0e" stroked="t" o:allowincell="f" style="position:absolute;left:1360;top:1974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3326003,0e" stroked="t" o:allowincell="f" style="position:absolute;left:1365;top:1979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l0,0e" stroked="t" o:allowincell="f" style="position:absolute;left:6608;top:1974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3054730,0e" stroked="t" o:allowincell="f" style="position:absolute;left:6613;top:1979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l0,0e" stroked="t" o:allowincell="f" style="position:absolute;left:11429;top:1974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225551l0,0e" stroked="t" o:allowincell="f" style="position:absolute;left:1360;top:2065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225551l0,0e" stroked="t" o:allowincell="f" style="position:absolute;left:6608;top:2065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225551l0,0e" stroked="t" o:allowincell="f" style="position:absolute;left:11429;top:2065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l0,0e" stroked="t" o:allowincell="f" style="position:absolute;left:1360;top:242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0l3326003,0e" stroked="t" o:allowincell="f" style="position:absolute;left:1365;top:2425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l0,0e" stroked="t" o:allowincell="f" style="position:absolute;left:6608;top:242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3054730,0e" stroked="t" o:allowincell="f" style="position:absolute;left:6613;top:2425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l0,0e" stroked="t" o:allowincell="f" style="position:absolute;left:11429;top:242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225552l0,0e" stroked="t" o:allowincell="f" style="position:absolute;left:1360;top:2512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225552l0,0e" stroked="t" o:allowincell="f" style="position:absolute;left:6608;top:2512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225552l0,0e" stroked="t" o:allowincell="f" style="position:absolute;left:11429;top:2512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l0,0e" stroked="t" o:allowincell="f" style="position:absolute;left:1360;top:2867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3326003,0e" stroked="t" o:allowincell="f" style="position:absolute;left:1365;top:2872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6095l0,0e" stroked="t" o:allowincell="f" style="position:absolute;left:6608;top:28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3054730,0e" stroked="t" o:allowincell="f" style="position:absolute;left:6613;top:2872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l0,0e" stroked="t" o:allowincell="f" style="position:absolute;left:11429;top:2867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224028l0,0e" stroked="t" o:allowincell="f" style="position:absolute;left:1360;top:2958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224028l0,0e" stroked="t" o:allowincell="f" style="position:absolute;left:11429;top:2958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l0,0e" stroked="t" o:allowincell="f" style="position:absolute;left:1360;top:331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3326003,0e" stroked="t" o:allowincell="f" style="position:absolute;left:1365;top:3316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l0,0e" stroked="t" o:allowincell="f" style="position:absolute;left:6608;top:3321;width:0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6095l0,0e" stroked="t" o:allowincell="f" style="position:absolute;left:6608;top:33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3054730,0e" stroked="t" o:allowincell="f" style="position:absolute;left:6613;top:3316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l0,0e" stroked="t" o:allowincell="f" style="position:absolute;left:11429;top:331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576071l0,0e" stroked="t" o:allowincell="f" style="position:absolute;left:1360;top:3402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576071l0,0e" stroked="t" o:allowincell="f" style="position:absolute;left:6608;top:3402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576071l0,0e" stroked="t" o:allowincell="f" style="position:absolute;left:11429;top:3402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l0,0e" stroked="t" o:allowincell="f" style="position:absolute;left:1360;top:431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3326003,0e" stroked="t" o:allowincell="f" style="position:absolute;left:1365;top:4315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l0,0e" stroked="t" o:allowincell="f" style="position:absolute;left:6608;top:431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3054730,0e" stroked="t" o:allowincell="f" style="position:absolute;left:6613;top:4315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l0,0e" stroked="t" o:allowincell="f" style="position:absolute;left:11429;top:4310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576071l0,0e" stroked="t" o:allowincell="f" style="position:absolute;left:1360;top:4401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576071l0,0e" stroked="t" o:allowincell="f" style="position:absolute;left:6608;top:4401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576071l0,0e" stroked="t" o:allowincell="f" style="position:absolute;left:11429;top:4401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l0,0e" stroked="t" o:allowincell="f" style="position:absolute;left:1360;top:530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3326003,0e" stroked="t" o:allowincell="f" style="position:absolute;left:1365;top:5313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l0,0e" stroked="t" o:allowincell="f" style="position:absolute;left:6608;top:530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0l3054730,0e" stroked="t" o:allowincell="f" style="position:absolute;left:6613;top:5313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l0,0e" stroked="t" o:allowincell="f" style="position:absolute;left:11429;top:530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225552l0,0e" stroked="t" o:allowincell="f" style="position:absolute;left:1360;top:539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225552l0,0e" stroked="t" o:allowincell="f" style="position:absolute;left:6608;top:539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225552l0,0e" stroked="t" o:allowincell="f" style="position:absolute;left:11429;top:539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l0,0e" stroked="t" o:allowincell="f" style="position:absolute;left:1360;top:575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3326003,0e" stroked="t" o:allowincell="f" style="position:absolute;left:1365;top:5759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6096l0,0e" stroked="t" o:allowincell="f" style="position:absolute;left:6608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3054730,0e" stroked="t" o:allowincell="f" style="position:absolute;left:6613;top:5759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l0,0e" stroked="t" o:allowincell="f" style="position:absolute;left:11429;top:5755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225501l0,0e" stroked="t" o:allowincell="f" style="position:absolute;left:1360;top:5846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225501l0,0e" stroked="t" o:allowincell="f" style="position:absolute;left:11429;top:5846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l0,0e" stroked="t" o:allowincell="f" style="position:absolute;left:1360;top:620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0l3326003,0e" stroked="t" o:allowincell="f" style="position:absolute;left:1365;top:6206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l0,0e" stroked="t" o:allowincell="f" style="position:absolute;left:6608;top:6211;width:0;height: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6097l0,0e" stroked="t" o:allowincell="f" style="position:absolute;left:6608;top:62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0l3054730,0e" stroked="t" o:allowincell="f" style="position:absolute;left:6613;top:6206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l0,0e" stroked="t" o:allowincell="f" style="position:absolute;left:11429;top:620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399288l0,0e" stroked="t" o:allowincell="f" style="position:absolute;left:1360;top:6293;width:0;height:6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399288l0,0e" stroked="t" o:allowincell="f" style="position:absolute;left:6608;top:6293;width:0;height:6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399288l0,0e" stroked="t" o:allowincell="f" style="position:absolute;left:11429;top:6293;width:0;height:6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l0,0e" stroked="t" o:allowincell="f" style="position:absolute;left:1360;top:692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0l3326003,0e" stroked="t" o:allowincell="f" style="position:absolute;left:1365;top:6926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l0,0e" stroked="t" o:allowincell="f" style="position:absolute;left:6608;top:692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3054730,0e" stroked="t" o:allowincell="f" style="position:absolute;left:6613;top:6926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l0,0e" stroked="t" o:allowincell="f" style="position:absolute;left:11429;top:6921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225552l0,0e" stroked="t" o:allowincell="f" style="position:absolute;left:1360;top:7013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225552l0,0e" stroked="t" o:allowincell="f" style="position:absolute;left:6608;top:7013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225552l0,0e" stroked="t" o:allowincell="f" style="position:absolute;left:11429;top:7013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l0,0e" stroked="t" o:allowincell="f" style="position:absolute;left:1360;top:736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0l3326003,0e" stroked="t" o:allowincell="f" style="position:absolute;left:1365;top:7373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l0,0e" stroked="t" o:allowincell="f" style="position:absolute;left:6608;top:736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0l3054730,0e" stroked="t" o:allowincell="f" style="position:absolute;left:6613;top:7373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l0,0e" stroked="t" o:allowincell="f" style="position:absolute;left:11429;top:736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576071l0,0e" stroked="t" o:allowincell="f" style="position:absolute;left:1360;top:7459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576071l0,0e" stroked="t" o:allowincell="f" style="position:absolute;left:6608;top:7459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576071l0,0e" stroked="t" o:allowincell="f" style="position:absolute;left:11429;top:7459;width:0;height:9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l0,0e" stroked="t" o:allowincell="f" style="position:absolute;left:1360;top:8366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3326003,0e" stroked="t" o:allowincell="f" style="position:absolute;left:1365;top:8371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95l0,0e" stroked="t" o:allowincell="f" style="position:absolute;left:6608;top:83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0l3054730,0e" stroked="t" o:allowincell="f" style="position:absolute;left:6613;top:8371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l0,0e" stroked="t" o:allowincell="f" style="position:absolute;left:11429;top:8366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225551l0,0e" stroked="t" o:allowincell="f" style="position:absolute;left:1360;top:8458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225551l0,0e" stroked="t" o:allowincell="f" style="position:absolute;left:11429;top:8458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l0,0e" stroked="t" o:allowincell="f" style="position:absolute;left:1360;top:8813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0l3326003,0e" stroked="t" o:allowincell="f" style="position:absolute;left:1365;top:8818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l0,0e" stroked="t" o:allowincell="f" style="position:absolute;left:6608;top:8822;width:0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6094l0,0e" stroked="t" o:allowincell="f" style="position:absolute;left:6608;top:88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3054730,0e" stroked="t" o:allowincell="f" style="position:absolute;left:6613;top:8818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l0,0e" stroked="t" o:allowincell="f" style="position:absolute;left:11429;top:8813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751636l0,0e" stroked="t" o:allowincell="f" style="position:absolute;left:1360;top:8904;width:0;height:1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751636l0,0e" stroked="t" o:allowincell="f" style="position:absolute;left:6608;top:8904;width:0;height:1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751636l0,0e" stroked="t" o:allowincell="f" style="position:absolute;left:11429;top:8904;width:0;height:1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l0,0e" stroked="t" o:allowincell="f" style="position:absolute;left:1360;top:1008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0l3326003,0e" stroked="t" o:allowincell="f" style="position:absolute;left:1365;top:10093;width:5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6094l0,0e" stroked="t" o:allowincell="f" style="position:absolute;left:6608;top:100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3054730,0e" stroked="t" o:allowincell="f" style="position:absolute;left:6613;top:10093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l0,0e" stroked="t" o:allowincell="f" style="position:absolute;left:11429;top:10088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225551l0,0e" stroked="t" o:allowincell="f" style="position:absolute;left:1360;top:1017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225551l0,0e" stroked="t" o:allowincell="f" style="position:absolute;left:11429;top:10179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l0,0e" stroked="t" o:allowincell="f" style="position:absolute;left:1360;top:10534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6386829,0e" stroked="t" o:allowincell="f" style="position:absolute;left:1365;top:10539;width:100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l0,0e" stroked="t" o:allowincell="f" style="position:absolute;left:11429;top:10534;width:0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751332l0,0e" stroked="t" o:allowincell="f" style="position:absolute;left:1360;top:10625;width:0;height:1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6096,0e" stroked="t" o:allowincell="f" style="position:absolute;left:1356;top:118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0l6386779,0e" stroked="t" o:allowincell="f" style="position:absolute;left:1365;top:11813;width:100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751332l0,0e" stroked="t" o:allowincell="f" style="position:absolute;left:11429;top:10625;width:0;height:11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6095,0e" stroked="t" o:allowincell="f" style="position:absolute;left:11424;top:118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 от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48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дск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Н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оо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ст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</w:t>
        <w:tab/>
        <w:t>У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и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ьной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оо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ст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</w:t>
        <w:tab/>
        <w:t>У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и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л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48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кодом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</w:t>
        <w:tab/>
        <w:t>э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ч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  <w:tab/>
        <w:t>с к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ого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cs="Times New Roman" w:ascii="Times New Roman" w:hAnsi="Times New Roman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риалы</w:t>
      </w:r>
      <w:r>
        <w:rPr>
          <w:rFonts w:cs="Times New Roman" w:ascii="Times New Roman" w:hAnsi="Times New Roman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в ко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се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е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иала</w:t>
      </w:r>
      <w:r>
        <w:rPr>
          <w:rFonts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ях    разрешаю/запрещаю </w:t>
      </w:r>
      <w:r>
        <w:rPr>
          <w:rFonts w:cs="Times New Roman" w:ascii="Times New Roman" w:hAnsi="Times New Roman"/>
          <w:lang w:eastAsia="ru-RU"/>
        </w:rPr>
        <w:t>(выбрать необходимое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  <w:tab/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дагогич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ь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19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343" w:leader="none"/>
        </w:tabs>
        <w:spacing w:lineRule="auto" w:line="237" w:before="0" w:after="0"/>
        <w:ind w:left="284" w:right="281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  <w:tab/>
        <w:t xml:space="preserve">(фамилия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я, о</w:t>
      </w:r>
      <w:r>
        <w:rPr>
          <w:rFonts w:eastAsia="Times New Roman" w:cs="Times New Roman" w:ascii="Times New Roman" w:hAnsi="Times New Roman"/>
          <w:color w:val="000000"/>
          <w:w w:val="9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 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7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page_30_0"/>
      <w:bookmarkStart w:id="6" w:name="_page_32_0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 Полож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.п. Кольц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20__ г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spacing w:lineRule="auto" w:line="237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фамили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им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т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в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spacing w:lineRule="auto" w:line="237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яющего лич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ия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мер, кем 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д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выд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я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2635" w:leader="none"/>
          <w:tab w:val="left" w:pos="3184" w:leader="none"/>
          <w:tab w:val="left" w:pos="4546" w:leader="none"/>
          <w:tab w:val="left" w:pos="6657" w:leader="none"/>
          <w:tab w:val="left" w:pos="8259" w:leader="none"/>
        </w:tabs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ому подразделению межшкольного методического центра МБОУ «Биотехнологический лицей №21»,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0559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 Кольцово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0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FF33CC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даю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ё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о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л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637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имя, отчество;</w:t>
      </w:r>
    </w:p>
    <w:p>
      <w:pPr>
        <w:pStyle w:val="Normal"/>
        <w:widowControl w:val="false"/>
        <w:spacing w:lineRule="auto" w:line="240" w:before="0" w:after="0"/>
        <w:ind w:right="637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работы;</w:t>
      </w:r>
    </w:p>
    <w:p>
      <w:pPr>
        <w:pStyle w:val="Normal"/>
        <w:widowControl w:val="false"/>
        <w:spacing w:lineRule="auto" w:line="240" w:before="0" w:after="0"/>
        <w:ind w:right="637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ле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;</w:t>
      </w:r>
    </w:p>
    <w:p>
      <w:pPr>
        <w:pStyle w:val="Normal"/>
        <w:widowControl w:val="false"/>
        <w:tabs>
          <w:tab w:val="clear" w:pos="708"/>
          <w:tab w:val="left" w:pos="1338" w:leader="none"/>
          <w:tab w:val="left" w:pos="2948" w:leader="none"/>
          <w:tab w:val="left" w:pos="4442" w:leader="none"/>
          <w:tab w:val="left" w:pos="6288" w:leader="none"/>
          <w:tab w:val="left" w:pos="8145" w:leader="none"/>
        </w:tabs>
        <w:spacing w:lineRule="auto" w:line="240" w:before="0" w:after="0"/>
        <w:ind w:right="-5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мы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ез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(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),</w:t>
        <w:tab/>
        <w:t>исп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  <w:tab/>
        <w:t>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х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том ф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                                               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вш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 xml:space="preserve">глас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расшифров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с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  <w:bookmarkStart w:id="7" w:name="_page_32_0"/>
      <w:bookmarkStart w:id="8" w:name="_page_32_0"/>
      <w:bookmarkEnd w:id="8"/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eastAsia="Times New Roman" w:cs="Century Gothic"/>
      <w:b/>
      <w:bCs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pacing w:val="15"/>
      <w:sz w:val="28"/>
      <w:szCs w:val="28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entury Gothic" w:hAnsi="Century Gothic" w:eastAsia="Times New Roman" w:cs="Courier New"/>
      <w:b/>
      <w:bCs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pacing w:val="15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21_kolc_mmc@edu54.ru" TargetMode="External"/><Relationship Id="rId6" Type="http://schemas.openxmlformats.org/officeDocument/2006/relationships/hyperlink" Target="mailto:l21_kolc_mmc@edu54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2:00Z</dcterms:created>
  <dc:creator>Home</dc:creator>
  <dc:description/>
  <cp:keywords/>
  <dc:language>en-US</dc:language>
  <cp:lastModifiedBy>Пользователь</cp:lastModifiedBy>
  <cp:lastPrinted>2023-04-14T15:59:00Z</cp:lastPrinted>
  <dcterms:modified xsi:type="dcterms:W3CDTF">2023-04-14T09:30:00Z</dcterms:modified>
  <cp:revision>6</cp:revision>
  <dc:subject/>
  <dc:title/>
</cp:coreProperties>
</file>