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ММО учителей информатики и ответственных за цифровизацию образования р.п. Кольц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Проектирование образовательного процесса в соответствии с требованиями ФГОС ОО, ФООП, ФАОП: формирование и развитие читательской грамотности участников образовательного процесса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.nipkipro.ru/course/view.php?id=138" \l "section-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1.2024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Е.Ю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учителей информатики р.п. Кольцово, учитель информа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льцовская школа №5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О.Б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и матема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льцовская школа №5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кова О.С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нформатики и математики, ответственный за цифровизацию образован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льцовская школа №5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ов В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, ответственный за цифровизацию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Лицей Технополис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Н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, ответственный за цифровизацию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иотехнологический лицей № 21»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проектировочной сессии НИПКиПРО для руководителей М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.nipkipro.ru/course/view.php?id=138" \l "section-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Проектирование образовательного процесса в соответствии с требованиями ФГОС ОО, ФООП, ФАОП: формирование и развитие читательской грамотности участников образовательного процесса» 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цифровых образовательных ресурсов и цифровых платформ для формирования  и развития читательской грамотности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муниципального мероприятия по развитию читательской грамотности с применением  ресурсов ФГИС «Моя школа» и ИКОП «Сферум» в 2024 - 2025 учебном году в р.п. Кольцо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лушали Бородину Е.Ю., которая сообщила, что 31.10.24  на базе НИПКиПРО прошла проектировочная сессия для руководителей ММО учителей информатики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.nipkipro.ru/course/view.php?id=138" \l "section-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.nipkipro.ru/course/view.php?id=138" \l "section-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Методические аспекты обеспечения качества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образовательного процесса в обучении информатике</w:t>
      </w:r>
      <w:r>
        <w:rPr>
          <w:rFonts w:cs="Times New Roman" w:ascii="Times New Roman" w:hAnsi="Times New Roman"/>
          <w:sz w:val="28"/>
          <w:szCs w:val="28"/>
        </w:rPr>
        <w:t xml:space="preserve">». Елена Юнатановна ознакомила присутствующих с материала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.nipkipro.ru/course/view.php?id=138" \l "section-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оектировочной сессии для руководителей ММО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.nipkipro.ru/course/view.php?id=138" \l "section-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Проектирование образовательного процесса в соответствии с требованиями ФГОС ОО, ФООП, ФАОП: формирование и развитие читательской грамотности участников образовательного процесса» 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льков В.В. рассказал о современных тенденциях и направлениях работы по вовлечению всех участников образовательного процесса в широкое использование отечественного контента цифровых образовательных ресурсов и цифровых платформ для формирования  и развития читательской грамотности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дили форму проведения, цели и задачи массового муниципального мероприятия по развитию читательской грамотности с применением  отечественного контента цифровых образовательных ресурсов и  цифровых платфор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униципальное массовое мероприятие для 7-9 классов «Цифровой марафон» с применением цифровых платформ и цифровых образоват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ММО                                                             Бородина Е.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4595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3160" cy="181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9:00Z</dcterms:created>
  <dc:creator>Borodina</dc:creator>
  <dc:description/>
  <cp:keywords/>
  <dc:language>en-US</dc:language>
  <cp:lastModifiedBy>Старичек</cp:lastModifiedBy>
  <cp:lastPrinted>2024-11-22T12:42:00Z</cp:lastPrinted>
  <dcterms:modified xsi:type="dcterms:W3CDTF">2024-11-29T03:47:00Z</dcterms:modified>
  <cp:revision>7</cp:revision>
  <dc:subject/>
  <dc:title>Протокол родительского собрания</dc:title>
</cp:coreProperties>
</file>