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 заседания</w:t>
        <w:br/>
        <w:t xml:space="preserve"> ММО учителей информатики р.п. Кольц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2B4E84"/>
          <w:sz w:val="32"/>
          <w:szCs w:val="3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ратегическая сессия «Обеспечение качества общего образования в соответствии с обновленными ФГОС ОО, ФООП и ФАОП»</w:t>
      </w:r>
      <w:r>
        <w:rPr>
          <w:rFonts w:cs="Arial" w:ascii="Arial" w:hAnsi="Arial"/>
          <w:b w:val="false"/>
          <w:bCs w:val="false"/>
          <w:color w:val="212529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5                                                                                                            №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Е.Ю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, руководитель МО учителей информатики р.п. Кольц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льцовская школа №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О.Б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матема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льцовская школа №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кова О.С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матема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льцовская школа №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 М.С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технолог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льцовская школа №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Н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иотехнологический лицей № 21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Ольга Александров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МЦ, руководитель ММО Ц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иотехнологический лицей № 21»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709" w:hanging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стратегической сессии НИПКиПРО для руководителей М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.nipkipro.ru/course/view.php?id=138" \l "section-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беспечение качества общего образования в соответствии с обновленными ФГОС ОО, ФООП и ФАО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numPr>
          <w:ilvl w:val="0"/>
          <w:numId w:val="2"/>
        </w:numPr>
        <w:ind w:left="709" w:hanging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цифрового ресурса «Цифровой марафон» с применением ресурсов Яндекс-форм для проведения муниципального мероприятия по развитию читательской грамотности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собенностей заданий и критерием проверки ОГЭ в 2024-2025 учебном го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лушали Бородину Е.Ю., которая сообщила, что 27.03.25  на базе НИПКиПРО прошла стратегическая сессия для руководителей ММО учителей информатики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.nipkipro.ru/course/view.php?id=138" \l "section-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«Обеспечение качества общего образования в соответствии с обновленными ФГОС ОО, ФООП и ФАОП».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Елена Юнатановна ознакомила присутствующих с материала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.nipkipro.ru/course/view.php?id=138" \l "section-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стратегической сессии для руководителей ММО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.nipkipro.ru/course/view.php?id=138" \l "section-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беспечение качества общего образования в соответствии с обновленными ФГОС ОО, ФООП и ФАО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 Бородину Е.Ю. которая представила, разработанный ею и Кульковым В.В.  ресурс «Цифровой марафон» с применением ресурсов Яндекс-форм для проведения муниципального мероприятия по развитию читательской грамотности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 Бородину Е.Ю. которая, как эксперт комиссии по проверке ОГЭ информатика, рассказала о содержательных изменениях в заданиях КИМ ОГЭ информатика и изменениях в критериях провер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наполнение контента ресурс «Цифровой марафон», апробировать ресурс на обучающихся, сдающих ГИА в форме ОГЭ в этом году, запланировать проведение аналогичного мероприятия для обучающихся 9 классов р.п.Кольцово на следующий учебный год в рейтинговой формме подведения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ММО                                                             Бородина Е.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6515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0320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5:00Z</dcterms:created>
  <dc:creator>Borodina</dc:creator>
  <dc:description/>
  <cp:keywords/>
  <dc:language>en-US</dc:language>
  <cp:lastModifiedBy>Бородина</cp:lastModifiedBy>
  <cp:lastPrinted>2024-11-22T12:42:00Z</cp:lastPrinted>
  <dcterms:modified xsi:type="dcterms:W3CDTF">2025-04-23T10:45:00Z</dcterms:modified>
  <cp:revision>2</cp:revision>
  <dc:subject/>
  <dc:title>Протокол родительского собрания</dc:title>
</cp:coreProperties>
</file>