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бследование результативности работы ММО педагогических работников, ответственных за цифровизацию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го поселка Кольц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/25 учебный год</w:t>
      </w:r>
    </w:p>
    <w:p>
      <w:pPr>
        <w:pStyle w:val="Style15"/>
        <w:numPr>
          <w:ilvl w:val="0"/>
          <w:numId w:val="2"/>
        </w:numPr>
        <w:spacing w:lineRule="auto" w:line="256"/>
        <w:ind w:left="0" w:hanging="0"/>
        <w:rPr/>
      </w:pPr>
      <w:r>
        <w:rPr/>
        <w:t>Общие данные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985"/>
        <w:gridCol w:w="1371"/>
        <w:gridCol w:w="274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телефон, почт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А. (ранее Кульков В.В. учитель информатики в МБОУ «Лицей Технополис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методический цент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manova_oa1@edu54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т ММС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методический цент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21_kolc_mmc@edu54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МО входит 10 педагогов, из них высшая категория 5, без категории 5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 Выполнение плана деятельности ММО ЦО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4"/>
        <w:gridCol w:w="1420"/>
        <w:gridCol w:w="1699"/>
        <w:gridCol w:w="3684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/участни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еализации мероприятия</w:t>
            </w:r>
          </w:p>
        </w:tc>
      </w:tr>
      <w:tr>
        <w:trPr>
          <w:trHeight w:val="567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Обязательная часть плана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Единая 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требований ФГОС ОО с учетом содержания ФООП, ФАОП в ОО Новосибирской области»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деятельности ММ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х работников, ответственных за цифров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п. Кольцо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айте </w:t>
            </w:r>
            <w:hyperlink r:id="rId4">
              <w:r>
                <w:rPr>
                  <w:rStyle w:val="InternetLink"/>
                </w:rPr>
                <w:t>ММО педагогических работников, ответственных за цифровизацию образования - Межшкольный методический центр наукограда Кольцово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мещены информационные материалы о проведении мероприятий по направлениям деятельности ММО, размещены отчетные материалы по итогам деятельности руководителя ММ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х работников, ответственных за цифров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п. Кольц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 В.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ой ГАУ ДПО НСО НИПКиПРО (далее НИПКиПРО) в августе 2024 года в качест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х работников, ответственных за цифров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п. Кольц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иной региональ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й рабо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4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 В.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о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ктуальные задачи цифровизации образования»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М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результаты педагогической диагностики, проведенной в ОО муниципалитета весной 2024 г., а также материал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курирующей кафедрой НИПКиПРО в рамках съезда работников образования Новосибирской области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mmc.kolcovo.ru/?page_id=88</w:t>
              </w:r>
            </w:hyperlink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согласование и утверждение плана работы ММ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х работников, ответственных за цифров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п. Кольцо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4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color w:val="ED7D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color w:val="ED7D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D7D31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азработан, согласован и опубликован на сайте ММЦ Кольцово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х работников, ответственных за цифров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п. Кольц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 проектировочн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руководителя, участника ММО Ц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проектировочн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УЦО НИПКиПРО по единой региональной теме методической работы в ноябре 2024 года.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х работников, ответственных за цифров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п. Кольц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единой региональной теме методической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а Е.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.11.2024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ектирование образовательного процесса в соответствии с требованиями ФГОС ОО, ФООП, ФАОП: формирование и развитие читательской грамотности участников образовательного процесс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ное заседание ММО ЦО и ММО учителей информатики р.п. Кольцово, используя материал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ировочн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ой курирующей кафедрой НИПКиПРО по единой региональной теме методической рабо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mmc.kolcovo.ru/?page_id=88</w:t>
              </w:r>
            </w:hyperlink>
          </w:p>
        </w:tc>
      </w:tr>
      <w:tr>
        <w:trPr>
          <w:trHeight w:val="2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х работников, ответственных за цифров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п. Кольц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 страте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участи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атегической сессии 24 марта 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ой УЦО НИПКиПРО по единой региональной теме методической работы 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х работников, ответственных за цифров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п. Кольц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иной региональ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й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(21.04.2025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а общего образования с использованием потенциала информационно-образовательной среды организ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МО, используя материал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атег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ой УЦО НИПКиПРО по единой региональной теме методической работы. 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s://mmc.kolcovo.ru/?page_id=88</w:t>
              </w:r>
            </w:hyperlink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 результативности методической работы по единой региональной те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алитический 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зультатах методической работы на основе рекомендаций УЦО НИПКиПРО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s://mmc.kolcovo.ru/?page_id=88</w:t>
              </w:r>
            </w:hyperlink>
            <w:r>
              <w:rPr/>
              <w:t xml:space="preserve">   </w:t>
            </w:r>
          </w:p>
        </w:tc>
      </w:tr>
      <w:tr>
        <w:trPr>
          <w:trHeight w:val="567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ть плана, формируемая руководителем ММО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ников, ответственных за цифровиз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п. Кольцово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их событий (семинаров, круглых столов, конференци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го заседания ММО ЦО и ММО учителей информатики рабочего поселка Кольцово, разработка муниципального конкурса-игры, направленного на подготовку обучающихся к ГИА (запланировано на следующий учебный год)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астер-классов по вопросам реализации проектов по цифровизации образования, включая создание условий для формирования функциональной грамотности обучаю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ся мастер-класс по работе во ФГИС Моя школа для педагогических работников на базе МБОУ «Биотехнологический лицей №21»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курсы, повышение квалификации по направлению цифровизации образования и т.д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на базе НИПКиПРО (курс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нение педагогом российских цифровых платформ в образовательной деятельности»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й вывод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достижения ММО ЦО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вышение общих показателей по использованию учителями и обучающимися ФГИС «Моя школа» и ИКОП «Сферум». А также участие двух ОО муниципалитета в апробации приложения ФГИС «Моя школа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остепенный переход и освоение «Р7-Офис» и другого РП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овышение показателей по использованию обучающимися ГИС НСО ЭШ (электронный дневни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ности в организации методической работы в муниципалитет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Нежелание использования педагогами муниципалитета платформы ФГИС Моя школа, в связи с ошибками в работе платформы, невозможностью входа в систему в связи с профилактическими работами, прохождением повторной авторизации при переходе на электронный ресурс внутри платформы. Так же непонимание цели использования данной платформы в связи с устоявшимися принципами использования других разрешенных Э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дальнейшей работ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работка плана работы на следующий учебный го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ривлечение педагогов к работе над повышением качества образования с помощью цифровых технолог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манова О.А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ММО педагогических работник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х за цифровизацию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ольцов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ova_oa1@edu54.ru" TargetMode="External"/><Relationship Id="rId3" Type="http://schemas.openxmlformats.org/officeDocument/2006/relationships/hyperlink" Target="mailto:l21_kolc_mmc@edu54.ru" TargetMode="External"/><Relationship Id="rId4" Type="http://schemas.openxmlformats.org/officeDocument/2006/relationships/hyperlink" Target="https://mmc.kolcovo.ru/?page_id=88" TargetMode="External"/><Relationship Id="rId5" Type="http://schemas.openxmlformats.org/officeDocument/2006/relationships/hyperlink" Target="https://mmc.kolcovo.ru/?page_id=88" TargetMode="External"/><Relationship Id="rId6" Type="http://schemas.openxmlformats.org/officeDocument/2006/relationships/hyperlink" Target="https://mmc.kolcovo.ru/?page_id=88" TargetMode="External"/><Relationship Id="rId7" Type="http://schemas.openxmlformats.org/officeDocument/2006/relationships/hyperlink" Target="https://mmc.kolcovo.ru/?page_id=88" TargetMode="External"/><Relationship Id="rId8" Type="http://schemas.openxmlformats.org/officeDocument/2006/relationships/hyperlink" Target="https://mmc.kolcovo.ru/?page_id=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4:00Z</dcterms:created>
  <dc:creator>Nsk</dc:creator>
  <dc:description/>
  <cp:keywords/>
  <dc:language>en-US</dc:language>
  <cp:lastModifiedBy>Старичек</cp:lastModifiedBy>
  <dcterms:modified xsi:type="dcterms:W3CDTF">2025-05-30T05:19:00Z</dcterms:modified>
  <cp:revision>6</cp:revision>
  <dc:subject/>
  <dc:title/>
</cp:coreProperties>
</file>