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1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29610" cy="16700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9610" cy="167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Руководитель </w:t>
            </w:r>
          </w:p>
          <w:p>
            <w:pPr>
              <w:pStyle w:val="Normal"/>
              <w:spacing w:lineRule="auto" w:line="360" w:before="0" w:after="0"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56260</wp:posOffset>
                  </wp:positionH>
                  <wp:positionV relativeFrom="paragraph">
                    <wp:posOffset>24130</wp:posOffset>
                  </wp:positionV>
                  <wp:extent cx="802640" cy="81470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ММЦ р.п. Кольцово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2443" w:leader="none"/>
                <w:tab w:val="right" w:pos="48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ab/>
              <w:t xml:space="preserve">       </w:t>
              <w:tab/>
              <w:t>Колмакова Ю.Н.</w:t>
            </w:r>
          </w:p>
          <w:p>
            <w:pPr>
              <w:pStyle w:val="Normal"/>
              <w:tabs>
                <w:tab w:val="clear" w:pos="708"/>
                <w:tab w:val="center" w:pos="2443" w:leader="none"/>
                <w:tab w:val="right" w:pos="488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« </w:t>
            </w:r>
            <w:r>
              <w:rPr>
                <w:rFonts w:cs="Times New Roman" w:ascii="Times New Roman" w:hAnsi="Times New Roman"/>
                <w:sz w:val="28"/>
                <w:szCs w:val="24"/>
                <w:u w:val="single"/>
              </w:rPr>
              <w:t xml:space="preserve">25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»    </w:t>
            </w:r>
            <w:r>
              <w:rPr>
                <w:rFonts w:cs="Times New Roman" w:ascii="Times New Roman" w:hAnsi="Times New Roman"/>
                <w:sz w:val="28"/>
                <w:szCs w:val="24"/>
                <w:u w:val="single"/>
              </w:rPr>
              <w:t xml:space="preserve">сентября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2025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лан работы муниципального методического объединения </w:t>
      </w:r>
      <w:r>
        <w:rPr>
          <w:rFonts w:cs="Times New Roman" w:ascii="Times New Roman" w:hAnsi="Times New Roman"/>
          <w:b/>
          <w:i/>
          <w:iCs/>
          <w:sz w:val="28"/>
          <w:szCs w:val="24"/>
        </w:rPr>
        <w:t>учителей и преподавателей-организаторов ОБЗР</w:t>
      </w:r>
      <w:r>
        <w:rPr>
          <w:rFonts w:cs="Times New Roman" w:ascii="Times New Roman" w:hAnsi="Times New Roman"/>
          <w:b/>
          <w:sz w:val="28"/>
          <w:szCs w:val="24"/>
        </w:rPr>
        <w:t xml:space="preserve"> р.п. Кольцово</w:t>
      </w:r>
    </w:p>
    <w:p>
      <w:pPr>
        <w:pStyle w:val="Normal"/>
        <w:tabs>
          <w:tab w:val="clear" w:pos="708"/>
          <w:tab w:val="left" w:pos="851" w:leader="none"/>
        </w:tabs>
        <w:spacing w:lineRule="auto" w:line="216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на 2025 - 2026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Style w:val="Markedcontent"/>
          <w:rFonts w:cs="Times New Roman" w:ascii="Times New Roman" w:hAnsi="Times New Roman"/>
          <w:b/>
          <w:sz w:val="24"/>
          <w:szCs w:val="24"/>
          <w:highlight w:val="yellow"/>
        </w:rPr>
        <w:br/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38"/>
        <w:gridCol w:w="1418"/>
        <w:gridCol w:w="1701"/>
        <w:gridCol w:w="3260"/>
      </w:tblGrid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Ответственн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/участ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результат</w:t>
              <w:br/>
              <w:t>реализации мероприятия</w:t>
            </w:r>
          </w:p>
        </w:tc>
      </w:tr>
      <w:tr>
        <w:trPr>
          <w:trHeight w:val="567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Обязательная часть плана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4"/>
              </w:rPr>
              <w:t xml:space="preserve">Единая Тема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4"/>
              </w:rPr>
              <w:t xml:space="preserve">«Обеспечение качества общего образования в соответствии </w:t>
            </w:r>
          </w:p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4"/>
              </w:rPr>
              <w:t>с обновленными ФГОС ОО, ФООП и ФАОП в ОО Новосибирской области».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16" w:before="0" w:after="160"/>
              <w:ind w:left="0" w:right="-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поддержка деятельности ММО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учителей и преподавателей-организаторов ОБЗ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п. Кольц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ов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ов А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макова Ю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МО готовит информационные и отчетные материалы и передает куратору ММО для своевременного пополнения раздела «Деятельность ММО», подраздел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ММО учителей и преподавателей-организаторов ОБЗР 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айте управления (отдела) образования. Информация о деятельности ММО размещается на сайте управления (отдела) образования не позднее, чем через 5 рабочих дней после проведения событий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16" w:before="0" w:after="160"/>
              <w:ind w:left="0" w:right="-2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руководителя ММО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чителей и преподавателей-организаторов ОБЗ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гион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етодической се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ов А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МО принимает участие 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етодической се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рганизованной НИПКиПРО по единой региональной теме методической работы, нацеленной на методическое сопровождение реализации ООП в соответствии с ФГОС ООО</w:t>
            </w:r>
          </w:p>
        </w:tc>
      </w:tr>
      <w:tr>
        <w:trPr>
          <w:trHeight w:val="80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16" w:before="0" w:after="160"/>
              <w:ind w:left="0" w:right="-2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заседания ММО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чителей и преподавателей-организаторов ОБЗ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единой региональной те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ической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 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ов А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макова Ю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МО проводит заседание ММО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чителей и преподавателей-организаторов ОБЗ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спользуя результаты педагогической диагностики, проведенной в ОО муниципалитета в мае 2025 г., а также материал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етодической се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рганизованн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афедрой охраны здоровья, основ безопасности  и защиты Родины,  физической культуры и спо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ИПКиПРО в рамках съезда работников образования Новосибирской области. Планируется работа ММО на 2025-2026 учебный год. До 26 сентября отправляется на согласование н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афедру охраны здоровья, основ безопасности  и защиты Родины, физической культуры и спо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ИПКиПРО по электронной почт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oziobj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g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согласования план работы размещается на сайте ММЦ р.п.Кольцово  (на странице ММО учителей ОБЗР), а ссылка на него размещается в таблице обратной связи на интернет-странице курирующей кафедры НИПКиПРО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ck.ru/qshT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16" w:before="0" w:after="160"/>
              <w:ind w:left="0" w:right="-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, согласование и утверждение плана работы ММО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чителей и преподавателей-организаторов ОБЗ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единой региональной те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ическ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 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ов А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макова Ю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МО совместно с методистом-куратором планирует работу ММО на 2025-2026 учебный год до 1 сентября. Методист-куратор до 20 сентября отправляет план для согласования на курирующую кафедру НИПКиПРО. </w:t>
            </w:r>
          </w:p>
          <w:p>
            <w:pPr>
              <w:pStyle w:val="Normal"/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согласования руководителем кафедры и утверждением руководителем методической службы муниципалитета план работы размещается на официальном сайте до 30 сентября 2025 г.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16" w:before="0" w:after="160"/>
              <w:ind w:left="0" w:right="-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руководителя ММО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чителей и преподавателей-организаторов ОБЗ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гиональной проектировочной се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ов А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МО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учителей и преподавателей-организаторов ОБЗ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ет участи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 проектировочной се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рганизованн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афедр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храны здоровья, основ безопасности жизнедеятельности, физической культуры и спо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ИПКиПРО по единой региональной теме методической работы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16" w:before="0" w:after="160"/>
              <w:ind w:left="0" w:right="-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заседания ММО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чителей и преподавателей-организаторов ОБЗ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единой региональной теме методическ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ов А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макова Ю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МО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чителей и преподавателей-организаторов ОБЗ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ит заседание ММО, используя материалы проектировочной сессии, организованн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афедр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храны здоровья, основ безопасности  и защиты Родины, физической культуры и спо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ИПКиПРО по единой региональной теме методической работы.</w:t>
            </w:r>
          </w:p>
        </w:tc>
      </w:tr>
      <w:tr>
        <w:trPr>
          <w:trHeight w:val="28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16" w:before="0" w:after="160"/>
              <w:ind w:left="0" w:right="-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руководителя ММО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чителей и преподавателей-организаторов ОБЗ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гиональной стратеги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сс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ов А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МО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чителей и преподавателей-организаторов ОБЗ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ет участие 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тратегической се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рганизованн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афедр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храны здоровья, основ безопасности  и защиты Родины, физической культуры и спо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ИПКиПРО по единой региональной теме методической работы, нацеленной на методическое сопровождение реализации ООП в соответстви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 ФГОС ООО и С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16" w:before="0" w:after="160"/>
              <w:ind w:left="0" w:right="-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заседания ММО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чителей и преподавателей-организаторов ОБЗ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единой региональной те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ическ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ов А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макова Ю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МО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учителей и преподавателей-организаторов ОББЗ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 заседание ММО, используя материал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тратегической се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рганизованн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афедр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храны здоровья, основ безопасности и защиты Родины, физической культуры и спо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ИПКиПРО по единой региональной теме методической работы и нацеленной на методическое сопровождение реализации ООП в соответстви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 ФГОС ООО и С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16" w:before="0" w:after="160"/>
              <w:ind w:left="0" w:right="-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ая поддержка педагогической диагностики в ОО р.п. Кольцо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е полугодие 202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ов А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макова Ю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МО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учителей и преподавателей-организаторов ОБЗ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ует результаты педагогической диагностики, готовит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налитическую справку о результатах педагогической диагнос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.п.Кольцово</w:t>
            </w:r>
          </w:p>
          <w:p>
            <w:pPr>
              <w:pStyle w:val="Normal"/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-куратор содействует в организации педагогической диагностики, участвует в анализе её результатов и размещает информацию на официальном сайте до 01 июня 2025 г..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16" w:before="0" w:after="160"/>
              <w:ind w:left="0" w:right="-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обследование методического обеспечения реализации ООП в соответстви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 ФГОС ООО и С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ов А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макова Ю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МО формирует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налитический отч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результатах методического обеспечения реализации ООП в соответстви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 ФГОС ООО и СОО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16" w:before="0" w:after="160"/>
              <w:ind w:left="0" w:right="-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профессиональных дефици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ЦНППМ НИПКиП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ов А.А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макова Ю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МО проходит диагностику профессиональных дефицитов и в случае их выявления устраняет при поддержке специалисто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афедры охраны здоровья, основ безопасности и защиты Родины, физической культуры и спо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ИПКиПРО</w:t>
            </w:r>
          </w:p>
        </w:tc>
      </w:tr>
      <w:tr>
        <w:trPr>
          <w:trHeight w:val="567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Часть плана, формируемая руководителем ММО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чителей и преподавателей-организаторов ОБЗР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примеры)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16" w:before="0" w:after="160"/>
              <w:ind w:left="0" w:right="-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офессиональных дефицитов педагогических работ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ЦНППМ НИПКиП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МО планирует мероприятия с учетом профессиональных дефицитов педагогических работников и с целью их устранения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16" w:before="0" w:after="160"/>
              <w:ind w:left="0" w:right="-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открытых учебных занятий</w:t>
            </w:r>
          </w:p>
          <w:p>
            <w:pPr>
              <w:pStyle w:val="Normal"/>
              <w:spacing w:lineRule="auto" w:line="21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БОУ «Биотехнологический лицей №21»</w:t>
            </w:r>
          </w:p>
          <w:p>
            <w:pPr>
              <w:pStyle w:val="Normal"/>
              <w:spacing w:lineRule="auto" w:line="21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БОУ «Кольцовская школа №5»</w:t>
            </w:r>
          </w:p>
          <w:p>
            <w:pPr>
              <w:pStyle w:val="Normal"/>
              <w:spacing w:lineRule="auto" w:line="216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БОУ «Лицей Технополи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ов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ММО Буков А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МО посещает и анализирует открытые урок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чителей и преподавателей-организаторов ОБЗР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-4 в год).</w:t>
            </w:r>
          </w:p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16" w:before="0" w:after="160"/>
              <w:ind w:left="0" w:right="-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.«Анализ работы ММО учителей ОБЗР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2024/2025 учебный год»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«Анализ работы ММО учителей ОБЗР  наукограда Кольцово.  Приоритетные задачи на   2025/2026 учебный год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астер – клас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лучших практик методической работы в муниципальных системах образования, направленной на устранение профессиональных дефицитов учителей начальных классов. По материалам методической сесс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М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уков А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ММО проводит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седание ММ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используя материалы методической сессии, организованной кафедрой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храны здоровья, основ безопасности и защиты Родины, физической культуры и спор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ИПКиПР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16" w:before="0" w:after="160"/>
              <w:ind w:left="0" w:right="-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Семинар «Формирование и оценка функциональной грамотности обучающихся: методические, особенности 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математической и естественнонаучной грамот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уроках ОБЗР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 xml:space="preserve"> Проектирование учебного занятия по материалам проектировочной сесс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ММО Буков А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профессиональной компетентности учителей ОБЗР по направлению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Формирование</w:t>
            </w:r>
            <w:r>
              <w:rPr>
                <w:rFonts w:cs="Times New Roman" w:ascii="Times New Roman" w:hAnsi="Times New Roman"/>
                <w:b/>
                <w:color w:val="1818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математической и естественнонаучной грамотности на урокахОБЗР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остранение ППО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ММО проводит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седание ММ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используя материалы проектировочной сессии, организованной кафедрой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храны здоровья, основ безопасности и защиты Родины, физической культуры и спор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ИПКиПРО.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16" w:before="0" w:after="160"/>
              <w:ind w:left="0" w:right="-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1.Ярмарка методических идей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«Результаты деятельности ММО учителей ОБЗР по формированию</w:t>
            </w:r>
            <w:r>
              <w:rPr>
                <w:rFonts w:cs="Times New Roman" w:ascii="Times New Roman" w:hAnsi="Times New Roman"/>
                <w:i/>
                <w:color w:val="181818"/>
                <w:sz w:val="24"/>
                <w:szCs w:val="24"/>
              </w:rPr>
              <w:t xml:space="preserve"> математической и естественнонаучной грамотности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ые яркие мастер – классы опыта применения педагогических технологий, способов и приёмов работы по формированию 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математической и естественнонаучной грамот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уроках ОБЗР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2. Знакомство с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ратегиями методической работы ММО учителей ОБЗР на 2026-2027 учебн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ММО Буков А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профессиональной компетентности учителей ОБЗР по направлению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именение педагогических технологий, способов и приёмов работы по формированию математической и естественнонаучной грамотности на уроках ОБЗР»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остранение ПП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ММО проводит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седание ММ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используя материалы стратегической сессии, организованной кафедрой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охраны здоровья, основ безопасности и защиты Родины, физической культуры и спор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НИПКиПРО.</w:t>
            </w:r>
          </w:p>
          <w:p>
            <w:pPr>
              <w:pStyle w:val="Normal"/>
              <w:spacing w:lineRule="auto" w:line="21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16" w:before="0" w:after="160"/>
              <w:ind w:left="0" w:right="-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Муниципальная педагогическая диагностика сформированности ФГ обучающихся 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Обобщение результатов диагностики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Определение перечня педагогических дефицитов по направлению «Формирование и оценка функциональной  грамотности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Самообследованиерезультатов работы ММО учителей ОБЗР р.п.Кольц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5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ММО Буков А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МО ОО организует и сопровождает процесс использования учителями ОО материалов ИСРО РАО, анализирует полученные результаты. Руководитель МО ОО сообщает сведения о проведении и итогах педагогической диагностики в ОО Руководителю ММО. Руководитель ММО анализирует, обобщает и при содействии Куратора размещает информацию о результатах педагогической диагностики в рубрике сайта управления (отдела) образования  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16" w:before="0" w:after="160"/>
              <w:ind w:left="0" w:right="-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оекта плана работы ММО учителей ОБЗР на 2026/2027 учебн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31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ММО Буков А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О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ММО готовит и предоставляет на согласование с кафедрой   НИПКиПР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ект плана рабо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МО учителей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 2026/2027 учебный г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4"/>
        </w:rPr>
        <w:t>_______________ Буков А.А.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4"/>
        </w:rPr>
        <w:t>руководитель ММ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 xml:space="preserve">учителей 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преподавателей-организаторов ОБЗР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.п. Кольц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_____________________ Колмакова Ю.Н.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етодист –куратор ММЦ р.п. Кольц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sectPr>
      <w:type w:val="nextPage"/>
      <w:pgSz w:w="11906" w:h="16838"/>
      <w:pgMar w:left="397" w:right="28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clck.ru/qshT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7:07:00Z</dcterms:created>
  <dc:creator>Nsk</dc:creator>
  <dc:description/>
  <cp:keywords/>
  <dc:language>en-US</dc:language>
  <cp:lastModifiedBy>Романова Ольга Александровна</cp:lastModifiedBy>
  <dcterms:modified xsi:type="dcterms:W3CDTF">2025-09-29T02:35:00Z</dcterms:modified>
  <cp:revision>5</cp:revision>
  <dc:subject/>
  <dc:title/>
</cp:coreProperties>
</file>