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5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345" cy="1275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35890</wp:posOffset>
                  </wp:positionV>
                  <wp:extent cx="965835" cy="7156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Ц р.п. Кольцо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макова Ю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го методического объединения воспит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ей групп раннего возраста, старших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О р.п. Кольцо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6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560"/>
        <w:gridCol w:w="1559"/>
        <w:gridCol w:w="368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беспечение качества общего образования в соответствии с обновленными ФГОС ОО, ФООП и ФАОП в ОО Новосибирской области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деятельности ММО воспитателей, воспитателей групп раннего возраста, старших воспитателей ДО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п. Коль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готовит информационные и отчетные материалы и передает куратору ММО для своевременного пополнения раздела «Деятельность ММО», подраздел «ММО воспитателей, воспитателей групп раннего возраста, старших воспитателей ДОО» на сайте ММЦ р.п. Кольцово не позднее чем через 5 рабочих дней после проведения событий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воспитателей, воспитателей групп раннего возраста, старших воспитателей ДО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НИПКиПРО по единой региональной теме методической работы, нацеленной на методическое сопровождение реализации ООП в соответствии с ФГОС Д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воспитателей, воспитателей групп раннего возраста, старших воспитателей ДОО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Актуальные направления деятельности ММО на 2025-2026 учебный год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воспитателей, воспитателей групп раннего возраста, старших воспитателей ДОО, используя результаты педагогической диагностики, проведенной в ОО муниципалитета в мае 2025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дошкольного образования НИПКиПРО в рамках съезда работников образования Новосибирской области. Планируется работа ММО на 2025-2026 учебный год. До 26 сентября отправляется на согласование на кафедру дошкольного образования НИПКиПРО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воспитателей (и/или воспитателей групп раннего возраста, старших воспитателей, музыкальных руководителей) ДО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воспитателей (и/или воспитателей групп раннего возраста, старших воспитателей, музыкальных руководителей) ДОО 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дошкольного образования НИПКиПРО по единой региональной теме методической работы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воспитателей (и/или воспитателей групп раннего возраста, старших воспитателей, музыкальных руководителей) ДОО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сторическое просвещение детей дошкольного возраст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воспитателей (и/или воспитателей групп раннего возраста, старших воспитателей, музыкальных руководителей) ДОО проводит заседание ММО, используя материалы проектировочной сессии, организованной кафедрой дошкольного образования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воспитателей (и/или воспитателей групп раннего возраста, старших воспитателей, музыкальных руководителей) ДОО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грамма просвещения родителей в ДО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воспитателей (и/или воспитателей групп раннего возраста, старших воспитателей, музыкальных руководителей) ДОО проводит заседание ММО, используя материалы проектировочной сессии, организованной кафедрой дошкольного образования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воспитателей (и/или воспитателей групп раннего возраста, старших воспитателей, музыкальных руководителей) ДО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воспитателей (и/или воспитателей групп раннего возраста, старших воспитателей, музыкальных руководителей) ДО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дошкольного образования НИПКиПРО по единой региональной теме методической работы, нацеленной на методическое сопровождение реализации ООП в соответствии с ФГОС Д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воспитателей (и/или воспитателей групп раннего возраста, старших воспитателей, музыкальных руководителей) ДОО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ческое и естественнонаучное направление в работе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воспитателей (и/или воспитателей групп раннего возраста, старших воспитателей, музыкальных руководителей) ДОО 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дошкольного образования НИПКиПРО по единой региональной теме методической работы и нацеленной на методическое сопровождение реализации ООП в соответствии с ФГОС ДО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МО за 2025-26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реализации ООП в соответствии с ФГОС Д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роходит диагностику профессиональных дефицитов и в случае их выявления устраняет при поддержке специалистов кафедры дошкольного образования НИПКиПРО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плана, формируемая руководителем ММО воспитателей (и/или воспитателей групп раннего возраста, старших воспитателей, музыкальных руководителей) ДО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дефицитов педагогических рабо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ланирует мероприятия с учетом профессиональных дефицитов педагогических работников и с целью их устранен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ых образовательных мероприяти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чшие педагогические практики (мастер-классы для молодых педагог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е занятия в рамках конкурса «Педагогический дебют»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е занятия в рамках конкурса «Воспитатель год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 октября 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абрь 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нварь 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осещает и анализирует открытые уроки воспитателей (и/или воспитателей групп раннего возраста, старших воспитателей, музыкальных руководителей) ДО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бытий (семинаров, круглых стол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П в работе педагог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методической работы в Д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работы с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 сентября 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ябрь 202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т 202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организует командную работу педагогов в ходе подготовки и проведения методических событий, посвященных актуальным для муниципалитета темам реализации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тер-классов по вопросам обеспечения качества дошкольного образования в соответствии с ФГОС ДО, ФОП Д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ММО (1-2 в год) и другими педагогами (по запросу) мастер-классов для руководителей МО воспитателей (и/или воспитателей групп раннего возраста, старших воспитателей, музыкальных руководителей) дошкольных образовательных организаци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9:00Z</dcterms:created>
  <dc:creator>Nsk</dc:creator>
  <dc:description/>
  <cp:keywords/>
  <dc:language>en-US</dc:language>
  <cp:lastModifiedBy>Так себе</cp:lastModifiedBy>
  <dcterms:modified xsi:type="dcterms:W3CDTF">2025-10-20T03:12:00Z</dcterms:modified>
  <cp:revision>4</cp:revision>
  <dc:subject/>
  <dc:title/>
</cp:coreProperties>
</file>