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ind w:left="-426"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144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Ц р.п. Кольцо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0160</wp:posOffset>
                  </wp:positionV>
                  <wp:extent cx="1040130" cy="590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кова Ю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го методического объединения учителей иностранных языков р.п. Кольц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highlight w:val="yellow"/>
        </w:rPr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276"/>
        <w:gridCol w:w="1985"/>
        <w:gridCol w:w="340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/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диная Тема «Реализация требований ФГОС ОО с учетом содержания ФООП, ФАОП в ОО Новосибирской области. Методические аспекты обеспечения качества образовательного процесса в обучении иностранным языкам.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деятельности ММО учителей иностранного язык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ь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ММО учителей иностранного языка на сайте управления (отдела) образования. Информация о деятельности ММО размещается на сайте управления (отдела) образования не позднее чем через 5 рабочих дней после проведения событи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учителей иностранного языка 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НИПКиПРО по единой региональной теме методической работы, нацеленной на методическое сопровождение реализации ООП в соответствии с ФГОС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учителей иностранного языка 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учителей иностранного языка , используя результаты педагогической диагностики, проведенной в ОО муниципалитета в мае 2025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иноязычного образования НИПКиПРО в рамках съезда работников образования Новосибирской области. Планируется работа ММО на 2025-2026 учебный год.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учителей иностранного языка 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иностранного языка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иноязычного образования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ММО учителей иностранного языка  по единой региональной теме 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иностранного языка проводит заседание ММО, используя материалы проектировочной сессии, организованной кафедрой иноязычного образова ния НИПКиПРО по единой региональной теме методической работы. </w:t>
            </w:r>
          </w:p>
        </w:tc>
      </w:tr>
      <w:tr>
        <w:trPr>
          <w:trHeight w:val="2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учителей иностранного языка 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иностранного языка принимает участие в стратегической сессии, организованной кафедрой иноязычного образова ния НИПКиПРО по единой региональной теме методической работы, нацеленной на методическое сопровождение реализации ООП в соответствии с ФГОС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учителей иностранного языка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учителей начальных классов проводит заседание ММО, используя материалы стратегической сессии, организованной кафедрой иноязычного образова ния НИПКиПРО по единой региональной теме методической работы и нацеленной на методическое сопровождение реализации ООП в соответствии с ФГОС </w:t>
            </w:r>
          </w:p>
        </w:tc>
      </w:tr>
      <w:tr>
        <w:trPr>
          <w:trHeight w:val="2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педагогической диагностики в ОО р.п. Кольцо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И Руководители МООО/ Заведующие кафедрами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учител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х языков анализирует результаты педагогической диагностики, готов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ую справку о результатах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МО р.п. Кольцов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результативности работы ММО р.п. Кольц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итрович 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МО ОО/Заведующие кафедрами 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ООП в соответствии с ФГОС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роходит диагностику профессиональных дефицитов и в случае их выявления устраняет при поддержке специалистов кафедры иноязычного образования НИПКиПРО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плана, формируемая руководителем М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ностранных языков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ланирует мероприятия с учетом профессиональных дефицитов педагогических работников и с целью их устранен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учебных занят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Кольцовская школа №5 с углубленным изучением английского язык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ей «Технополис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технологический лицей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О/ Заведующие кафедрами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осещает и анализирует открытые уроки учителей иностранных языко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в год)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бытий (семинаров, круглых столов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семинара для учителей иностранного языка по теме «Методические аспекты обеспечения качества образовательного процесса в обучении иностранным языкам.»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2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 иностранным языкам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едание 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работы учителей МО по обеспечению качественного образования. Формирование грамотности обучающихся на уроках английского языка.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4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 учителей иностранного языка в 2025-2026 учебном году. Планирование работы МО на 2026- 2027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июнь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О/ Заведующие кафедрами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организует командную работу педагогов в ходе подготовки и проведения методических событий, посвященных актуальным для муниципалитета темам реализации ФГОС Н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езультатов контрольных срезов по англий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овая государственная аттестация выпускников 9 и 11 классов по английскому языку как средство оценки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зучение структуры и содержания КИМов для проведения ЕГЭ и ОГ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тодические рекомендации по подготовке к ОГЭ и ЕГЭ и использование Интернет ресурсов для подготовки к ОГЭ и Е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облемы обучения при подготовке учащихся к выполнению заданий по аудированию на ОГЭ и ЕГЭ.  6.Анализ результатов муниципального этапа всероссийской олимпиады школьников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ирование уроков в рамках ФГОС. Современные аспекты преподавания английского языка в условиях перехода на ФГОС. 2.Методическая копилка приемов и методов для организации деятельности с учащимися на уроках.  3.Подготовка и проведение предметной недели: составление графика открытых уроков, внеклассных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общение положительного опыта учебной, воспитательной и методической работы ШМО учителей иностранного языка. 2. Самообразование – одна из форм повышения профессионального мастерства педагогов. (Отчёты по темам само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тоговых контрольных работ и промежуточной аттестации в 2-10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боты ШМО учителей иностранного языка. Планирование работы на новый 2026-2027 учебный год, определение перспектив развития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тер-классов по вопросам реализации требований ФГОС, включая создание условий для формирования функциональной грамотности обучающихся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Методические аспекты обеспечения качества образовательного процесса в обучении иностранным язы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ина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функциональной грамотности на уроках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итрович 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МО ОО/Заведующие кафедрами О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ММО (1-2 в год) и другими педагогами (по запросу) мастер-классов для руководителей МО ОО учителей иностранных языков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ластного фестивал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декабря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итрович 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МО ОО/Заведующие кафедрами О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борочного конкурса в школах и представление лучших номеров для областного конкурса талантов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ектной исследовательской деятельности учащихся, подготовка к НП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олимпиаде младших школьников (подготовка заданий, составление списков, проверяющих задания школьного и муниципального этапов и т.д.)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школьного этапа предметной олимпиады среди 3-4 классов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ГИА-2026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Работа с одаренными учащимися, с учащимися, имеющими диагноз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итрович Н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МО ОО/Заведующие кафедрами О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 Змитрович Н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МО учителей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оль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58:00Z</dcterms:created>
  <dc:creator>Nsk</dc:creator>
  <dc:description/>
  <cp:keywords/>
  <dc:language>en-US</dc:language>
  <cp:lastModifiedBy>Романова Ольга Александровна</cp:lastModifiedBy>
  <cp:lastPrinted>2022-09-24T10:37:00Z</cp:lastPrinted>
  <dcterms:modified xsi:type="dcterms:W3CDTF">2025-10-06T07:52:00Z</dcterms:modified>
  <cp:revision>4</cp:revision>
  <dc:subject/>
  <dc:title/>
</cp:coreProperties>
</file>