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68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федрой педагогики, воспитания и дополнительного образования ГАУ ДПО НСО НИПКиПР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84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МЦ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Кольцов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69645</wp:posOffset>
                  </wp:positionH>
                  <wp:positionV relativeFrom="paragraph">
                    <wp:posOffset>85725</wp:posOffset>
                  </wp:positionV>
                  <wp:extent cx="735965" cy="5314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акова Ю.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5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муниципального методического объед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ов дополнительного образования р.п. Кольцово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- 2026 учебный год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559"/>
        <w:gridCol w:w="1417"/>
        <w:gridCol w:w="453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/участ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  <w:br/>
              <w:t>реализации мероприятия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НВАРИАНТНАЯ ЧАСТ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Единая Тема «Обеспечение качества общего образования в соответствии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 обновленными ФГОС ОО, ФООП и ФАОП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деятельности ММО педагогов дополнительного образования р.п. Кольц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Е.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 готовит информационные и отчетные материалы и передает куратору ММО для своевременного пополнения раздела «Деятельность ММО», подраздел «ММО педагогов дополнительного образования» на сайте управления (отдела) образования. Информация о деятельности ММО размещается на сайте управления (отдела) образования не позднее чем через 5 рабочих дней после проведения событий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гласование и утверждение: планов методической работы в муниципалитетах, включающих вопросы формирования читательской грамот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Е.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, согласованы, утверждены и размещены на официальных сайтах планы работы всех видов ММО, работающих в муниципалитетах</w:t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уководителя ММО педагогов дополнительного образования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на Е.Б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аева С.А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принимает участие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изованной НИПКиПРО по единой региональной теме методической работы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седания ММО педагогов дополнительного образования п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диной региональной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 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Е.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проводит заседание ММО педагогов дополнительного образования, используя результаты педагогической диагностики, проведенной в ОО муниципалитета в мае 2024 г., а также материал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рганизованной кафедрой педагогики, воспитания и дополнительного образования НИПКиПРО в рамках съезда работников образования Новосибирской области. Планируется работа ММО на 2024-2025 учебный год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сентября отправляется на согласование на кафедру педагогики, воспитания и дополнительного образования НИПКиПРО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еткой в теме письма «План ММО педагогов дополнительного образования р.п. Кольцово»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огласования план работы размещается на сайте.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седании размещается на сайте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уководителя ММО педагогов дополнительного образования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иональной проектировочн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Е.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педагогов дополнительного образования принимает участ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проектировочн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изованной кафедрой педагогики, воспитания и дополнительного образования НИПКиПРО по единой региональной теме методической работы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ектировочной сессии для руководителей ММО по единой методической теме с акцентом на вкладе каждого вида ММО в формирование читательской грамот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Е.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проектировочная сессия для руководителей ММО с целью развития компетенций проектирования образовательного процесса и методической работы, в том числе и в части формирования читательской грамотности обучающихся. Формат проведения очный, интерактивный</w:t>
            </w:r>
          </w:p>
        </w:tc>
      </w:tr>
      <w:tr>
        <w:trPr>
          <w:trHeight w:val="1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уководителя ММО педагогов дополнительного образования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иональной страте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Е.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педагогов дополнительного образования принимает участие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ратег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изованной кафедрой педагогики, воспитания и дополнительного образования НИПКиПРО по единой региональной теме методической работы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ратегической сессии для руководителей ММО с целью выработки единого вектора дальнейшей методической работы с учетом учебных дефицитов обучавшихся, выявленных в ходе монитор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Е.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стратегическая сессия для руководителей ММО с целью согласования стратегии и тактики методической работы в соответствии с приоритетами федеральной и региональной повестки в сфере образования, результатов мониторинга. Формат проведения очный, интерактивный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поддержка педагогической диагностики в ОО р.п. Кольцов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Е.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педагогов дополнительного образования анализирует результаты педагогической диагностики, готови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налитическую справку о результатах педагогической диагно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.п. Кольцово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размещается на сайте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 результативности работы ММО педагогов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Е.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формируе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налитический от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езультативности работы ММО педагогов дополнительного образования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 размещается на сайте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ой сессии для руководителей ММО для диссеминации лучших практик методической работы в части обеспечения условий для формирования читательской грамотности обучающихся средствами всех учебных предметов, внеурочной и внешкольной деятельности, дополнительного образования и проч.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ования ОО информационного портала РЭ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практики методической работы представлены в ходе единой методической сессии в рамках XXV съезда работников образования Новосибирской области в форме мастер-классов руководителей ММО. Проведен контроль активности использования ОО информационного портала РЭШ для оценки читательской грамотности</w:t>
            </w:r>
          </w:p>
        </w:tc>
      </w:tr>
      <w:tr>
        <w:trPr>
          <w:trHeight w:val="122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ТИВНАЯ ЧАСТЬ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, направленные на формирование и оценку читательской грамотности обучающихся</w:t>
            </w:r>
          </w:p>
        </w:tc>
      </w:tr>
      <w:tr>
        <w:trPr>
          <w:trHeight w:val="1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открытых учебных занятий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ткрытое учебное занятие ПДО естественнонаучной направленности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ткрытое учебное занятие ПДО социально-гуманитарной направленности 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ткрытое учебное занятие ПДО технической направ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Е.Б. Подрезова О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 посещает и анализирует открытые занятия педагогов дополнительного образования (2-3 в год)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запланированных событий размещается на с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их событий (семинаров, круглых столов)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икл семинаров для педагогов дополнительного образования образовательных организаций р.п. Кольцово по разработке ДООП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ндивидуальных консультаций по разработке ДОПП в рамках национального проекта «Успех каждого ребенка: новые дополнительные ме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Е.Б. Подрезова О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 организует командную работу педагогов в ходе подготовки и проведения методических соб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запланированных событий размещается на сайте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семинаров для педагогов дополнительного образования образовательных организаций р.п. Кольцово по теме «Навигатор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, Май 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Е.Б. Подрезова О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уководителем ММО (1-2 в год) и другими педагогами (по запросу) мастер-классов для руководителей МО ОО педагогов дополнительного образования 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запланированных событий размещается на сай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М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в дополнительного образования</w:t>
        <w:tab/>
        <w:tab/>
        <w:tab/>
        <w:tab/>
        <w:tab/>
        <w:t>Е.Б. Лис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p50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4:15:00Z</dcterms:created>
  <dc:creator>Nsk</dc:creator>
  <dc:description/>
  <cp:keywords/>
  <dc:language>en-US</dc:language>
  <cp:lastModifiedBy>Романова Ольга Александровна</cp:lastModifiedBy>
  <cp:lastPrinted>2024-09-05T11:43:00Z</cp:lastPrinted>
  <dcterms:modified xsi:type="dcterms:W3CDTF">2025-10-07T03:24:00Z</dcterms:modified>
  <cp:revision>3</cp:revision>
  <dc:subject/>
  <dc:title/>
</cp:coreProperties>
</file>