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 заседания</w:t>
        <w:br/>
        <w:t xml:space="preserve"> ММО учителей информатики р.п. Кольц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Методические аспекты обеспечения качества образовательного процесса в обучении информатике"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2025                 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3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Ю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руководитель МО учителей информатики р.п. Кольц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Б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а О.С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мате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 М.С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технолог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льцовская школа №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Н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иотехнологический лицей № 21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709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методической сессии НИПКиПРО для руководителей М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Методические аспекты обеспечения качества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образовательного процесса в обучении информатик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ind w:left="709" w:hanging="4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аботы ММО учителей информатики р.п. Кольцово на 2025-2026 учебный год.</w:t>
      </w:r>
    </w:p>
    <w:p>
      <w:pPr>
        <w:pStyle w:val="ConsPlusNonformat"/>
        <w:numPr>
          <w:ilvl w:val="0"/>
          <w:numId w:val="2"/>
        </w:numPr>
        <w:ind w:left="709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о-аналитический отчет о результатах государственной итоговой аттестации по образовательным программам основного общего образования в 2025 учебном году в р.п. Кольцово.</w:t>
      </w:r>
    </w:p>
    <w:p>
      <w:pPr>
        <w:pStyle w:val="ConsPlusNonformat"/>
        <w:numPr>
          <w:ilvl w:val="0"/>
          <w:numId w:val="2"/>
        </w:numPr>
        <w:ind w:left="709" w:hanging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«Проектная деятельность с </w:t>
      </w:r>
      <w:r>
        <w:rPr>
          <w:rFonts w:cs="Times New Roman" w:ascii="Times New Roman" w:hAnsi="Times New Roman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лушали Бородину Е.Ю., которая сообщила, что 25.08.25  на базе НИПКиПРО прошла стратегическая сессия для руководителей ММО учителей информатики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do.nipkipro.ru/course/view.php?id=138" \l "section-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Методические аспекты обеспечения качества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бразовательного процесса в обучении информатике</w:t>
      </w:r>
      <w:r>
        <w:rPr>
          <w:rFonts w:cs="Times New Roman" w:ascii="Times New Roman" w:hAnsi="Times New Roman"/>
          <w:sz w:val="28"/>
          <w:szCs w:val="28"/>
        </w:rPr>
        <w:t xml:space="preserve">». Елена Юнатановна ознакомила присутствующих с материала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265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9" t="-3" r="4121" b="3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05:00Z</dcterms:created>
  <dc:creator>Borodina</dc:creator>
  <dc:description/>
  <cp:keywords/>
  <dc:language>en-US</dc:language>
  <cp:lastModifiedBy>Бородина</cp:lastModifiedBy>
  <cp:lastPrinted>2025-10-07T09:04:00Z</cp:lastPrinted>
  <dcterms:modified xsi:type="dcterms:W3CDTF">2025-10-15T05:05:00Z</dcterms:modified>
  <cp:revision>2</cp:revision>
  <dc:subject/>
  <dc:title>Протокол родительского собрания</dc:title>
</cp:coreProperties>
</file>