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  внеурочном открытом мероприятии</w:t>
        <w:br/>
        <w:t xml:space="preserve"> квест «Кодиров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1 января 2023 года на базе МБОУ «Кольцовская школа №5» состоялось открытое внеурочное мероприятие квест «Кодирование» для учащихся 5 классов.</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знакомство с криптографическими системами прошлого, развитие читательской и математической грамотности.</w:t>
      </w:r>
      <w:r>
        <w:rPr>
          <w:rFonts w:cs="Times New Roman" w:ascii="Times New Roman" w:hAnsi="Times New Roman"/>
          <w:b/>
          <w:sz w:val="24"/>
          <w:szCs w:val="24"/>
        </w:rPr>
        <w:t xml:space="preserve">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наиболее известными в истории шифрам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читательской грамотно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математической грамотности;</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звить логическое и алгоритмическое мышл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звить вариативность мышления, креативный подход к задаче;</w:t>
      </w:r>
    </w:p>
    <w:p>
      <w:pPr>
        <w:pStyle w:val="Normal"/>
        <w:numPr>
          <w:ilvl w:val="0"/>
          <w:numId w:val="1"/>
        </w:numPr>
        <w:spacing w:before="0" w:after="0"/>
        <w:jc w:val="both"/>
        <w:rPr/>
      </w:pPr>
      <w:r>
        <w:rPr>
          <w:rFonts w:cs="Times New Roman" w:ascii="Times New Roman" w:hAnsi="Times New Roman"/>
          <w:sz w:val="24"/>
          <w:szCs w:val="24"/>
        </w:rPr>
        <w:t>сформировать патриотическое отношение к Родине, бережное отношение к дружб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ть навыки работы в команде;</w:t>
      </w:r>
    </w:p>
    <w:p>
      <w:pPr>
        <w:pStyle w:val="Normal"/>
        <w:numPr>
          <w:ilvl w:val="0"/>
          <w:numId w:val="1"/>
        </w:numPr>
        <w:spacing w:before="0" w:after="0"/>
        <w:jc w:val="both"/>
        <w:rPr/>
      </w:pPr>
      <w:r>
        <w:rPr>
          <w:rFonts w:cs="Times New Roman" w:ascii="Times New Roman" w:hAnsi="Times New Roman"/>
          <w:sz w:val="24"/>
          <w:szCs w:val="24"/>
        </w:rPr>
        <w:t xml:space="preserve">сформировать навыки «чувства времен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учающие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а – 4 (команда «4 бан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б – 4 (команда «Матр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п – 14 (команды «Андрей Алексеевич», «Пятница», «Пляшущие человеч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п – 4 (команда «Готта-Мот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и – 6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и – 6 </w:t>
      </w:r>
    </w:p>
    <w:p>
      <w:pPr>
        <w:pStyle w:val="Normal"/>
        <w:spacing w:before="0" w:after="0"/>
        <w:ind w:firstLine="567"/>
        <w:jc w:val="both"/>
        <w:rPr/>
      </w:pPr>
      <w:r>
        <w:rPr/>
        <w:t>Учителя и администрац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родина Е.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руководитель МО учителей информатики р.п.Кольцов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ина О.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и мате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лст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информатики и техноло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шелева О.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технологии, зам директора по НМ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Кольцовская школа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някина Мари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41 с углубленным изучением матема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сименкова Наталья Владимир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 и информа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БОУ СОШ № 141 с углубленным изучением математики</w:t>
            </w:r>
          </w:p>
        </w:tc>
      </w:tr>
    </w:tbl>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ткое описание мероприятия:</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За две недели до квеста обучающиеся были проинформированы о мероприятии. За неделю до квеста обучающиеся сформировали команды и подали заявки на участие в квесте: название, состав (4-6 человек). За 5 дней до проведения квеста каждая команда получила «Справочник юного шифровальщика», который содержал теоретические сведения о наиболее известных в истории шифрах, а также практические задания для тренировки. </w:t>
      </w:r>
    </w:p>
    <w:p>
      <w:pPr>
        <w:pStyle w:val="Normal"/>
        <w:spacing w:lineRule="auto" w:line="240" w:before="0" w:after="0"/>
        <w:ind w:firstLine="567"/>
        <w:jc w:val="both"/>
        <w:rPr/>
      </w:pPr>
      <w:r>
        <w:rPr>
          <w:rFonts w:eastAsia="Calibri" w:cs="Times New Roman" w:ascii="Times New Roman" w:hAnsi="Times New Roman"/>
          <w:sz w:val="24"/>
          <w:szCs w:val="24"/>
          <w:lang w:eastAsia="en-US"/>
        </w:rPr>
        <w:t>Перед началом мероприятия каждая команда получила маршрутную карту. Были задействованы 6 кабинетов по числу станций. Учитывая не явку команды 5в и желание участвовать в квесте обучающихся 6п, была произведена замена команды.</w:t>
      </w:r>
    </w:p>
    <w:p>
      <w:pPr>
        <w:pStyle w:val="Normal"/>
        <w:spacing w:lineRule="auto" w:line="240" w:before="0" w:after="0"/>
        <w:ind w:firstLine="567"/>
        <w:jc w:val="both"/>
        <w:rPr>
          <w:rFonts w:ascii="Times New Roman" w:hAnsi="Times New Roman" w:eastAsia="Calibri" w:cs="Times New Roman"/>
          <w:i/>
          <w:i/>
          <w:color w:val="191919"/>
          <w:sz w:val="24"/>
          <w:szCs w:val="24"/>
          <w:shd w:fill="FFFFFF" w:val="clear"/>
          <w:lang w:eastAsia="en-US"/>
        </w:rPr>
      </w:pPr>
      <w:r>
        <w:rPr>
          <w:rFonts w:eastAsia="Calibri" w:cs="Times New Roman" w:ascii="Times New Roman" w:hAnsi="Times New Roman"/>
          <w:color w:val="191919"/>
          <w:sz w:val="24"/>
          <w:szCs w:val="24"/>
          <w:shd w:fill="FFFFFF" w:val="clear"/>
          <w:lang w:eastAsia="en-US"/>
        </w:rPr>
        <w:t xml:space="preserve">Само мероприятие началось в рекреации 3 этажа, вместившей все 6 команд, гостей и организаторов мероприятия. На вступительной части ребятам рассказали о науке криптографии и ее древности. Так же ребят ознакомили с правилами проведения квеста: временном регламенте, принципах оценивания основных и дополнительных заданий. Рассказали о правилах работы с программой-тестировщиком, дали рекомендации по оптимальной организации командной работы.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бывание на станции команды было строго регламентировано: маршрутная карта содержала временные интервалы прибытия и убытия для каждой станции. Это позволило исключить пересечение команд.  Работа команды на станции – 10 минут, переход между станциями – 5 минут. Для декодирования номера кабинета, где располагалась следующая станция, команда получала задание – переход. Такие задания были привязаны к переходу между конкретными станциями и не являлись сложными. Для подстраховки соблюдения временного регламента при переходах была организована точка «Консультант», на которой находился организатор, помогающий детям правильно расшифровать номер кабинета следующей станции (только одна из команд один раз воспользовалась его помощью). </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Альфа</w:t>
      </w:r>
    </w:p>
    <w:p>
      <w:pPr>
        <w:pStyle w:val="Normal"/>
        <w:spacing w:lineRule="auto" w:line="240" w:before="0" w:after="0"/>
        <w:ind w:firstLine="567"/>
        <w:jc w:val="both"/>
        <w:rPr/>
      </w:pPr>
      <w:r>
        <w:rPr>
          <w:rFonts w:eastAsia="Calibri" w:cs="Times New Roman" w:ascii="Times New Roman" w:hAnsi="Times New Roman"/>
          <w:sz w:val="24"/>
          <w:szCs w:val="24"/>
          <w:lang w:eastAsia="en-US"/>
        </w:rPr>
        <w:t>На этой станции, обучающиеся отрабатывали навыки шифровки и дешифровки с использованием цифровых шифров. Им было предложено пять основных заданий, распределенных в возрастании степени сложности.</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Бетта</w:t>
      </w:r>
    </w:p>
    <w:p>
      <w:pPr>
        <w:pStyle w:val="Normal"/>
        <w:spacing w:lineRule="auto" w:line="240" w:before="0" w:after="0"/>
        <w:ind w:firstLine="567"/>
        <w:jc w:val="both"/>
        <w:rPr/>
      </w:pPr>
      <w:r>
        <w:rPr>
          <w:rFonts w:eastAsia="Calibri" w:cs="Times New Roman" w:ascii="Times New Roman" w:hAnsi="Times New Roman"/>
          <w:sz w:val="24"/>
          <w:szCs w:val="24"/>
          <w:lang w:eastAsia="en-US"/>
        </w:rPr>
        <w:t>На этой станции, обучающиеся отрабатывали навыки шифровки и дешифровки шифром Цезаря и его модификации – шифре Гронсфельда. Первоначально ребята собрали из заготовок диск Альберти. С помощью него произвели шифровку и дешифровку. На станции предлагалось 5 заданий, расставленных в порядке возрастания уровня сложности. За собранный диск добавлялся 1 балл.</w:t>
      </w:r>
    </w:p>
    <w:p>
      <w:pPr>
        <w:pStyle w:val="Normal"/>
        <w:spacing w:lineRule="auto" w:line="240" w:before="0" w:after="0"/>
        <w:ind w:firstLine="567"/>
        <w:jc w:val="both"/>
        <w:rPr/>
      </w:pPr>
      <w:r>
        <w:rPr>
          <w:rFonts w:eastAsia="Calibri" w:cs="Times New Roman" w:ascii="Times New Roman" w:hAnsi="Times New Roman"/>
          <w:sz w:val="24"/>
          <w:szCs w:val="24"/>
          <w:lang w:eastAsia="en-US"/>
        </w:rPr>
        <w:t>Станция Бетта имела патриотическую направленность, так как задания содержали информацию о героическом прошлом нашей Родины.</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Гамма</w:t>
      </w:r>
    </w:p>
    <w:p>
      <w:pPr>
        <w:pStyle w:val="Normal"/>
        <w:spacing w:lineRule="auto" w:line="240" w:before="0" w:after="0"/>
        <w:ind w:firstLine="567"/>
        <w:jc w:val="both"/>
        <w:rPr/>
      </w:pPr>
      <w:r>
        <w:rPr>
          <w:rFonts w:eastAsia="Calibri" w:cs="Times New Roman" w:ascii="Times New Roman" w:hAnsi="Times New Roman"/>
          <w:sz w:val="24"/>
          <w:szCs w:val="24"/>
          <w:lang w:eastAsia="en-US"/>
        </w:rPr>
        <w:t>Эта станция содержала 4 задания на шифр масонов. Ребятам предлагалось адаптировать данный шифр под алфавит русского языка.</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Эпсилон</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этой станции, обучающиеся знакомились с книжным шифром. С помощью пяти книг была зашифрована фраза, состоящая из пяти блоков. Один блок – одна книга. Каждый символ (буква, цифра, пробел, знак пунктуации) кодировался тремя числами, записанными через точку: номер страницы, номер строки, номер символа в строке.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апробации учащимися 10и класса было выявлено, что это одно из самых сложных заданий, которое требует больших временных затрат, внимательности и опыта счета. Было решено упростить задание, указав какая книга для какого блока используется. </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Лямд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той станции отрабатывались навыки дешифровки шифра Скитала: ребятам были предоставлены пять цилиндров разного диаметра и пять лент с зашифрованным текстом.  Каждая лента подходила только к одному цилиндру. Задача ребят была определить какая лента к какому цилиндру относится и дешифровать все сообщения.  В качестве зашифрованного текста использовались малоизвестные пословицы русского языка о дружбе.</w:t>
      </w:r>
    </w:p>
    <w:p>
      <w:pPr>
        <w:pStyle w:val="Normal"/>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Станция Омег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этой станции отрабатывались навыки работы с шифрами замены: Атбаш, квадрат Полибия, шифр Виженера. Пять основных заданий были распределены в порядке возрастания степени сложности. Тема шифровок: знаменитые русские полководцы.</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Итоги и выводы</w:t>
      </w:r>
    </w:p>
    <w:p>
      <w:pPr>
        <w:pStyle w:val="Normal"/>
        <w:spacing w:before="0" w:after="0"/>
        <w:ind w:firstLine="567"/>
        <w:jc w:val="both"/>
        <w:rPr/>
      </w:pPr>
      <w:r>
        <w:rPr>
          <w:rFonts w:cs="Times New Roman" w:ascii="Times New Roman" w:hAnsi="Times New Roman"/>
          <w:sz w:val="24"/>
          <w:szCs w:val="24"/>
        </w:rPr>
        <w:t>После прохождения всех станций команды вновь собрались в рекреации 3 этажа, пока подводились итоги, командам было предложено еще одно задание: дешифровка переписки преступников, ограбивших банк. Помимо самих шифровок ребятам была представлена следующая информация: имена подозреваемых, показания свидетеля. На основании этих данных надо было дешифровать сообщения и определить главаря банды.</w:t>
      </w:r>
    </w:p>
    <w:p>
      <w:pPr>
        <w:pStyle w:val="Normal"/>
        <w:spacing w:before="0" w:after="0"/>
        <w:ind w:firstLine="567"/>
        <w:jc w:val="both"/>
        <w:rPr/>
      </w:pPr>
      <w:r>
        <w:rPr/>
        <w:t>По итогам квеста рейтинг команд был следующим:</w:t>
      </w:r>
    </w:p>
    <w:tbl>
      <w:tblPr>
        <w:tblW w:w="7197" w:type="dxa"/>
        <w:jc w:val="left"/>
        <w:tblInd w:w="-113" w:type="dxa"/>
        <w:tblLayout w:type="fixed"/>
        <w:tblCellMar>
          <w:top w:w="0" w:type="dxa"/>
          <w:left w:w="108" w:type="dxa"/>
          <w:bottom w:w="0" w:type="dxa"/>
          <w:right w:w="108" w:type="dxa"/>
        </w:tblCellMar>
      </w:tblPr>
      <w:tblGrid>
        <w:gridCol w:w="1242"/>
        <w:gridCol w:w="2835"/>
        <w:gridCol w:w="1560"/>
        <w:gridCol w:w="1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а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л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дрей Алекс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р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ан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яшущие челове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тта-Мо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Благодаря четкому заданию временного регламента удалось избежать пересечения команд. Ребята сами, внутри  команды, назначили ответственного за отслеживание остатка времени и четко его соблюдали.  В процессе работы ребята стали осознали важности вдумчивого чтения, стали читать задания медленно, интерпритируя прочитанное и привязывая это к теоретическому материалу.  Из опроса обучающихся и наблюдения за работой команд можно сделать вывод: успешнее действовали команды, изучившие содержание «Справочника юного шифровальщ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мероприятии была здоровая, благожелательная, рабочая обстановка, обучающимся понравился квест, многие выразили желание, участвовать в подобных играх в дальнейше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квесте были задействованы большинство инженерных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п и 6п – участие в игре и апробация (Толстов М.С. провел пробные занятия на базе 6п, 6а, 6б)</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и – участвовал в проверке заданий и проведении квеста.</w:t>
      </w:r>
    </w:p>
    <w:p>
      <w:pPr>
        <w:pStyle w:val="Normal"/>
        <w:spacing w:before="0" w:after="0"/>
        <w:ind w:firstLine="567"/>
        <w:jc w:val="both"/>
        <w:rPr/>
      </w:pPr>
      <w:r>
        <w:rPr>
          <w:rFonts w:cs="Times New Roman" w:ascii="Times New Roman" w:hAnsi="Times New Roman"/>
          <w:sz w:val="24"/>
          <w:szCs w:val="24"/>
        </w:rPr>
        <w:t>11и – участвовали в проведении квеста в качестве организаторов на станциях и  консультанта, Петренко Андрей написал программу – тестировщик ответов кве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февраля запланировано проведение квеста «Кодирование» для учащихся 7-8 инженерных классов с приглашением представителей НИПКиПРО кафедры математики и информатики, руководителей муниципальных методических объединений учителей информатики Новосибирской области в рамках курса повышения квалификации по теме «Творческая группа руководителей ММО по информатике «Проектирование современного учебного занятия по информатике для формирования и развития функциональной грамот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55900" cy="441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755900" cy="4411345"/>
                    </a:xfrm>
                    <a:prstGeom prst="rect">
                      <a:avLst/>
                    </a:prstGeom>
                  </pic:spPr>
                </pic:pic>
              </a:graphicData>
            </a:graphic>
          </wp:inline>
        </w:drawing>
      </w:r>
      <w:r>
        <w:rPr>
          <w:rFonts w:cs="Times New Roman" w:ascii="Times New Roman" w:hAnsi="Times New Roman"/>
          <w:sz w:val="24"/>
          <w:szCs w:val="24"/>
        </w:rPr>
        <w:drawing>
          <wp:inline distT="0" distB="0" distL="0" distR="0">
            <wp:extent cx="284607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46070" cy="4389120"/>
                    </a:xfrm>
                    <a:prstGeom prst="rect">
                      <a:avLst/>
                    </a:prstGeom>
                  </pic:spPr>
                </pic:pic>
              </a:graphicData>
            </a:graphic>
          </wp:inline>
        </w:drawing>
      </w:r>
      <w:r>
        <w:rPr>
          <w:rFonts w:cs="Times New Roman" w:ascii="Times New Roman" w:hAnsi="Times New Roman"/>
          <w:sz w:val="24"/>
          <w:szCs w:val="24"/>
        </w:rPr>
        <w:drawing>
          <wp:inline distT="0" distB="0" distL="0" distR="0">
            <wp:extent cx="557784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577840" cy="40462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10530" cy="3680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10530" cy="3680460"/>
                    </a:xfrm>
                    <a:prstGeom prst="rect">
                      <a:avLst/>
                    </a:prstGeom>
                  </pic:spPr>
                </pic:pic>
              </a:graphicData>
            </a:graphic>
          </wp:inline>
        </w:drawing>
      </w:r>
      <w:r>
        <w:rPr>
          <w:rFonts w:cs="Times New Roman" w:ascii="Times New Roman" w:hAnsi="Times New Roman"/>
          <w:sz w:val="24"/>
          <w:szCs w:val="24"/>
        </w:rPr>
        <w:drawing>
          <wp:inline distT="0" distB="0" distL="0" distR="0">
            <wp:extent cx="5510530" cy="368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10530" cy="3680460"/>
                    </a:xfrm>
                    <a:prstGeom prst="rect">
                      <a:avLst/>
                    </a:prstGeom>
                  </pic:spPr>
                </pic:pic>
              </a:graphicData>
            </a:graphic>
          </wp:inline>
        </w:drawing>
      </w:r>
      <w:r>
        <w:rPr>
          <w:rFonts w:cs="Times New Roman" w:ascii="Times New Roman" w:hAnsi="Times New Roman"/>
          <w:sz w:val="24"/>
          <w:szCs w:val="24"/>
        </w:rPr>
        <w:drawing>
          <wp:inline distT="0" distB="0" distL="0" distR="0">
            <wp:extent cx="5699760" cy="401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699760" cy="4011930"/>
                    </a:xfrm>
                    <a:prstGeom prst="rect">
                      <a:avLst/>
                    </a:prstGeom>
                  </pic:spPr>
                </pic:pic>
              </a:graphicData>
            </a:graphic>
          </wp:inline>
        </w:drawing>
      </w:r>
      <w:r>
        <w:rPr>
          <w:rFonts w:cs="Times New Roman" w:ascii="Times New Roman" w:hAnsi="Times New Roman"/>
          <w:sz w:val="24"/>
          <w:szCs w:val="24"/>
        </w:rPr>
        <w:drawing>
          <wp:inline distT="0" distB="0" distL="0" distR="0">
            <wp:extent cx="14287500" cy="952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4287500" cy="9525000"/>
                    </a:xfrm>
                    <a:prstGeom prst="rect">
                      <a:avLst/>
                    </a:prstGeom>
                  </pic:spPr>
                </pic:pic>
              </a:graphicData>
            </a:graphic>
          </wp:inline>
        </w:drawing>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25:00Z</dcterms:created>
  <dc:creator>Borodina</dc:creator>
  <dc:description/>
  <cp:keywords/>
  <dc:language>en-US</dc:language>
  <cp:lastModifiedBy>Ирина Игоревна Малыхина</cp:lastModifiedBy>
  <cp:lastPrinted>2023-01-25T18:43:00Z</cp:lastPrinted>
  <dcterms:modified xsi:type="dcterms:W3CDTF">2023-01-30T09:25:00Z</dcterms:modified>
  <cp:revision>2</cp:revision>
  <dc:subject/>
  <dc:title>Протокол родительского собрания</dc:title>
</cp:coreProperties>
</file>