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внеурочном открытом мероприятии</w:t>
        <w:br/>
        <w:t xml:space="preserve"> квест «Код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февраля 2023 года в рамках курса повышения квалификации по теме «Творческая группа  руководителей ММО по информатике «Проектирование современного учебного занятия по информатике для формирования и развития функциональной грамотности обучающихся» на базе МБОУ «Кольцовская школа №5» состоялось  региональное открытое мероприятие, на котором для гостей школы были проведены квест-игра «Кодирование» для учащихся 7-8 инженерных классов и мастер-класс «Сводные таблицы и другие «изюминки» Excel». </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Квест-игра «Кодирование» для учащихся 7-8 инженерных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криптографическими системами прошлого, развитие читательской и математической грамотности.</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иболее известными в истории шифрам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читательской грамот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математической грамотности;</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ть логическое и алгоритмическое мышлени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азвить вариативность мышления, креативный подход к задаче;</w:t>
      </w:r>
    </w:p>
    <w:p>
      <w:pPr>
        <w:pStyle w:val="Normal"/>
        <w:numPr>
          <w:ilvl w:val="0"/>
          <w:numId w:val="2"/>
        </w:numPr>
        <w:spacing w:before="0" w:after="0"/>
        <w:jc w:val="both"/>
        <w:rPr/>
      </w:pPr>
      <w:r>
        <w:rPr>
          <w:rFonts w:cs="Times New Roman" w:ascii="Times New Roman" w:hAnsi="Times New Roman"/>
          <w:sz w:val="24"/>
          <w:szCs w:val="24"/>
        </w:rPr>
        <w:t>сформировать патриотическое отношение к Родине, бережное отношение к дружб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работы в команде;</w:t>
      </w:r>
    </w:p>
    <w:p>
      <w:pPr>
        <w:pStyle w:val="Normal"/>
        <w:numPr>
          <w:ilvl w:val="0"/>
          <w:numId w:val="2"/>
        </w:numPr>
        <w:spacing w:before="0" w:after="0"/>
        <w:jc w:val="both"/>
        <w:rPr/>
      </w:pPr>
      <w:r>
        <w:rPr>
          <w:rFonts w:cs="Times New Roman" w:ascii="Times New Roman" w:hAnsi="Times New Roman"/>
          <w:sz w:val="24"/>
          <w:szCs w:val="24"/>
        </w:rPr>
        <w:t xml:space="preserve">сформировать навыки «чувства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и – 18</w:t>
      </w:r>
    </w:p>
    <w:p>
      <w:pPr>
        <w:pStyle w:val="Normal"/>
        <w:spacing w:before="0" w:after="0"/>
        <w:ind w:firstLine="567"/>
        <w:jc w:val="both"/>
        <w:rPr/>
      </w:pPr>
      <w:r>
        <w:rPr>
          <w:rFonts w:cs="Times New Roman" w:ascii="Times New Roman" w:hAnsi="Times New Roman"/>
          <w:sz w:val="24"/>
          <w:szCs w:val="24"/>
        </w:rPr>
        <w:t xml:space="preserve">8и – 18 </w:t>
      </w:r>
    </w:p>
    <w:p>
      <w:pPr>
        <w:pStyle w:val="Normal"/>
        <w:spacing w:before="0" w:after="0"/>
        <w:ind w:firstLine="567"/>
        <w:jc w:val="both"/>
        <w:rPr/>
      </w:pPr>
      <w:r>
        <w:rPr>
          <w:rFonts w:cs="Times New Roman" w:ascii="Times New Roman" w:hAnsi="Times New Roman"/>
          <w:sz w:val="24"/>
          <w:szCs w:val="24"/>
        </w:rPr>
        <w:t>10 и – 6 (работа организатором, проверка зад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и – 7 (работа организаторами, написание программы-тестировщика)</w:t>
      </w:r>
    </w:p>
    <w:p>
      <w:pPr>
        <w:pStyle w:val="Normal"/>
        <w:spacing w:before="0" w:after="0"/>
        <w:ind w:firstLine="567"/>
        <w:jc w:val="both"/>
        <w:rPr/>
      </w:pPr>
      <w:r>
        <w:rPr/>
        <w:t>Учителя и администрац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вецова Т.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дин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руководитель МО учителей информатики р.п.Кольц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ст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и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bl>
    <w:p>
      <w:pPr>
        <w:pStyle w:val="Normal"/>
        <w:spacing w:lineRule="auto" w:line="240" w:before="0" w:after="0"/>
        <w:ind w:firstLine="567"/>
        <w:jc w:val="both"/>
        <w:rPr/>
      </w:pPr>
      <w:r>
        <w:rPr>
          <w:rFonts w:cs="Times New Roman" w:ascii="Times New Roman" w:hAnsi="Times New Roman"/>
          <w:sz w:val="24"/>
          <w:szCs w:val="24"/>
        </w:rPr>
        <w:t xml:space="preserve">Гости школы:  </w:t>
      </w:r>
      <w:r>
        <w:rPr>
          <w:rFonts w:cs="Times New Roman" w:ascii="Times New Roman" w:hAnsi="Times New Roman"/>
          <w:b/>
          <w:sz w:val="24"/>
          <w:szCs w:val="24"/>
        </w:rPr>
        <w:t xml:space="preserve"> </w:t>
      </w:r>
      <w:r>
        <w:rPr/>
        <w:t>представители НИПКиПРО кафедры математики и информатики, руководители муниципальных методических объединений учителей информатики Новосибирской области:</w:t>
      </w:r>
    </w:p>
    <w:tbl>
      <w:tblPr>
        <w:tblW w:w="9571" w:type="dxa"/>
        <w:jc w:val="left"/>
        <w:tblInd w:w="-113" w:type="dxa"/>
        <w:tblLayout w:type="fixed"/>
        <w:tblCellMar>
          <w:top w:w="0" w:type="dxa"/>
          <w:left w:w="108" w:type="dxa"/>
          <w:bottom w:w="0" w:type="dxa"/>
          <w:right w:w="108" w:type="dxa"/>
        </w:tblCellMar>
      </w:tblPr>
      <w:tblGrid>
        <w:gridCol w:w="2748"/>
        <w:gridCol w:w="3576"/>
        <w:gridCol w:w="3247"/>
      </w:tblGrid>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Щукина Ирина Андре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ий преподават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ПКиПРО</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занкова Кристина Викто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программист, учитель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10 г. Татарска</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енко Марина Александ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 и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гимназия №1 г.Карасук</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овойтова Ольга Алексе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 физ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Красногривенская СОШ Доволенский р</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флинг Александр Александрови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 физ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КОУ « Черновская СШ» Кочковского района</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олев Юрий Владимирович</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Ордынская СОШ №2</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мова Наталья Анатолье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 и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КОУ Станционно-Ояшинская СОШ</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нова Светлана Михайл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математики и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ОУ СОШ № 21 г. Болотного</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овиченко Елена Владими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ель информати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МКОУ «Верх-Сузунская СОШ», Сузунского района</w:t>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ченко Оксана Александровна</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ое описание мероприятия:</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За две недели до квеста обучающиеся были проинформированы о мероприятии. За неделю до квеста обучающиеся сформировали команды и подали заявки на участие в квесте: название, состав (4-6 человек). За неделю  до проведения квеста каждая команда получила «Справочник юного шифровальщика», который содержал теоретические сведения о наиболее известных в истории шифрах, а так же практические задания для тренировки.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Перед началом мероприятия каждая команда получила маршрутную карту. Были задействованы 6 кабинетов по числу станций. </w:t>
      </w:r>
    </w:p>
    <w:p>
      <w:pPr>
        <w:pStyle w:val="Normal"/>
        <w:spacing w:lineRule="auto" w:line="240" w:before="0" w:after="0"/>
        <w:ind w:firstLine="567"/>
        <w:jc w:val="both"/>
        <w:rPr>
          <w:rFonts w:ascii="Times New Roman" w:hAnsi="Times New Roman" w:eastAsia="Calibri" w:cs="Times New Roman"/>
          <w:i/>
          <w:i/>
          <w:color w:val="191919"/>
          <w:sz w:val="24"/>
          <w:szCs w:val="24"/>
          <w:shd w:fill="FFFFFF" w:val="clear"/>
          <w:lang w:eastAsia="en-US"/>
        </w:rPr>
      </w:pPr>
      <w:r>
        <w:rPr>
          <w:rFonts w:eastAsia="Calibri" w:cs="Times New Roman" w:ascii="Times New Roman" w:hAnsi="Times New Roman"/>
          <w:color w:val="191919"/>
          <w:sz w:val="24"/>
          <w:szCs w:val="24"/>
          <w:shd w:fill="FFFFFF" w:val="clear"/>
          <w:lang w:eastAsia="en-US"/>
        </w:rPr>
        <w:t xml:space="preserve">Само мероприятие началось в Тоске роста 4 с вступления, на котором ребятам рассказали о науке криптографии и ее древности. Так же ребят ознакомили с правилами проведения квеста: временном  регламенте, принципах оценивания основных и дополнительных заданий. Рассказали  о правилах работы с программой-тестировщиком, дали рекомендации по оптимальной организации командной работы.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бывание на станции команды  было строго регламентировано: маршрутная карта содержала временные интервалы прибытия и убытия для каждой станции. Это позволило исключить пересечение команд.  Работа команды на станции – 10 минут, переход между станциями – 5 минут. Для декодирования номера кабинета, где располагалась следующая станция, команда получала задание – переход. Такие задания были привязаны к  переходу между конкретными станциями и не являлись сложными. Для подстраховки соблюдения временного регламента при переходах была организована точка «Консультант», на которой находился организатор, помогающий детям правильно расшифровать номер кабинета следующей станции (только одна из команд один раз воспользовалась его помощью). </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Альфа</w:t>
      </w:r>
    </w:p>
    <w:p>
      <w:pPr>
        <w:pStyle w:val="Normal"/>
        <w:spacing w:lineRule="auto" w:line="240" w:before="0" w:after="0"/>
        <w:ind w:firstLine="567"/>
        <w:jc w:val="both"/>
        <w:rPr/>
      </w:pPr>
      <w:r>
        <w:rPr>
          <w:rFonts w:eastAsia="Calibri" w:cs="Times New Roman" w:ascii="Times New Roman" w:hAnsi="Times New Roman"/>
          <w:sz w:val="24"/>
          <w:szCs w:val="24"/>
          <w:lang w:eastAsia="en-US"/>
        </w:rPr>
        <w:t>На этой станции обучающиеся отрабатывали навыки шифровки и дешифровки с использованием цифровых шифров. Им было предложено пять основных заданий, распределенных в возрастании степени сложности.</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Бетта</w:t>
      </w:r>
    </w:p>
    <w:p>
      <w:pPr>
        <w:pStyle w:val="Normal"/>
        <w:spacing w:lineRule="auto" w:line="240" w:before="0" w:after="0"/>
        <w:ind w:firstLine="567"/>
        <w:jc w:val="both"/>
        <w:rPr/>
      </w:pPr>
      <w:r>
        <w:rPr>
          <w:rFonts w:eastAsia="Calibri" w:cs="Times New Roman" w:ascii="Times New Roman" w:hAnsi="Times New Roman"/>
          <w:sz w:val="24"/>
          <w:szCs w:val="24"/>
          <w:lang w:eastAsia="en-US"/>
        </w:rPr>
        <w:t>На этой станции обучающиеся отрабатывали навыки шифровки и дешифровки шифром Цезаря и его модификации – шифре  Гронсфельда. Первоначально ребята собрали  из заготовок диск Альберти. С помощью него произвели шифровку и дешифровку. На станции предлагалось 5 заданий, расставленных в порядке возрастания уровня сложности. За собранный диск добавлялся 1 балл.</w:t>
      </w:r>
    </w:p>
    <w:p>
      <w:pPr>
        <w:pStyle w:val="Normal"/>
        <w:spacing w:lineRule="auto" w:line="240" w:before="0" w:after="0"/>
        <w:ind w:firstLine="567"/>
        <w:jc w:val="both"/>
        <w:rPr/>
      </w:pPr>
      <w:r>
        <w:rPr>
          <w:rFonts w:eastAsia="Calibri" w:cs="Times New Roman" w:ascii="Times New Roman" w:hAnsi="Times New Roman"/>
          <w:sz w:val="24"/>
          <w:szCs w:val="24"/>
          <w:lang w:eastAsia="en-US"/>
        </w:rPr>
        <w:t>Станция Бетта имела патриотическую направленность, так как  содержала информацию о героическом прошлом нашей Родины.</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Гамма</w:t>
      </w:r>
    </w:p>
    <w:p>
      <w:pPr>
        <w:pStyle w:val="Normal"/>
        <w:spacing w:lineRule="auto" w:line="240" w:before="0" w:after="0"/>
        <w:ind w:firstLine="567"/>
        <w:jc w:val="both"/>
        <w:rPr/>
      </w:pPr>
      <w:r>
        <w:rPr>
          <w:rFonts w:eastAsia="Calibri" w:cs="Times New Roman" w:ascii="Times New Roman" w:hAnsi="Times New Roman"/>
          <w:sz w:val="24"/>
          <w:szCs w:val="24"/>
          <w:lang w:eastAsia="en-US"/>
        </w:rPr>
        <w:t>Эта станция содержала 4 задания на шифр масонов. Ребятам предлагалось адаптировать данный шифр под алфавит русского языка.</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Эпсил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этой станции обучающиеся знакомились с книжным шифром. С помощью пяти книг  была зашифрована фраза, состоящая из пяти блоков. Один блок – одна книга. Каждый символ (буква, цифра, пробел, знак пунктуации) кодировался тремя числами, записанными через точку: номер страницы, номер строки, номер символа в строк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апробации учащимися 10и класса было выявлено, что это одно из самых сложных заданий, которое требует больших временных затрат, внимательности и опыта счета. Было решено упростить задание, указав какая книга для какого блока используется. </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Лям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этой станции отрабатывались навыки дешифровки шифра Скитала и </w:t>
      </w:r>
      <w:r>
        <w:rPr>
          <w:rFonts w:cs="Times New Roman" w:ascii="Times New Roman" w:hAnsi="Times New Roman"/>
          <w:color w:val="191919"/>
          <w:sz w:val="24"/>
          <w:szCs w:val="24"/>
          <w:shd w:fill="FFFFFF" w:val="clear"/>
        </w:rPr>
        <w:t xml:space="preserve">шифра  </w:t>
      </w:r>
      <w:r>
        <w:rPr>
          <w:rFonts w:cs="Times New Roman" w:ascii="Times New Roman" w:hAnsi="Times New Roman"/>
          <w:sz w:val="24"/>
          <w:szCs w:val="24"/>
        </w:rPr>
        <w:t>Тритемиуса</w:t>
      </w:r>
      <w:r>
        <w:rPr>
          <w:rFonts w:eastAsia="Calibri" w:cs="Times New Roman" w:ascii="Times New Roman" w:hAnsi="Times New Roman"/>
          <w:sz w:val="24"/>
          <w:szCs w:val="24"/>
          <w:lang w:eastAsia="en-US"/>
        </w:rPr>
        <w:t>. Для работы с шифром Скитала  ребятам были предоставлены пять цилиндров разного диаметра и пять лент с зашифрованным текстом.  Каждая лента подходила только к одному цилиндру. Задача ребят была определить какая лента к какому цилиндру относится и дешифровать  все сообщения.  В  качестве зашифрованного текста использовались малоизвестные пословицы русского языка о дружбе.</w:t>
      </w:r>
      <w:r>
        <w:rPr>
          <w:rFonts w:cs="Times New Roman" w:ascii="Times New Roman" w:hAnsi="Times New Roman"/>
          <w:color w:val="191919"/>
          <w:sz w:val="24"/>
          <w:szCs w:val="24"/>
          <w:shd w:fill="FFFFFF" w:val="clear"/>
        </w:rPr>
        <w:t xml:space="preserve"> Работа с шифром </w:t>
      </w:r>
      <w:r>
        <w:rPr>
          <w:rFonts w:cs="Times New Roman" w:ascii="Times New Roman" w:hAnsi="Times New Roman"/>
          <w:sz w:val="24"/>
          <w:szCs w:val="24"/>
        </w:rPr>
        <w:t>Тритемиуса была более сложной, требовала применения серьезных математических и программистских  умений, в частности предполагала умения работать с остатками от деления.</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Омег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той станции отрабатывались навыки работы с шифрами замены: Атбаш, квадрат Полибия, шифр Виженера. Пять  основных заданий были распределены в порядке возрастания степени сложности. Тема шифровок: знаменитые русские полководцы.</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Итоги и выв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охождения всех станций команды вновь собрались в Точке роста 4. Пока подводились итоги, командам было предложено еще одно задание: дешифровка переписки преступников, ограбивших банк. Помимо самих шифровок ребятам была дана следующая информация: имена подозреваемых, показания свидетеля. На основании этих данных надо было дешифровать сообщения и определить главаря банды. Аналогичное задание получили и гости школы.</w:t>
      </w:r>
    </w:p>
    <w:p>
      <w:pPr>
        <w:pStyle w:val="Normal"/>
        <w:spacing w:before="0" w:after="0"/>
        <w:ind w:firstLine="567"/>
        <w:jc w:val="both"/>
        <w:rPr/>
      </w:pPr>
      <w:r>
        <w:rPr/>
        <w:t>По итогам квеста рейтинг команд был следующим:</w:t>
      </w:r>
    </w:p>
    <w:tbl>
      <w:tblPr>
        <w:tblW w:w="7197" w:type="dxa"/>
        <w:jc w:val="left"/>
        <w:tblInd w:w="-113" w:type="dxa"/>
        <w:tblLayout w:type="fixed"/>
        <w:tblCellMar>
          <w:top w:w="0" w:type="dxa"/>
          <w:left w:w="108" w:type="dxa"/>
          <w:bottom w:w="0" w:type="dxa"/>
          <w:right w:w="108" w:type="dxa"/>
        </w:tblCellMar>
      </w:tblPr>
      <w:tblGrid>
        <w:gridCol w:w="1242"/>
        <w:gridCol w:w="2835"/>
        <w:gridCol w:w="1560"/>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бет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меха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да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оу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Благодаря четкому заданию временного регламента удалось избежать пересечения команд. Ребята сами, внутри  команды, назначили ответственного за отслеживание остатка времени и четко его соблюдали. Из опроса обучающихся и наблюдения за работой команд можно сделать вывод: успешнее действовали команды, изучившие содержание «Справочника юного шифровальщика», умеющие ладить между собой, работать командо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была здоровая, благожелательная, рабочая обстановка, обучающимся понравился квест, многие выразили желание, участвовать в подобных играх в дальнейшем. </w:t>
      </w:r>
    </w:p>
    <w:p>
      <w:pPr>
        <w:pStyle w:val="Normal"/>
        <w:spacing w:before="0" w:after="0"/>
        <w:ind w:firstLine="567"/>
        <w:jc w:val="both"/>
        <w:rPr/>
      </w:pPr>
      <w:r>
        <w:rPr>
          <w:rFonts w:cs="Times New Roman" w:ascii="Times New Roman" w:hAnsi="Times New Roman"/>
          <w:sz w:val="24"/>
          <w:szCs w:val="24"/>
        </w:rPr>
        <w:t>В квесте были задействованы большинство инженерных классов и не толь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п – апробация заданий (Толстов М.С. провел пробные занятия на базе 6п, 6а, 6б)</w:t>
      </w:r>
    </w:p>
    <w:p>
      <w:pPr>
        <w:pStyle w:val="Normal"/>
        <w:spacing w:before="0" w:after="0"/>
        <w:ind w:firstLine="567"/>
        <w:jc w:val="both"/>
        <w:rPr/>
      </w:pPr>
      <w:r>
        <w:rPr>
          <w:rFonts w:cs="Times New Roman" w:ascii="Times New Roman" w:hAnsi="Times New Roman"/>
          <w:sz w:val="24"/>
          <w:szCs w:val="24"/>
        </w:rPr>
        <w:t>5а, 5б, 5п  - участие в аналогичном  квесте –игре 21.01.2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и – участвовал в проверке заданий и проведении квеста (Кайдулатов Т., Безкапустин А., Кунгурцев М., Федосимов А., Попова Л., Беленинов Д.).</w:t>
      </w:r>
    </w:p>
    <w:p>
      <w:pPr>
        <w:pStyle w:val="Normal"/>
        <w:spacing w:before="0" w:after="0"/>
        <w:ind w:firstLine="567"/>
        <w:jc w:val="both"/>
        <w:rPr/>
      </w:pPr>
      <w:r>
        <w:rPr>
          <w:rFonts w:cs="Times New Roman" w:ascii="Times New Roman" w:hAnsi="Times New Roman"/>
          <w:sz w:val="24"/>
          <w:szCs w:val="24"/>
        </w:rPr>
        <w:t>11и – участвовали в проведении квеста в качестве организаторов на станциях (Жадобин А., Рыбаков Р, Бутов Н., Горкунова Т., Рыбинцева С. ), в качестве консультанта (Маслаков Л.), Петренко Андрей написал программу – тестировщик ответов квеста.</w:t>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стер-класс «Сводные таблицы и другие «изюминки» Excel». </w:t>
      </w:r>
    </w:p>
    <w:p>
      <w:pPr>
        <w:pStyle w:val="Normal"/>
        <w:spacing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пространение опыта изучения возможностей табличного процессора </w:t>
      </w:r>
      <w:r>
        <w:rPr>
          <w:rFonts w:cs="Times New Roman" w:ascii="Times New Roman" w:hAnsi="Times New Roman"/>
          <w:sz w:val="24"/>
          <w:szCs w:val="24"/>
          <w:lang w:val="en-US"/>
        </w:rPr>
        <w:t>Excel</w:t>
      </w:r>
      <w:r>
        <w:rPr>
          <w:rFonts w:cs="Times New Roman" w:ascii="Times New Roman" w:hAnsi="Times New Roman"/>
          <w:sz w:val="24"/>
          <w:szCs w:val="24"/>
        </w:rPr>
        <w:t xml:space="preserve"> в школьном курсе предмета «Информат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numPr>
          <w:ilvl w:val="0"/>
          <w:numId w:val="1"/>
        </w:numPr>
        <w:spacing w:before="0" w:after="0"/>
        <w:ind w:left="567" w:hanging="567"/>
        <w:jc w:val="both"/>
        <w:rPr/>
      </w:pPr>
      <w:r>
        <w:rPr>
          <w:rFonts w:cs="Times New Roman" w:ascii="Times New Roman" w:hAnsi="Times New Roman"/>
          <w:sz w:val="24"/>
          <w:szCs w:val="24"/>
        </w:rPr>
        <w:t xml:space="preserve">продемонстрировать особенности методов формирования у учащихся навыков решения прикладных задач средствами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numPr>
          <w:ilvl w:val="0"/>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демонстрировать развитие читательской грамотности в процессе изучения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numPr>
          <w:ilvl w:val="0"/>
          <w:numId w:val="1"/>
        </w:numPr>
        <w:spacing w:before="0" w:after="0"/>
        <w:ind w:left="567" w:hanging="567"/>
        <w:jc w:val="both"/>
        <w:rPr/>
      </w:pPr>
      <w:r>
        <w:rPr>
          <w:rFonts w:cs="Times New Roman" w:ascii="Times New Roman" w:hAnsi="Times New Roman"/>
          <w:sz w:val="24"/>
          <w:szCs w:val="24"/>
        </w:rPr>
        <w:t xml:space="preserve">продемонстрировать формирование умений применять математические знания для решения задач средствами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Normal"/>
        <w:numPr>
          <w:ilvl w:val="0"/>
          <w:numId w:val="1"/>
        </w:numPr>
        <w:spacing w:before="0" w:after="0"/>
        <w:ind w:left="567" w:hanging="567"/>
        <w:jc w:val="both"/>
        <w:rPr/>
      </w:pPr>
      <w:r>
        <w:rPr>
          <w:rFonts w:cs="Times New Roman" w:ascii="Times New Roman" w:hAnsi="Times New Roman"/>
          <w:sz w:val="24"/>
          <w:szCs w:val="24"/>
        </w:rPr>
        <w:t xml:space="preserve">познакомить с редко изучаемыми в школьном курсе средствами  </w:t>
      </w:r>
      <w:r>
        <w:rPr>
          <w:rFonts w:cs="Times New Roman" w:ascii="Times New Roman" w:hAnsi="Times New Roman"/>
          <w:sz w:val="24"/>
          <w:szCs w:val="24"/>
          <w:lang w:val="en-US"/>
        </w:rPr>
        <w:t>Excel</w:t>
      </w:r>
      <w:r>
        <w:rPr>
          <w:rFonts w:cs="Times New Roman" w:ascii="Times New Roman" w:hAnsi="Times New Roman"/>
          <w:sz w:val="24"/>
          <w:szCs w:val="24"/>
        </w:rPr>
        <w:t>, позволяющими оптимизировать решение прикладных задач, подготовку отчетности;</w:t>
      </w:r>
    </w:p>
    <w:p>
      <w:pPr>
        <w:pStyle w:val="Normal"/>
        <w:numPr>
          <w:ilvl w:val="0"/>
          <w:numId w:val="1"/>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ссказать как и где продемонстрированный на мастер-классе материал может быть использован при решении заданий ЕГЭ.</w:t>
      </w:r>
    </w:p>
    <w:p>
      <w:pPr>
        <w:pStyle w:val="Normal"/>
        <w:spacing w:lineRule="auto" w:line="256" w:before="0" w:after="160"/>
        <w:ind w:firstLine="567"/>
        <w:jc w:val="both"/>
        <w:rPr>
          <w:rFonts w:ascii="Times New Roman" w:hAnsi="Times New Roman" w:cs="Times New Roman"/>
          <w:sz w:val="24"/>
          <w:szCs w:val="24"/>
        </w:rPr>
      </w:pPr>
      <w:r>
        <w:rPr>
          <w:rFonts w:cs="Times New Roman" w:ascii="Times New Roman" w:hAnsi="Times New Roman"/>
          <w:sz w:val="24"/>
          <w:szCs w:val="24"/>
        </w:rPr>
        <w:t>11 февраля в школе  прошел открытый урок «Сводные таблицы и другие «изюминки» Excel». В рамках данного урока Елена Юнатановна Бородина познакомила учащихся 11 и класса со средствами оптимизации подготовки отчётности в Excel, рассказала  о методах решения прикладных задач, обратила внимание ребят как и где изученный материал может быть использован при решении заданий ЕГЭ. В качестве домашней работы, учащиеся получили техническое задание. Оно предусматривало не только выполнение поставленных задач, но и написание отчета об анализе оптимальности использования средств  Excel для решения той или иной задачи. Работа ребят была приближена к реальным условиям выполнения технического задания, которое работодатель высылает претенденту, желающему устроится на рабо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мастер-классе, 17 февраля 2023 года,  Елена Юнатановна провела аналогичный урок для коллег, где предложила шаг за шагом пройти все этапы урока, самим оценить оптимальность того или иного способа решения задачи, обсудила с коллегами проблемы и сложности, продемонстрировала домашние работы учащихся 11и по данной теме, поделилась опытом и наработк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1:57:00Z</dcterms:created>
  <dc:creator>Borodina</dc:creator>
  <dc:description/>
  <cp:keywords/>
  <dc:language>en-US</dc:language>
  <cp:lastModifiedBy>Бородина</cp:lastModifiedBy>
  <cp:lastPrinted>2023-01-25T18:43:00Z</cp:lastPrinted>
  <dcterms:modified xsi:type="dcterms:W3CDTF">2023-02-18T04:06:00Z</dcterms:modified>
  <cp:revision>5</cp:revision>
  <dc:subject/>
  <dc:title>Протокол родительского собрания</dc:title>
</cp:coreProperties>
</file>