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 заседании</w:t>
        <w:br/>
        <w:t xml:space="preserve"> РМО учителей информатики р.п. Кольц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рта 2023 года на базе МБОУ «Кольцовская школа №5» состоялось заседания районного методического объединения учителей информатики р.п. Кольцо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D0D0D"/>
          <w:sz w:val="24"/>
          <w:szCs w:val="24"/>
        </w:rPr>
        <w:t>От создания условий для формирования функциональной грамотности обучающихся к достижению планируемых результатов в контексте актуальных ФГОС О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6 </w:t>
      </w:r>
      <w:r>
        <w:rPr/>
        <w:t>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руководитель МО учителей информатики р.п.Коль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ьцовская школа №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ьцовская школа №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О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ьцовская школа №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 М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ьцовская школа №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Roboto-Regular;Times New Roman" w:ascii="Roboto-Regular;Times New Roman" w:hAnsi="Roboto-Regular;Times New Roman"/>
                <w:color w:val="2D2F3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иотехнологический лицей № 21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кас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Roboto-Regular;Times New Roman" w:ascii="Roboto-Regular;Times New Roman" w:hAnsi="Roboto-Regular;Times New Roman"/>
                <w:color w:val="2D2F3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Лицей Технополис"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3  на базе НИПКиПРО прошла проектировочная сессия для руководителей ММО учителей информатики «От создания условий для формирования функциональной грамотности обучающихся к достижению планируемых результатов в контексте актуальных ФГОС ОО». По материалам сессии в р.п.Кольцово было проведено заседание МО учителей информатики.</w:t>
      </w:r>
    </w:p>
    <w:p>
      <w:pPr>
        <w:pStyle w:val="Normal"/>
        <w:spacing w:before="0" w:after="0"/>
        <w:ind w:firstLine="567"/>
        <w:jc w:val="both"/>
        <w:rPr/>
      </w:pPr>
      <w:r>
        <w:rPr/>
        <w:t>Помимо вопросов проектировочной сессии на заседании были рассмотрены следующие темы подготовки к ЕГЭ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нформатика 2023. Задание 13. Поиск путей в циклическом граф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О.С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нформатика 2023. Задание 22. Многопроцессорные системы. Поиск решения через функцию «ВП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нформатика 2023. Задание 3. Поиск в базах данных с использованием сводных таблиц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Ю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3:00Z</dcterms:created>
  <dc:creator>Borodina</dc:creator>
  <dc:description/>
  <cp:keywords/>
  <dc:language>en-US</dc:language>
  <cp:lastModifiedBy>Бородина</cp:lastModifiedBy>
  <dcterms:modified xsi:type="dcterms:W3CDTF">2023-04-05T06:03:00Z</dcterms:modified>
  <cp:revision>2</cp:revision>
  <dc:subject/>
  <dc:title>Протокол родительского собрания</dc:title>
</cp:coreProperties>
</file>