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ая справка о заседании</w:t>
        <w:br/>
        <w:t xml:space="preserve"> педагогических работников, ответственных за цифровизацию образования р.п. Кольцов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сентября 2022 года на базе МБОУ «Биотехнологический лицей №21» состоялось заседания районного методического объединения учителей информатики р.п. Кольцов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заседания:</w:t>
      </w:r>
      <w:r>
        <w:rPr>
          <w:rFonts w:cs="Times New Roman" w:ascii="Times New Roman" w:hAnsi="Times New Roman"/>
          <w:sz w:val="28"/>
          <w:szCs w:val="28"/>
        </w:rPr>
        <w:t xml:space="preserve"> «Планирование работы МО цифровизации образвания р.п. Кольцово на 2022-2023 учебный год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сутствовало:</w:t>
      </w:r>
      <w:r>
        <w:rPr>
          <w:rFonts w:cs="Times New Roman" w:ascii="Times New Roman" w:hAnsi="Times New Roman"/>
          <w:sz w:val="28"/>
          <w:szCs w:val="28"/>
        </w:rPr>
        <w:t xml:space="preserve">  1 челов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сутствовало:</w:t>
      </w:r>
      <w:r>
        <w:rPr>
          <w:rFonts w:cs="Times New Roman" w:ascii="Times New Roman" w:hAnsi="Times New Roman"/>
          <w:sz w:val="28"/>
          <w:szCs w:val="28"/>
        </w:rPr>
        <w:t xml:space="preserve"> 0 человек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бсуждения деятельности МО учителей информатики р.п. Кольцово на 2022-2023 учебный год было решено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таблицу запросов и предложений по вопросам цифровизации образования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возможность проведения и посещения семинаров и заседаний других МО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ть возможность проведения заседаний, семинаров с приглашением представителей НИПКиПРО и НГП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5:40:00Z</dcterms:created>
  <dc:creator>Borodina</dc:creator>
  <dc:description/>
  <cp:keywords/>
  <dc:language>en-US</dc:language>
  <cp:lastModifiedBy>Mukaeva</cp:lastModifiedBy>
  <dcterms:modified xsi:type="dcterms:W3CDTF">2023-05-25T07:32:00Z</dcterms:modified>
  <cp:revision>3</cp:revision>
  <dc:subject/>
  <dc:title>Протокол родительского собрания</dc:title>
</cp:coreProperties>
</file>