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следование результативности работы ММО педагогических работников, ответственных за цифровизацию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ольц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0"/>
        <w:gridCol w:w="1794"/>
        <w:gridCol w:w="4552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  <w:br/>
              <w:t>реализации мероприятия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деятельности педагогических работников, ответственных за цифровизацию образования, р.п. Кольц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ММО размещается на сайте Межшкольного методического центра р.п. Кольцово https://mmc.kolcovo.ru/?page_id=8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</w:t>
            </w:r>
            <w:bookmarkStart w:id="0" w:name="_Hlk135917249"/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, ответственных за цифровизацию образования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 сессии принято в качестве слушателя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педагогических работников, ответственных за цифровизацию образования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2 г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методической сессии проведено мероприятие в муниципалитет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, согласован и утвержден план работы ММО ЦО на 2022-2023 год, размещен на сайте https://mmc.kolcovo.ru/?page_id=8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педагогических работников, ответственных за цифровизацию образования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ировочной сессии принято в качестве слушателя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я ММО педагогических работников, ответственных за цифровизацию образования по единой региональной теме методическ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ектировочной сессии проведено мероприятие в муниципалитете. Ссылка на опубликованный отчет: https://xn--e1aahcdjepjak1af7bk.xn--p1ai/magicpage.html?page=29549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педагогических работников, ответственных за цифровизацию образования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страте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23 г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тратегической сессии принято в качестве слушателя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педагогических работников, ответственных за цифровизацию образования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3 г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тратегической сессии проведено мероприятие в муниципалитете. Ссылка на опубликованный отчет: https://mmc.kolcovo.ru/?page_id=8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методического обеспечения реализации проектов по цифровизации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 г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работы в 2022-2023 учебном году сформирова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ий 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обследование результативности работы ММ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методического обеспечения реализации проектов по цифров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публикованный отчет: https://mmc.kolcovo.ru/?page_id=88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цифровых компетен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Мероприятие ЦОК» и др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Мероприятие ЦОК в 2021 и в 2022 году проведена диагностика цифровых компетенций педагогов муниципалитета. Нет данных по рп Кольцово отдельно.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цифровых компетен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Мероприятие ЦОК» и др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диагностики цифровых компетенций в муниципалитете не проведено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их событий (семинаров, круглых столо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работы МО Цифровизации образования р.п. Кольцово на 2022-2023 учебный год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ирование учебного занятия с учетом задач формирования функциональной грамотности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Цифровизация учебного процесс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функциональной грамот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Цифровые технолог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методические собы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mc.kolcovo.ru/?page_id=8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астер-классов по вопросам реализации проектов по цифровизации образования, включая создание условий для формирования функциональной грамотности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мастер-классы по вопросам реализации проектов по цифровизации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2 . Проектирование учебного занятия с учетом задач формирования функциональной грамотности обучающихся https://mmc.kolcovo.ru/?page_id=8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. Семинар-практикум «Цифровизация учебного процесса». https://mmc.kolcovo.ru/?page_id=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вывод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 проведенной работы по итогам сопровождения цифровизации образования в муниципалитете выражается в повышении цифровой грамотности педагогов муниципалитет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жностей, как таковых, не возникае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ах на следующий учебный год, также как и в текущем – повышать уровень развития педагогов и их компетенций в области цифровых технологий обуч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ульков Виктор Виктор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МО педагогических работник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х за цифровизацию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муниципалитет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32:00Z</dcterms:created>
  <dc:creator>Nsk</dc:creator>
  <dc:description/>
  <cp:keywords/>
  <dc:language>en-US</dc:language>
  <cp:lastModifiedBy>Mukaeva</cp:lastModifiedBy>
  <dcterms:modified xsi:type="dcterms:W3CDTF">2023-05-25T08:40:00Z</dcterms:modified>
  <cp:revision>3</cp:revision>
  <dc:subject/>
  <dc:title/>
</cp:coreProperties>
</file>