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заседании</w:t>
        <w:br/>
        <w:t xml:space="preserve"> МО цифровизации образования р.п. Кольц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марта 2023 года на базе МБОУ «Лицей Технополис» состоялось заседания районного методического объединения учителей информатики р.п. Кольцо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D0D0D"/>
          <w:sz w:val="24"/>
          <w:szCs w:val="24"/>
        </w:rPr>
        <w:t>От создания условий для формирования функциональной грамотности обучающихся к достижению планируемых результатов в контексте актуальных ФГОС О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4 челове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учитель информатики, руководитель МО цифровизации образования р.п.Коль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ницкий А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фи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с И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кас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3  на базе НИПКиПРО прошла проектировочная сессия для руководителей ММО Цифровизации образования «От создания условий для формирования функциональной грамотности обучающихся к достижению планируемых результатов в контексте актуальных ФГОС ОО». По материалам сессии в р.п. Кольцово было проведено заседание МО Цифровизации образования с привлечением учителей информа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3:00Z</dcterms:created>
  <dc:creator>Borodina</dc:creator>
  <dc:description/>
  <cp:keywords/>
  <dc:language>en-US</dc:language>
  <cp:lastModifiedBy>Mukaeva</cp:lastModifiedBy>
  <dcterms:modified xsi:type="dcterms:W3CDTF">2023-05-25T07:54:00Z</dcterms:modified>
  <cp:revision>4</cp:revision>
  <dc:subject/>
  <dc:title>Протокол родительского собрания</dc:title>
</cp:coreProperties>
</file>