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left="288" w:right="2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ед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местителей директоров </w:t>
      </w:r>
      <w:r>
        <w:rPr>
          <w:rFonts w:cs="Times New Roman" w:ascii="Times New Roman" w:hAnsi="Times New Roman"/>
          <w:b/>
          <w:sz w:val="28"/>
          <w:szCs w:val="28"/>
        </w:rPr>
        <w:t>по воспитательной работе</w:t>
      </w:r>
    </w:p>
    <w:p>
      <w:pPr>
        <w:pStyle w:val="Normal"/>
        <w:spacing w:before="0" w:after="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13 декабря  2022 года </w:t>
      </w:r>
    </w:p>
    <w:p>
      <w:pPr>
        <w:pStyle w:val="Normal"/>
        <w:ind w:left="5039" w:right="756" w:hanging="392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ствовало 3 челове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ind w:left="300" w:right="1" w:hanging="10"/>
        <w:rPr>
          <w:szCs w:val="28"/>
        </w:rPr>
      </w:pPr>
      <w:r>
        <w:rPr>
          <w:szCs w:val="28"/>
        </w:rPr>
        <w:t xml:space="preserve">Повестка дн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66" w:before="0" w:after="40"/>
        <w:ind w:left="355" w:right="55" w:hanging="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ещение результатов участие в областной стратегической сессии. Трансляция педагогического опыта по результатам обучения на курсах повышения квалификации.  </w:t>
      </w:r>
    </w:p>
    <w:p>
      <w:pPr>
        <w:pStyle w:val="Normal"/>
        <w:ind w:left="3774"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нева И.В. Руководитель ММО заместителей директоров по ВР</w:t>
      </w:r>
    </w:p>
    <w:p>
      <w:pPr>
        <w:pStyle w:val="Normal"/>
        <w:numPr>
          <w:ilvl w:val="0"/>
          <w:numId w:val="2"/>
        </w:numPr>
        <w:spacing w:lineRule="auto" w:line="266" w:before="0" w:after="40"/>
        <w:ind w:left="355" w:right="55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деятельности на 2 полугодие 2022-2023 учебного года. </w:t>
      </w:r>
    </w:p>
    <w:p>
      <w:pPr>
        <w:pStyle w:val="Normal"/>
        <w:spacing w:lineRule="auto" w:line="264" w:before="0" w:after="0"/>
        <w:ind w:left="3600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нева И.В. Руководитель ММО заместителей директоров по ВР </w:t>
      </w:r>
    </w:p>
    <w:p>
      <w:pPr>
        <w:pStyle w:val="Normal"/>
        <w:spacing w:lineRule="auto" w:line="264" w:before="0" w:after="0"/>
        <w:ind w:left="3600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бричная Е.Н. заместитель директора МБОУ «Биотехнологический лицей №21»  </w:t>
      </w:r>
    </w:p>
    <w:p>
      <w:pPr>
        <w:pStyle w:val="Normal"/>
        <w:spacing w:before="0" w:after="42"/>
        <w:ind w:left="3600"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енко Н.В. заместитель директора МБОУ </w:t>
      </w:r>
    </w:p>
    <w:p>
      <w:pPr>
        <w:pStyle w:val="Normal"/>
        <w:ind w:left="3600" w:right="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ицей Технополис»  </w:t>
      </w:r>
    </w:p>
    <w:p>
      <w:pPr>
        <w:pStyle w:val="Normal"/>
        <w:spacing w:lineRule="auto" w:line="247" w:before="0" w:after="67"/>
        <w:ind w:left="3430" w:right="32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3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315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СЛУШАЛИ</w:t>
      </w:r>
      <w:r>
        <w:rPr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Ирина Владимировна  подробно остановилась на вопросах организации системы  воспитания ОУ в соответствии с приоритетами, заявленными на региональном уровне  в рамках стратегической сессии, в которой приняла участие в ноябре 2022 года. Отдельно коснулась согласованности системы воспитательной работы с новыми требованиями обновлённых ФГОС общего образования. Остановилась на особенностях разработки рабочей программы воспитания ОУ на основе Федеральной программы воспитании и коснулась темы формирования российской идентичности. Провела анкетирование заместителей директора по ВР с целью выявления дефицитов в воспитательной деятельности. Поделилась методическими материалами, полученными в рамках прохождения курсов повышения квалификации.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color w:val="21AD33"/>
          <w:sz w:val="21"/>
          <w:szCs w:val="21"/>
        </w:rPr>
      </w:pPr>
      <w:r>
        <w:rPr>
          <w:rFonts w:eastAsia="Times New Roman" w:cs="Times New Roman" w:ascii="Times New Roman" w:hAnsi="Times New Roman"/>
          <w:color w:val="21AD33"/>
          <w:sz w:val="21"/>
          <w:szCs w:val="21"/>
        </w:rPr>
      </w:r>
    </w:p>
    <w:p>
      <w:pPr>
        <w:pStyle w:val="Style14"/>
        <w:spacing w:lineRule="auto" w:line="264" w:before="0" w:after="40"/>
        <w:ind w:left="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СЛУШАЛИ</w:t>
      </w:r>
      <w:r>
        <w:rPr>
          <w:rFonts w:cs="Times New Roman" w:ascii="Times New Roman" w:hAnsi="Times New Roman"/>
          <w:sz w:val="28"/>
          <w:szCs w:val="28"/>
        </w:rPr>
        <w:t xml:space="preserve"> Фабричную  Елену Николаевну, которая  сообщила о возможных кадровых изменениях. Петренко Наталья Владимировна и Коротнева Ирина Владимировна согласились с предложением утвердить планы на второе полугодие 2022-2023 учебного года после того, как будет понятен вопрос о кадровой политике в МБОУ «Биотехнологический лицей №21»</w:t>
      </w:r>
    </w:p>
    <w:p>
      <w:pPr>
        <w:pStyle w:val="Style14"/>
        <w:spacing w:lineRule="auto" w:line="264" w:before="0" w:after="40"/>
        <w:ind w:left="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64" w:before="0" w:after="40"/>
        <w:ind w:left="1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47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66" w:before="0" w:after="138"/>
        <w:ind w:left="1080" w:right="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дить приоритеты организации воспитательной работы ОО в соответствии с приоритетами заявленн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 региональном уровне в рамках стратегической сессии заместителей директоров по ВР. </w:t>
      </w:r>
    </w:p>
    <w:p>
      <w:pPr>
        <w:pStyle w:val="Normal"/>
        <w:numPr>
          <w:ilvl w:val="0"/>
          <w:numId w:val="3"/>
        </w:numPr>
        <w:spacing w:lineRule="auto" w:line="266" w:before="0" w:after="138"/>
        <w:ind w:left="1080" w:right="2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ивать контакты для координации дальнейшей деятельности с учетом возможных кадровых изменений. </w:t>
      </w:r>
    </w:p>
    <w:p>
      <w:pPr>
        <w:pStyle w:val="Style14"/>
        <w:spacing w:lineRule="auto" w:line="264" w:before="0" w:after="0"/>
        <w:ind w:left="360" w:right="144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360" w:right="144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315</wp:posOffset>
            </wp:positionH>
            <wp:positionV relativeFrom="paragraph">
              <wp:posOffset>102870</wp:posOffset>
            </wp:positionV>
            <wp:extent cx="1340485" cy="859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МО   ______________        Коротнева Ирина Владимировна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5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2:26:00Z</dcterms:created>
  <dc:creator>Молокова</dc:creator>
  <dc:description/>
  <cp:keywords/>
  <dc:language>en-US</dc:language>
  <cp:lastModifiedBy>Home</cp:lastModifiedBy>
  <dcterms:modified xsi:type="dcterms:W3CDTF">2023-05-28T03:47:00Z</dcterms:modified>
  <cp:revision>6</cp:revision>
  <dc:subject/>
  <dc:title/>
</cp:coreProperties>
</file>