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римерный план работы муниципальных методических объединений воспитателей, воспитателей групп раннего возраста, старших воспитателей, музыкальных руководителей ДОО на 2021 - 2022 год по направ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«Формирование и оценка функциональной грамотности обучающихс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60"/>
        <w:gridCol w:w="1558"/>
        <w:gridCol w:w="793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онная поддержка деятельности муниципальных методических объединений воспитателей, воспитателей групп раннего возраста, старших воспитателей, музыкальных руководителей Д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брика «ММО педагогов ДОО» раздела «Деятельность ММО» на сайте управления (отдела) образования своевременно пополняется материалами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, воспитателей групп раннего возраста, старших воспитателей, музыкальных руководителей ДОО</w:t>
            </w:r>
            <w:r>
              <w:rPr/>
              <w:t xml:space="preserve"> по теме «Формирование основ функциональной грамотности дошкольников: приоритетные задачи на апрель-май 2021 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половина апр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ь ММО проводит заседание ММО, используя материалы установочной сессии, организованной кафедрой дошкольного образования НИПКиПРО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формация о заседании должна быть размещена в рубрике сайта управления (отдела) образования не позднее 30 апреля 2021 года и включать текст не более 2000 знаков, фотографии. Ссылку на информацию нужно будет занести в Google-таблицу (ссылка на Google-таблицу на сайте СДО НИПКиПРО). Срок – до 1 ма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учение профессиональных дефицитов членов ММО, составление их перечня для разработки проекта плана ММО на 2021/2022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ММО участвует в определении перечня актуальных вопросов о методике формирования основ функциональной грамотности дошкольников воспитателем, воспитателем групп раннего возраста, старшим воспитателем, музыкальным руководителем ДОО, принимая участие в Google-анкетировании, организованном кафедрой дошкольного образования НИПКиПРО. Срок – до 31 мая.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а плана работы ММО на 2021/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 готовит и предоставляет на согласование с кафедрой дошкольного образования НИПКиПРО план работы ММО на 2021/2022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31 ма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й ММО </w:t>
            </w:r>
            <w:r>
              <w:rPr>
                <w:b/>
              </w:rPr>
              <w:t>воспитателей, воспитателей групп раннего возраста, старших воспитателей, музыкальных руководителей ДОО</w:t>
            </w:r>
            <w:r>
              <w:rPr/>
              <w:t xml:space="preserve"> по теме «Формирование предпосылок функциональной грамотности дошкольников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используя материалы методической сессии, организованной кафедрой дошкольного образования НИПКиПРО в рамках съезда работников образования Новосибирской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сентября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сентября 2021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 «Познавательно-исследовательская деятельность детей дошкольного возраста как основа формирования естественнонауч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формирования предпосылок естественнонаучной грамотности у детей дошкольного возраста в процессе познавательное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ноября 2021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групп раннего возраста ДОО</w:t>
            </w:r>
            <w:r>
              <w:rPr/>
              <w:t xml:space="preserve"> по теме «Формирование предпосылок функциональной грамотности у детей раннего возраста: социально-коммуникативная и речевая компетен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формирования предпосылок функциональной грамотности у детей раннего возраста, а именно социально-коммуникативной и речевой компетент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ноября 2021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ДОО</w:t>
            </w:r>
            <w:r>
              <w:rPr/>
              <w:t xml:space="preserve"> по теме «Формирование и оценка предпосылок функциональной грамотности дошк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опыта методического сопровождения процесса формирования и оценки предпосылок функциональной грамотности детей раннего и дошкольного возраст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ноября 2021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музыкальных руководителей ДОО</w:t>
            </w:r>
            <w:r>
              <w:rPr/>
              <w:t xml:space="preserve"> по теме «Формирование предпосылок культурной грамотности дошкольников в музыкальной деятельности: планирование и оце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планирования и оценки результатов формирования предпосылок культурной грамотности дошкольников в музыкальн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ноября 2021 г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 «Познавательно-исследовательская деятельность детей дошкольного возраста как основа формирования математическ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формирования предпосылок математической грамотности у детей дошкольного возраста в процессе познавательно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февра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групп раннего возраста ДОО</w:t>
            </w:r>
            <w:r>
              <w:rPr/>
              <w:t xml:space="preserve"> по теме «Формирование предпосылок функциональной грамотности: планирование и создание образовательной сре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планирования и создания образовательной среды для формирования предпосылок функциональной грамотности у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февраля  2022 г. и включать текст не более 2000 знаков, фотограф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ДОО</w:t>
            </w:r>
            <w:r>
              <w:rPr/>
              <w:t xml:space="preserve"> по теме «Развитие функциональной грамотности педагогов ДОО в процессе инновацион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методического сопровождения процесса развития функциональной грамотности педагогов в процессе разработки и внедрения программно-методического обеспечения, инновационных методов и форм работы с дошкольниками, в том числе компетентностно-ориентированных зада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февра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музыкальных руководителей</w:t>
            </w:r>
            <w:r>
              <w:rPr/>
              <w:t xml:space="preserve"> по теме «Формирование предпосылок функциональной грамотности дошкольников в музыкальной деятельности: особенности работы с детьми раннего возра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формирования предпосылок функциональной грамотности детей раннего возраста в музыкальн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февра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, сформулированной на основании выявленных профессиональных дефицитов членов ММО в рамках  направления «Формирование и оценка функциональной грамотности обучающихс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апре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апре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групп раннего возраста ДОО</w:t>
            </w:r>
            <w:r>
              <w:rPr/>
              <w:t xml:space="preserve"> по теме по теме, сформулированной на основании выявленных профессиональных дефицитов членов ММО в рамках  направления «Формирование и оценка функциональной грамотности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апреля  2022 г. и включать текст не более 2000 знаков, фотограф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апре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ДОО</w:t>
            </w:r>
            <w:r>
              <w:rPr/>
              <w:t xml:space="preserve"> по теме по теме, сформулированной на основании выявленных профессиональных дефицитов членов ММО в рамках  направления «Формирование и оценка функциональной грамотности обучающих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апре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апреля 2022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музыкальных руководителей</w:t>
            </w:r>
            <w:r>
              <w:rPr/>
              <w:t xml:space="preserve"> по теме «Формирование основ функциональной грамотности дошкольников в музыкальной деятельности: особенности работы с детьми с ОВ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проводит заседание ММО, создавая условия для диссеминации передового педагогического опыта формирования основ функциональной грамотности детей с ОВЗ в музыкальн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должна быть размещена в рубрике сайта управления (отдела) образования не позднее 16 апре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Google-таблицу на сайте СДО НИПКиПРО). Срок – до 20 апре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учение профессиональных дефицитов членов ММО, составление их перечня для разработки проекта плана ММО на 2022/2023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ММО изучает профессиональные дефициты членов ММО; составляет их перечень для разработки проекта плана ММО на 2022/2023 учебный год, принимая участие в Google-анкетировании (ссылка на сайте СДО НИПКиПРО), организованном кафедрой дошкольного образования НИПКиПРО. Срок – до 20 мая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ка проекта плана работы ММО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уководитель ММО готовит и предоставляет на согласование с кафедрой дошкольного образования НИПКиПРО план работы ММО на 2022/2023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сылку на информацию нужно будет занести в Google-таблицу (ссылка на сайте СДО НИПКиПРО). Срок – до 31 мая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3:00Z</dcterms:created>
  <dc:creator>*</dc:creator>
  <dc:description/>
  <cp:keywords/>
  <dc:language>en-US</dc:language>
  <cp:lastModifiedBy>Oxana Chechulina</cp:lastModifiedBy>
  <cp:lastPrinted>2021-01-20T15:42:00Z</cp:lastPrinted>
  <dcterms:modified xsi:type="dcterms:W3CDTF">2021-04-08T06:35:00Z</dcterms:modified>
  <cp:revision>6</cp:revision>
  <dc:subject/>
  <dc:title/>
</cp:coreProperties>
</file>