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  <w:gridCol w:w="5386"/>
      </w:tblGrid>
      <w:tr>
        <w:trPr>
          <w:trHeight w:val="2836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 учителей физической культу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Кольцо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физической культу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Кольцо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ова Светлана Юр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19" w:hanging="0"/>
              <w:rPr/>
            </w:pPr>
            <w:r>
              <w:rPr>
                <w:sz w:val="22"/>
                <w:szCs w:val="22"/>
              </w:rPr>
              <w:t xml:space="preserve">/ФИО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 xml:space="preserve">  подпис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19" w:hanging="0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color w:val="FF0000"/>
                <w:sz w:val="22"/>
                <w:szCs w:val="22"/>
              </w:rPr>
              <w:t>№ 2  от «_</w:t>
            </w:r>
            <w:r>
              <w:rPr>
                <w:color w:val="FF0000"/>
                <w:sz w:val="22"/>
                <w:szCs w:val="22"/>
                <w:u w:val="single"/>
              </w:rPr>
              <w:t>27_</w:t>
            </w:r>
            <w:r>
              <w:rPr>
                <w:color w:val="FF0000"/>
                <w:sz w:val="22"/>
                <w:szCs w:val="22"/>
              </w:rPr>
              <w:t xml:space="preserve">» </w:t>
            </w:r>
            <w:r>
              <w:rPr>
                <w:color w:val="FF0000"/>
                <w:sz w:val="22"/>
                <w:szCs w:val="22"/>
                <w:u w:val="single"/>
              </w:rPr>
              <w:t>апреля_</w:t>
            </w:r>
            <w:r>
              <w:rPr>
                <w:color w:val="FF0000"/>
                <w:sz w:val="22"/>
                <w:szCs w:val="22"/>
              </w:rPr>
              <w:t xml:space="preserve"> 2021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632" w:leader="none"/>
              </w:tabs>
              <w:spacing w:lineRule="auto" w:line="216"/>
              <w:ind w:left="11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ан  работы  методического объединения учителей физической культуры (ФК) на 2021/2022 учебный год 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правлению «Формирование и оценка функциональной грамотности обучающихся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1560"/>
        <w:gridCol w:w="1558"/>
        <w:gridCol w:w="708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поддержка деятельности районного  методического объединения учителей физической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ланов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19" w:hanging="0"/>
              <w:rPr/>
            </w:pPr>
            <w:r>
              <w:rPr>
                <w:sz w:val="22"/>
                <w:szCs w:val="22"/>
              </w:rPr>
              <w:t xml:space="preserve">Рубрика «МО учителей физической культуры» на сайте управления образования администрации </w:t>
            </w:r>
            <w:r>
              <w:rPr/>
              <w:t>рп Кольцово</w:t>
            </w:r>
            <w:r>
              <w:rPr>
                <w:sz w:val="22"/>
                <w:szCs w:val="22"/>
              </w:rPr>
              <w:t xml:space="preserve"> своевременно пополняется материал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я МО учителей физической культуры  по теме «Формирование и оценка функциональной грамотности обучающихся: приоритетные задачи на 2021/2022 учебный г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августа 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ководитель МО проводит заседание МО учителей физической культуры  по теме «Формирование и оценка функциональной грамотности обучающихся: приоритетные задачи на 2021/2022 учебный год»., используя результаты педагогической диагностики, проведенной в ОО муниципалитета в мае 2021 г., а также материалы методической сессии, организованной кафедрой охраны здоровья, основ безопасности жизнедеятельности, физической культуры и спорта (далее ОЗ, ОБЖ, ФКиС)  НИПКиПРО в рамках съезда работников образования Новосибирской области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заседании размещена в рубрике сайта управления образования не позднее </w:t>
            </w:r>
            <w:r>
              <w:rPr>
                <w:color w:val="FF0000"/>
                <w:sz w:val="22"/>
                <w:szCs w:val="22"/>
              </w:rPr>
              <w:t>31 августа 2021 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е формирование учителями физической культуры всех видов функциональной грамотности обучающихся. Аналитический акцент на методических особенностях формирования глобальных компетен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 организует и сопровождает процесс формирования функциональной грамотности обучающихся, анализирует используемые в ОО муниципалитета образовательные технологии, учебники и учебные пособия, другие средства обучения; проводит мастер-классы, посещает открытые занятия. Включается в программы наставничества (как наставник или как наставляемый)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ация и проведение заседания МО учителей ФК  по теме «Формирование и оценка функциональной грамотности обучающихся: методические особенности формирования глобальной компетен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ководитель МО проводит заседание МО по теме «Формирования глобальной компетентности школьников (из опыта работы)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ция о заседании должна быть размещена в рубрике сайта управления (отдела) образования не позднее </w:t>
            </w:r>
            <w:r>
              <w:rPr>
                <w:color w:val="FF0000"/>
                <w:sz w:val="22"/>
                <w:szCs w:val="22"/>
              </w:rPr>
              <w:t>15 ноября  2021 г. и включать текст не более 2000 знаков, фотографи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ктивное формирование учителями ФК всех видов функциональной грамотности обучающихся. Аналитический акцент на методических особенностях формирования естественнонаучной  функциональной грамо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 ОО организует и сопровождает процесс формирования функциональной грамотности обучающихся, анализирует используемые в ОО муниципалитета образовательные технологии, учебники и учебные пособия, другие средства обучения; проводит мастер-классы, посещает открытые уроки.</w:t>
            </w:r>
            <w:r>
              <w:rPr/>
              <w:t xml:space="preserve"> Реализует </w:t>
            </w:r>
            <w:r>
              <w:rPr>
                <w:sz w:val="22"/>
                <w:szCs w:val="22"/>
              </w:rPr>
              <w:t>программы наставничества (как наставник или как наставляемый)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ация и проведение заседания МО учителей ФК по теме «Формирование и оценка функциональной грамотности обучающихся: методические особенности формирования естественнонаучной функциональной грамо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янва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ководитель МО проводит заседание МО по теме «Формирования естественнонаучной функциональной грамотности школьников: методические особенности формирования естественнонаучной функциональной грамотности (опыт работы)»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заседании должна быть размещена в рубрике сайта управления (отдела) образования не позднее </w:t>
            </w:r>
            <w:r>
              <w:rPr>
                <w:color w:val="FF0000"/>
                <w:sz w:val="22"/>
                <w:szCs w:val="22"/>
              </w:rPr>
              <w:t>31 января 2022 г. и включать текст не более 2000 знаков, фотографии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ктивное формирование учителями ФК всех видов функциональной грамотности обучающихся. Аналитический акцент на методических особенностях формирования читательской функциональной грамо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 ОО организует и сопровождает процесс формирования функциональной грамотности обучающихся, анализирует используемые в ОО муниципалитета образовательные технологии, учебники и учебные пособия, другие средства обучения; проводит мастер-классы, посещает открытые урок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ует программы наставничества (как наставник или как наставляемый)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ация и проведение заседания МО учителей ФК  по теме «Формирование и оценка функциональной грамотности обучающихся: методические особенности формирования читательской функциональной грамо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проводит заседание МО по теме «Формирование и оценка функциональной грамотности обучающихся: методические особенности формирования читательской функциональной грамотности (опыт работы)»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заседании должна быть размещена в рубрике сайта управления (отдела) образования не позднее </w:t>
            </w:r>
            <w:r>
              <w:rPr>
                <w:color w:val="FF0000"/>
                <w:sz w:val="22"/>
                <w:szCs w:val="22"/>
              </w:rPr>
              <w:t>20 апреля 2022 г. и включать текст не более 2000 знаков, фотографи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а работы МО учителей ФК на 2022/202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готовит и предоставляет на согласование с кафедрой ОЗ, ОБЖ, ФКиС НИПКиПРО план работы МО учителей ФК на 2022/2023 учебный год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Обобщения результатов педагогической диагностики в муниципалитете формируется перечень актуальных методических вопросов о формирования функциональной грамотности обучающихся учителем Ф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участвует в определении перечня актуальных вопросов о методике формирования функциональной грамотности обучающихся учителем ФК, принимая участие в Google-анкетировании, организованном кафедрой ОЗ, ОБЖ, ФКиС НИПКиПРО. </w:t>
            </w:r>
            <w:r>
              <w:rPr>
                <w:color w:val="FF0000"/>
                <w:sz w:val="22"/>
                <w:szCs w:val="22"/>
              </w:rPr>
              <w:t>Срок – до 31 ма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26:00Z</dcterms:created>
  <dc:creator>*</dc:creator>
  <dc:description/>
  <cp:keywords/>
  <dc:language>en-US</dc:language>
  <cp:lastModifiedBy>ЩербаковаТА</cp:lastModifiedBy>
  <cp:lastPrinted>2021-09-30T09:14:00Z</cp:lastPrinted>
  <dcterms:modified xsi:type="dcterms:W3CDTF">2021-09-30T02:32:00Z</dcterms:modified>
  <cp:revision>10</cp:revision>
  <dc:subject/>
  <dc:title/>
</cp:coreProperties>
</file>