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 заседании</w:t>
        <w:br/>
        <w:t xml:space="preserve"> РМО учителей информатики р.п. Кольц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2 года на базе МБОУ «Кольцовская школа №5» состоялось заседания районного методического объединения учителей информатики р.п. Кольц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 xml:space="preserve"> «Планирование работы МО учителей информатики р.п. Кольцово на 2022-2023 учебный год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 8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3 челове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деятельности МО учителей информатики р.п. Кольцово на 2022-2023 учебный год было решено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формирования индивидуальных карточек учителей информатики р.п. Кольцово предоставить руководителю МО учителей информатики р.п. Кольцово краткую информацию о педагоге, согласно таблице Приложение 1. Ссылка для скачивания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1bep3iE4HeI48TZ0Dj8QVC_dJloYzX5Ba/edit?usp=sharing&amp;ouid=107787104695143633221&amp;rtpof=true&amp;sd=tru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аблицу запросов и предложений по вопросам  методики преподавания  информатик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заполн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spreadsheets/d/14bse56sRw8xQa0jXFK9syJ47F2l7q3tFa9HYR26Enq8/edit?usp=sharing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проведения и посещения уроков, семинаров и мастер-классов по смежным дисциплинам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проведения заседаний, семинаров и мастер-классов с приглашением представителей НИПКиПРО и НГПУ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проведения конкурса методических разработок и приемов преподавания информати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муниципальное мероприятие для обучающихся по выбор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рограммированию для младших школь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ли олимпиада по  компьютерной графики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графика, видио, коллаж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о Интернет-серфинг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«Цифровой эрудит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 очередном заседании выбрать мероприятия к исполнению, определить формат мероприятий, даты проведения и ответстве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bep3iE4HeI48TZ0Dj8QVC_dJloYzX5Ba/edit?usp=sharing&amp;ouid=107787104695143633221&amp;rtpof=true&amp;sd=true" TargetMode="External"/><Relationship Id="rId3" Type="http://schemas.openxmlformats.org/officeDocument/2006/relationships/hyperlink" Target="https://docs.google.com/spreadsheets/d/14bse56sRw8xQa0jXFK9syJ47F2l7q3tFa9HYR26Enq8/edit?usp=sharin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0:00Z</dcterms:created>
  <dc:creator>Borodina</dc:creator>
  <dc:description/>
  <cp:keywords/>
  <dc:language>en-US</dc:language>
  <cp:lastModifiedBy>user</cp:lastModifiedBy>
  <dcterms:modified xsi:type="dcterms:W3CDTF">2022-10-12T05:40:00Z</dcterms:modified>
  <cp:revision>2</cp:revision>
  <dc:subject/>
  <dc:title>Протокол родительского собрания</dc:title>
</cp:coreProperties>
</file>